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ب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َة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و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بصي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ج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عو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ك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غ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ر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ب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ْ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ر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"</w:t>
      </w:r>
      <w:r>
        <w:rPr>
          <w:rFonts w:cs="Traditional Arabic"/>
          <w:sz w:val="36"/>
          <w:sz w:val="36"/>
          <w:szCs w:val="36"/>
          <w:rtl w:val="true"/>
        </w:rPr>
        <w:t>فأَ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َ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ن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ا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ُ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آ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أع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سْ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ا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ـل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ـ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نق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ه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ط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ِ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ـق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ه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َ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ن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6:29:00Z</dcterms:created>
  <dc:creator>الشيخ. د. عبد الملك بن محمد القاسم</dc:creator>
  <dc:description/>
  <cp:keywords/>
  <dc:language>en-US</dc:language>
  <cp:lastModifiedBy>XP</cp:lastModifiedBy>
  <dcterms:modified xsi:type="dcterms:W3CDTF">2010-07-04T16:30:00Z</dcterms:modified>
  <cp:revision>4</cp:revision>
  <dc:subject>1/ فضل الدعوة إلى الله 2/ الدعوة إلى التوحيد ووجوبها 3/ مراتب الدعوة وشروطها 4/ من معاني حديث معاذ رضي الله عنه في الدعوة 5/ من معاني حديث الهداية 6/ من أساليب الدعوة إلى الله</dc:subject>
  <dc:title>الدعاء إلى شهادة أن لا إله إلا الله</dc:title>
</cp:coreProperties>
</file>