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دراما</w:t>
            </w:r>
            <w:r>
              <w:rPr>
                <w:sz w:val="36"/>
                <w:sz w:val="36"/>
                <w:szCs w:val="36"/>
                <w:rtl w:val="true"/>
                <w:lang w:bidi="ar-EG"/>
              </w:rPr>
              <w:t xml:space="preserve"> </w:t>
            </w:r>
            <w:r>
              <w:rPr>
                <w:rFonts w:cs="Traditional Arabic"/>
                <w:sz w:val="36"/>
                <w:sz w:val="36"/>
                <w:szCs w:val="36"/>
                <w:rtl w:val="true"/>
                <w:lang w:bidi="ar-EG"/>
              </w:rPr>
              <w:t>والعقرب</w:t>
            </w:r>
            <w:r>
              <w:rPr>
                <w:sz w:val="36"/>
                <w:sz w:val="36"/>
                <w:szCs w:val="36"/>
                <w:rtl w:val="true"/>
                <w:lang w:bidi="ar-EG"/>
              </w:rPr>
              <w:t xml:space="preserve"> </w:t>
            </w:r>
            <w:r>
              <w:rPr>
                <w:rFonts w:cs="Traditional Arabic"/>
                <w:sz w:val="36"/>
                <w:sz w:val="36"/>
                <w:szCs w:val="36"/>
                <w:rtl w:val="true"/>
                <w:lang w:bidi="ar-EG"/>
              </w:rPr>
              <w:t>الس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درا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دراما</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 w:val="36"/>
                <w:szCs w:val="36"/>
                <w:rtl w:val="true"/>
              </w:rPr>
              <w:t>تخالف</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بد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أحلَّ الطيباتِ وحرَّم الخبائثَ، يحبُّ أهلَ الطهرِ والنقاءِ، ويبغضُ أهلَ الفُحشِ والخَنا، وأشهدُ أن لا إلهَ إلا اللهُ، وأشهدُ أن محمداً عبدُ اللهِ ورسولُهُ، صلى اللهُ عليهِ وسلمَ 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موسمِ الحجِّ الأكبر، وبينما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ؤدي المناسك، كان الفضلُ بن ال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خلْفَه على الراحلة، وكان شابًّا جميلًا، فجاءت امرأةٌ شابَّةٌ وَضيئةٌ حسناءُ تستفتي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مسألة من مسائل الحج، فنظر إليها الفضلُ وأعجبَه حسنُها، وجعلَت تنظرُ إليه، فلو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قه وحوَّلَه عن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رأى العباسُ ما فعل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سأله قائ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رَسُولَ اللَّهِ لِمَ لَوَيْتَ عُنُقَ ابْنِ عَمِّكَ؟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أَيْتُ شَابًّا وَشَابَّةً، فَلَمْ آمَنِ الشَّيْطَانَ عَلَيْ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ذا أراد الله لنا؟</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رِيدُ اللَّهُ لِيَجْعَلَ عَلَيْكُمْ مِنْ حَرَجٍ وَلَكِنْ يُرِيدُ ‌لِيُطَهِّرَكُمْ وَلِيُتِمَّ نِعْمَتَهُ عَلَيْكُمْ لَعَلَّكُمْ تَشْ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يُرِيدُ أَنْ يَتُوبَ عَلَيْكُمْ وَيُرِيدُ الَّذِينَ يَتَّبِعُونَ الشَّهَوَاتِ أَنْ تَمِيلُوا مَيْلًا عَظِي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7</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الحميدُ يريدُ لنا الطهارةَ والفضائلَ، ويريدُ الذين يتبعونَ الشَّهَواتِ القبائحَ والرذائ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أخطرَ الهزائمِ ليست حيثُ تسقطُ الرؤوسُ في ساحةِ الوغى، ولكنها الهزيمةُ في ساحاتِ الدينِ والعقلِ والأخلاقِ، تلك التي تكونُ بلا قتلٍ، حيث يُزيَّفُ العقلُ، ويُغسَلُ الدماغُ، ويُشوَّهُ الدينُ، وتُطمَسُ الفطرةُ، وتُبادُ الأخلاقُ</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ن أخطر تلك الأدواتِ ما يسمّى بالقوةِ الناعمة، القوةِ التي تَقهر النّفوس، وتتملّك القلوب، وتستلِبُ العقول، حتى تَسْتولِيَ على المجتمعاتِ والأمم، ومِن أخطرها ما يسمّى بالدّراما، من الأفلام والمسلسلات والمسرحي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صةٌ يصوغُها كاتب، على هيئةِ أحداثٍ مشوِّقةٍ وشخصياتٍ وحِواراتٍ، ثم تُقدَّم في قالبٍ تمثيليٍّ كأنَّها واقعٌ منظورٌ، فإذا هي أداةٌ تُوجّهُ العقلَ الجَمْعِي للأممِ، وتبني هُويَّةَ أمةٍ أو تَمسَخُها، تسُوقُ الجماهيرَ حيثُ شاءت دونَ نظرٍ أو تفك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آلافٌ من الأفلامِ والمسلسَلاتِ والمسرحياتِ، الأجنبيةِ والمدَبْلَجةِ والعربيةِ، وقنواتٌ فضائيةٌ على مدارِ الساعةِ، غَزَتْ كلَّ بيتٍ، ومواقعُ إلكترونيةٌ تحملُ آلافَ الأفلامِ والمسلسلاتِ بضغطةِ زرٍّ واحدةٍ، في سيلٍ هادرٍ لا يتوقفُ</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ها تأثيرٌ بالغٌ ساحرٌ، في الوِجدانِ وتحريكِ العواطفِ والمشاعرِ، تجاه شخصيَّة أو فكرةٍ أو قيمةٍ أو خُلق، سلبًا أو إيجابً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اذا فعلت الدراما بحياة المسلمين؟</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ا حقً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ي الغالب الع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قربٌ سامٌّ، تسللَ إلى بيوتِنا ورجالاتِنا ونسائِنا وأولادِنا فأفسدَ الدينَ والدني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ستُ أبالِغُ ولا أهوِّلُ؛ فمن تأمَّلَ عرفَ، ومن صدَقَ اعترفَ</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لك الدراما الغربيةُ التي تنقلُ ثقافةَ المجتمعِ الغربيِّ بحذافيرِه، تنقلُ الإلحادَ واللادينيةَ والوثنيةَ، وتعظيمَ الصليبِ والسحرَ والشعوَذَةَ، والانحلالَ والشذوذَ والإباحيةَ، والخمرَ والمخدراتِ والجري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عْرِض كلَّ ذلكَ الباطلَ في صورةٍ حسنةٍ مقبولةٍ، فإذا جاءت إلى المسلمِ والعربيِّ، عرضته في أقبحِ صورةٍ، فإذا به جاهلٌ غليظٌ، لا يُهِمه إلا بطنُه وفَرْجه، أو أنَّه وحشٌ سَفَّاكٌ للدماءِ بلا رحمةٍ، حتى استقرَّتْ تلكَ الصورةُ النمطيةُ الكاذبةُ عنّا لدى كثيرٍ من الغر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صُنّاعُ الدراما في بلادِ المسلمين؛ فلا يَقِلّون خطرًا عن أساتذتِهم، بل هم أعظمُ مَكْ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لَّما تخلو أعمالُهم من العُرْيِ والفُحْشِ وإثارةِ الغرائزِ، بصورةٍ قميئةٍ لا تُعَبِّر عن مجتمعٍ طاهرٍ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زْيينٌ للعلاقاتِ المُحَرَّمة بين الرجال والنساء، وتَقْديمُ العشقِ المحرَّم واللقاءاتِ الغراميَّةِ في قالَبٍ من الرومانسيَّة الحالِمة، بل يُقَدِّسون ذلك تحتَ شعا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بُّ أقوى من كلِّ شي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بل ويقدِّمون خُطَّةً كاملةً مزيَّنة لمواجهة المجتمع والأُسرة، بالتبجُّح أو الهروب، الذي ينتهي إمّا بالزنى الحقيقي أو الزنى المقنع تحتَ ستار الزواج العُرفي بلا وليٍّ ولا شهود ولا تَوثيق، وهذا من أعظم أبوابِ الفتن التي تقود إلى نَشر الفواحش والمنكَر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تعلَّق كثيرون بالأبطالِ الذين تقدِّمهم الدّراما والسينما، حتى سمَّى كثيرٌ من الناس أولادَهم بأسمائهم، وتعلَّقت قلوبُ كثير من الشباب بالنَجْمات الفاسقات اللاتي لُمِّعن بمَساحيق التَّزييف، وتعلَّقت قلوبُ كثير من الفَتيات بالفاسقِ الوَسيم رَقيق المشاعر، حتى خَرِبَت بيوتٌ وفَسَدَت مجتمعَ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اهيك عن التعاطف مَعَ مرتكبي الجرائم ومُنتَهكي الحُرُمات، حيث يقدِّمون الفاجرةَ البغيّ في قالَب مِسكينة تبحث عن رزقها، واللِّصَّ في صورة ضَحيَّة يبحث عن قوت أولاده، والخائنةَ في قالَب زوجة مقهورة فقدَت دفءَ الزوج، وهكذا يُسوِّغون الحرام لتشيعَ الفاحشة في الذين آمنو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نشرُ ثقافةِ الفُحش في القول والألفاظ البذيئة والكَلماتِ النابية والأمثال القبيحة؛ فحدِّث ولا حرجَ، وقد تأثَّر بذلك كثيرٌ من المراهقين حتى بات لديهم عُنوانًا على الرُّجولة الزائف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م مع ذلك يصوِّرون المجتمعاتِ المسلمةَ على أنها مجتمعاتٌ مُنْحَطّةٌ جاهلة، تسودُها الجريمةُ والمخدِّراتُ والفواحشُ، حتى صارت تلك هي الصورةَ النَّمَطيةَ لمجتمعاتِ المسلمين، تزويرًا للواقع وتزييفًا للحقائق، وكأنه مجتمعٌ خالٍ من الأنقياءِ الأطه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أدهى والأمرُّ أنهم يقدِّمون ذلك في قالَبٍ من الفُكاهة والكوميديا، حتى يمرَّ الأمْرُ ويُقبَل، ويهونَ في نفوسِ الناس ويستقرَّ دون نكير، ويبقى يكرَّرُ في كلِّ فِلم أو مشهد، وما تكرَّر تقرَّ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 يسلَم منهم التاريخُ الإسلامي، فقاموا بتشويهه، فقدَّموا بعضَ الرموز أو العصور بصورةٍ مشوَّهةٍ باطلة مزيَّفة، على أنهم همجٌ رَعاعٌ لا يبحثون إلا عن نَزَواتهم وثرَواتهم، وضخَّموا الأخطاءَ البشريةَ وألصقوها بالدين والعروب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موا في جُلِّ أعمالِهم بتشويهِ صُورة عُلماءِ الدِّين والدُّعاةِ المصلحين، وصوَّروهم على أنهم ثُلَّةٌ من الجهَلة المرتزِقة الذين يعيشون في كوكَبٍ معزول، أو مجموعةٌ من مصّاصي الدماء الذين يَدْعون الناسَ إلى العُنف والإرهاب والقَتل والتدم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سَعَوْا إلى تدمير الأسرة وتماسُكِها، فقدَّموا الزَّوج على أنه مُسْتَبِدٌّ يسترقُّ المرأةَ لخدمته، وأنه دومًا مريضٌ بالنَّرجِسيّة يستمتعُ بقطع الطريق على نجاحِ زوجته في إثباتِ كِيانها، ثم رسموا لها طريقَ النجاح في الثَّورة على الزوج وخِدمتِه، وتحقير قضية تربية الأولاد، ثم الانطلاقِ بعد الطلاقِ إلى حرية التحرُّر وشذوذِ النِّسْوِيَّة، وكلّ ذلك تخبيبٌ وتخري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م يقفِ الأمرُ عند ذلك بل صنَعوا أعمالًا يجسِّدون فيها الأنبياءَ والصحابة؛ فترى ممثِّلًا مشهورًا بالفسق يؤدي دور صحابي كريم؛ فأين الثرى من الثُّريا؟ فضلًا عن أنهم يضَعون السُّمَّ والأغاليط، بأحداث مكذوبة وأقوال مصطنَعة، لتستقي منها الأجيالُ صورةً مغلوطةً عن الإسلام الصحيح</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موا بتقزيم القُدُواتِ والرؤوس، واصطناعِ الرموزِ التافهةِ من المهرِّجين السّاقطين؛ فالمدرِّسُ في شاشتِهم أضحوكةٌ يهزأ به التلاميذ، والأب قديمُ العقل متسلِّطٌ جاهل، والعالِم فقيرٌ مُعدِم، أو مريضٌ نفسيًّا حانقٌ على المجتمع، لكنّ اللِّصَّ والفاحشَ الزان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ي تلك الشاشةِ نفسِ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جلٌ ذو نَجدةٍ ومروءة، يعيشُ في ثراء، ويحبّه الناس</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قَدَّمُ كلُّ ذلكَ الفسادِ تحت أسماءٍ برّاقةٍ كي يروجَ على الجماهيرِ، يقولونَ عنه الفنَّ والإبداعَ، وكذبوا واللهِ، وما هو إلا تخريبٌ وضيا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عد كلِّ هذا الفسادِ، كيفَ انتشرت هذه الدراما بين المسلمينَ، والل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لك أيها المسلمُ أن تجلسَ بين أهلكَ تُطالِع هذا الخَنا، والل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لِلْمُؤْمِنِينَ ‌يَغُضُّوا مِنْ أَبْصَارِهِمْ وَيَحْفَظُوا فُرُوجَهُمْ ذَلِكَ أَزْكَى لَهُمْ إِنَّ اللَّهَ خَبِيرٌ بِمَا يَصْنَ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لْ لِلْمُؤْمِنَاتِ يَغْضُضْنَ مِنْ أَبْصَارِهِنَّ وَيَحْفَظْنَ فُرُوجَهُنَّ وَلَا يُبْدِينَ زِينَتَهُنَّ إِلَّا مَا ظَهَرَ مِنْهَا وَلْيَضْرِبْنَ بِخُمُرِهِنَّ عَلَى جُيُوبِهِ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لمجتمعاتنا أن تقبلَ من هذه الدراما الترويجَ للعشقِ المحرَّم، والصداقاتِ بين الرجالِ والنساءِ، واللهُ قد دعانا إلى الزواجِ الحلالِ الطيِّبِ وحرَّم اتخاذَ الأخدانِ والعشيقاتِ،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نْكِحُوهُنَّ بِإِذْنِ أَهْلِهِنَّ وَآتُوهُنَّ أُجُورَهُنَّ بِالْمَعْرُوفِ مُحْصَنَاتٍ غَيْرَ مُسَافِحَاتٍ وَلَا مُتَّخِذَاتِ ‌أَخْدَ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يف رضينا بهذه العقاربِ أن تلدَغَ الأسرَ المسلمةَ، وتُخبِّبَ الزوجةَ على زوجِها والولدَ على أبيه، و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سَ مِنَّا مَنْ خَبَّبَ امْرَأَةً عَلَى زَوْجِ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لِيَعْلَمْ كلُّ مسلمٍ، أنَّ من شاركَ في صناعةِ هذه الدراما بِخُبْثِها، أو بثِّها ونشرِها، أو الدعوةِ والترويجِ لها بأيِّ سبيلٍ، كمدحِها والتوصيةِ بمشاهدتِها؛ فهو شريكُهم في الإثمِ، ولا عذرَ له أمامَ اللهِ، وليعلمْ وعيدَ اللهِ حيث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النَّاسِ مَنْ ‌يَشْتَرِي ‌لَهْوَ الْحَدِيثِ لِيُضِلَّ عَنْ سَبِيلِ اللَّهِ بِغَيْرِ عِلْمٍ وَيَتَّخِذَهَا هُزُوًا أُولَئِكَ لَهُمْ عَذَابٌ مُهِ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ن تقواه أفضلُ مكتسَب، وطاعتَه أعلى نَسَ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د يتساءل البعضُ، وأينَ البديل؟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عل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دينَك، وعقيدتَك، وشريعتَك، وأخلاقَك، أنت وأهلُك وأولادُك، هو أعظم ما تملِك؛ فإنْ خسِرتَهُ فأيُّ فوزٍ وأيُّ سعادةٍ وأيُّ ترفيهٍ سينفعك بين يديِ الله غدًا؟</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يس شرطًا أن نجدَ بديلاً عن الحرامِ الذي غزا بلادَ المسلمين؛ فإن المؤمنَ يترك ما حرَّمَ اللهُ لأجل اللهِ؛ فإنّه ما حرَّمَ إلا كلَّ خبيثٍ</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ثم إنّني أدعوك أيها المسلمُ الغيورُ إلى زهورٍ بلا شوْكٍ، وشَهْدٍ بلا أذى، خالصٍ مُصفّى، إنه قَصصُ القرآنِ وقَصصُ النبيِّ العدن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صصُ القرآنِ أحسنُ القَصصِ، حياةٌ لا موتَ فيها، حقٌّ لا باطلَ فيه، نورٌ لا ظلمةَ فيه، طَيِّبٌ لا خَبَثَ فيه، طاهرٌ لا رِكسَ فيه؛ فدونَك قِصصَ الأنبياءِ والصالحينَ في كتابِ اللهِ، وفي سُنّةِ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اجمَعْ أهلَك وولدَك واقرأْ عليهم أحسنَ القِصصِ ففيها الدروسُ والعبرُ، والغنى والكفايةُ، والهدى والرشا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نزلَ القرآنُ على الصحابةِ رضي اللهُ عنهم، وعندهم الأشعارُ والأساطيرُ ومجالسُ اللهو، فأعرضوا عن كلِّ ذلك، وأقبلوا على كتابِ ربِّهم؛ فطهُرتْ قلوبُهم، وزكَتْ نفوسُهم، وطابتْ حياتُهم، وسادوا الأممَ من حولِ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جنِّبنا والمسلمينَ منكراتِ الأخلاقِ والأعمالِ، والسوءَ والفواحشَ، إنك جَوَادٌ كر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6:28:00Z</dcterms:created>
  <dc:creator>مركز حصين للدراسات والبحوث</dc:creator>
  <dc:description/>
  <dc:language>en-US</dc:language>
  <cp:lastModifiedBy>ahmed</cp:lastModifiedBy>
  <cp:lastPrinted>2024-08-25T09:29:00Z</cp:lastPrinted>
  <dcterms:modified xsi:type="dcterms:W3CDTF">2024-08-25T06:29:00Z</dcterms:modified>
  <cp:revision>3</cp:revision>
  <dc:subject>1- ماذا أراد الله لنا؟ 2- خطر الدراما على العقائد والأخلاق والمجتمع 3- الدراما الفاسدة تخالف الإسلام 4- أين البديل؟</dc:subject>
  <dc:title>الدراما والعقرب السام</dc:title>
</cp:coreProperties>
</file>