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الحضور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رحلة</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للتز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عودة</w:t>
            </w:r>
            <w:r>
              <w:rPr>
                <w:sz w:val="36"/>
                <w:sz w:val="36"/>
                <w:szCs w:val="36"/>
                <w:rtl w:val="true"/>
              </w:rPr>
              <w:t xml:space="preserve"> </w:t>
            </w:r>
            <w:r>
              <w:rPr>
                <w:rFonts w:cs="Traditional Arabic"/>
                <w:sz w:val="36"/>
                <w:sz w:val="36"/>
                <w:szCs w:val="36"/>
                <w:rtl w:val="true"/>
              </w:rPr>
              <w:t>للدراسة</w:t>
            </w:r>
            <w:r>
              <w:rPr>
                <w:sz w:val="36"/>
                <w:sz w:val="36"/>
                <w:szCs w:val="36"/>
                <w:rtl w:val="true"/>
              </w:rPr>
              <w:t xml:space="preserve"> </w:t>
            </w:r>
            <w:r>
              <w:rPr>
                <w:rFonts w:cs="Traditional Arabic"/>
                <w:sz w:val="36"/>
                <w:sz w:val="36"/>
                <w:szCs w:val="36"/>
                <w:rtl w:val="true"/>
              </w:rPr>
              <w:t>الحضور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دارس</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وباء</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رسائل</w:t>
            </w:r>
            <w:r>
              <w:rPr>
                <w:sz w:val="36"/>
                <w:sz w:val="36"/>
                <w:szCs w:val="36"/>
                <w:rtl w:val="true"/>
              </w:rPr>
              <w:t xml:space="preserve"> </w:t>
            </w:r>
            <w:r>
              <w:rPr>
                <w:rFonts w:cs="Traditional Arabic"/>
                <w:sz w:val="36"/>
                <w:sz w:val="36"/>
                <w:szCs w:val="36"/>
                <w:rtl w:val="true"/>
              </w:rPr>
              <w:t>هامة</w:t>
            </w:r>
            <w:r>
              <w:rPr>
                <w:sz w:val="36"/>
                <w:sz w:val="36"/>
                <w:szCs w:val="36"/>
                <w:rtl w:val="true"/>
              </w:rPr>
              <w:t xml:space="preserve"> </w:t>
            </w:r>
            <w:r>
              <w:rPr>
                <w:rFonts w:cs="Traditional Arabic"/>
                <w:sz w:val="36"/>
                <w:sz w:val="36"/>
                <w:szCs w:val="36"/>
                <w:rtl w:val="true"/>
              </w:rPr>
              <w:t>للمعلمين</w:t>
            </w:r>
            <w:r>
              <w:rPr>
                <w:sz w:val="36"/>
                <w:sz w:val="36"/>
                <w:szCs w:val="36"/>
                <w:rtl w:val="true"/>
              </w:rPr>
              <w:t xml:space="preserve"> </w:t>
            </w:r>
            <w:r>
              <w:rPr>
                <w:rFonts w:cs="Traditional Arabic"/>
                <w:sz w:val="36"/>
                <w:sz w:val="36"/>
                <w:szCs w:val="36"/>
                <w:rtl w:val="true"/>
              </w:rPr>
              <w:t>والطلاب</w:t>
            </w:r>
            <w:r>
              <w:rPr>
                <w:sz w:val="36"/>
                <w:sz w:val="36"/>
                <w:szCs w:val="36"/>
                <w:rtl w:val="true"/>
              </w:rPr>
              <w:t xml:space="preserve"> </w:t>
            </w:r>
            <w:r>
              <w:rPr>
                <w:rFonts w:cs="Traditional Arabic"/>
                <w:sz w:val="36"/>
                <w:sz w:val="36"/>
                <w:szCs w:val="36"/>
                <w:rtl w:val="true"/>
              </w:rPr>
              <w:t>وأولياء</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الع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168" w:leader="none"/>
              </w:tabs>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لا خيرَ إلا مِنهُ، ولا فَضْلَ إلا مِن لَدُنْهُ، وأَشْهَدُ أنْ لا إلهَ إلا اللهُ وَحْدَهُ لا شَرِيْكَ له الحَقُ المُبِيْنُ، وأَشْهَدُ أنَّ مُحَمَّدًا عَبْدُهُ ورَسُوْلُهُ اَلأ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وسلَّمَ علَيهِ وَعَلى آلِهِ وأصْحَابِهِ البَرَرَةِ المُتَّقِ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عْلَمُواْ أَنَّكُم مُّلاَقُو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ما جاءتْ الجمعةُ قرأنَا سورةَ الكهفِ بقصصِها الأربعِ، ومنهن قصةُ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اللهَ أمرَه أن يسافرَ في البحرِ ثم البرِ سفرًا محفوفًا ببعضِ الخ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ذا كلُ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لُ موسى ويُصيبُه النَصَبُ والجوعُ، فيصبرُ لأجلِ أن يتزودَ من العلمِ، ويتعلمَ ثلاثَ مسائلَ من عبدٍ صالحٍ أعلمِ منه، وإن لم يكُ أفضلَ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نحنُ في أيامِنا 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ذلَلُ الصِعابُ، وتُبذَلُ الجهودُ؛ لتسهيلِ تعليمِ طلابِنا وطالباتِنا عن بُعدٍ، ثم بَعْدَ غدٍ يكتملُ العِقْدُ، ليَدرُسَ ذَووُ المرحلةِ الابتدائيةِ حُضور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شرى لنا أنْ أعادَ اللهُ لنا حياتَنا الطبيعيةَ حذِرينَ محترزِ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عْدَ سنتينِ كاملتينِ منَ الانتظارِ المُمِضِّ، والضَنَى المُمْرِضِ فَتَحَ اللهُ بفض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ابَ المدا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حمدُ للهِ كثيرًا حين تُنْعِمُ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أَنزلَ الوَباءَ بقُدرتِهِ، قد رفعَه برح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مدُ للهِ على لطفهِ بعد بلائهِ، والحمدُ للهِ على نعمةِ اللقاحاتِ والجر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مدُ للهِ على التعويضاتِ والتسهيلاتِ بالتقنياتِ، ك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صّةِ مدرس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استوعبتْ قرابةَ ستةِ ملايينَ، ما بينَ متعلمٍ ومعلمٍ وموظ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لحمدُ للهِ أن عُدْنا حضوريًا بحذَرٍ وبعضِ حظْرٍ والعودُ أحم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 تَأَذَّنَ رَبُّكُمْ لَئِنْ شَكَرْتُمْ لَأَزِيدَنَّكُمْ وَلَئِنْ كَفَرْتُمْ إِنَّ عَذَابِي لَشَدِي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شكرًا لوزارةِ التعليمِ بإداراتِها الثنتينِ والأربعينَ في أرجاءِ ربوعِنا المتراميةِ، والذين نهضُوا بأمانةِ التعليمِ خيرَ نُهوضٍ، واستَشْعَروا مَقامَ التربيةِ مع مَقامِ الت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شَدُوا استعداداتِهِم، واستنفَرُوا قياداتِهِم للدراسةِ الحضو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رتَقَوْا عَقَبَةً كَؤُودًا، فجاوَزُوها، بِعَوْنٍ مِنَ اللهِ وتَسْدِ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شكرًا للمعلمينَ والمعلماتِ الذين تعانَوا، ثم تعاوَنوا في رفعِ المستوى التعليميِ، والتعويضِ بقدرِ المستطاعِ عما نَقصَ في التعليمِ عن بُعدٍ، ولم يَكتفُوا بمجردِ الإلقاءِ والسردِ، بل يُحاوِرُونَ ويُناقِشونَ، وببعضِ الواجباتِ يُكلِّفونَ، وبالوسائلِ يُوضِّحونَ، وبأَوْقاتِهم يُضحُّو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كُلُّكُمْ رَاعٍ وَمَسْئُولٌ عَنْ رَعِيَّ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ضَاعِفُوا الْجُهْدَ فِي معالجة الفاقد التعليمي، والْبَحْثِ عَنْ مُشَوِّقَاتٍ، ومُحَفِّزَاتٍ تُعَوِّضُ مَا نَقَصَ، وَأَنْتُمْ عَلَى ذَلِكَ قَادِرُونَ، بَلْ وَمُبَادِرُ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لْلهَ ألْلهَ فِي جِيلِ الْمُسْتَقْبَلِ، فَلتجْعَلُوا سَنَتَهُمْ هَذِهِ أَكْثَرَ تَمَيُّزًا، والله يُوَفِّقُكُمْ وَيَفْقِّهُ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ؤسَفُ لهُ ما يَتمُ تَداولُهُ من رسائلَ مسيئةٍ لمعلمي ومعلماتِ المرحلةِ الابتدائيةِ من سخريةٍ وتثبيطٍ، فإياكم أن تَرسمُوا صورةً سيئةً بأذهانِ أولادِكم وطلابِكم، وليُظهِرِ الوالدانِ سعادتَهما بعودةِ أبنائِهم وبناتِهم إلى المدرس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آبَاءُ وَ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شعرتم بِحَجْمِ الْأمَانَةِ الْمُلْقَاةِ عَلَى الْمُعَلِّمِينَ وَكَادَرِ التَّعْ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قْدُرُوا لهمْ قَدْ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مدوا ربكم على تطور التعليم، وعلى زوال أكثر الوباء</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 مَعَ الْعُسْرِ يُسْرً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مَعَ الْعُسْرِ يُسْ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وا، فإن الأمر 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انْتَهَى زَمَنُ النَّوْمِ، فَإِيَّاكُمْ وَالسَّهَرَ؛ لِأَنَّهُ يُضَيِّعُ نَهَارَكُمْ وَدِرَاسَتَكُمْ، بَلْ وَصْلَا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 الأَ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طُّلَاَّبُ وَالطَّالِ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لَتُكُمْ تَصْرِفُ الْمِلْيَارَاتِ لِتَعْوِيضِ الْقُرْبِ الحِسِّيِّ بِالْقُرْبِ التِّقَ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مليارات أخرى واجتماعات وتوصيات للعودة الحضورية؛ لأنهم استشعروا أَنَّ مُسْتَقْبَلَ فَلَذَاتِ الْأَكْبَادِ يُسْتَرْخَصُ لِأَجَلِهِ غَالِي الْأَثْ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 عَلَّمَ بِالْقَلَ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مَ الْإِنْسَانَ مَا لَمْ يَعْ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ى اللهُ وسلمَ على إمامِنا وأعلمِنا بربِ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زودُ من العلمِ خيرٌ كلُه، لكنهُ في زمنِ البلاءِ والفتنِ أكثرُ خيرًا، فهوَ يضبطُ طيشَ العقولُ، واضطرابَ المواق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العلمِ تُعمرُ وتُؤمنُ البلادُ، وتَرْقَى لسامقِ الأمجا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رْفَعِ اللَّهُ الَّذِينَ آمَنُوا مِنْكُمْ وَالَّذِينَ أُوتُوا الْعِلْمَ دَرَجَ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كَانَ أَحَدٌ يَكْتَفِي مِنَ الْعِلْمِ بِشَيْءٍ لَاكْتَفَى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لَهُ مُوسَى هَلْ أَتَّبِعُكَ عَلَى أَن تُعَلِّمَنِ مِمَّا عُلِّمْتَ رُشْ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رشد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لْ رَبِّ زِدْنِي عِلْ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مَرَ اللهُ رسولَهُ بطلبِ الزيادةِ من شيءٍ إلا من ال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ربَّنا زِدْنا عِ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فِّقْ طلابَنا وطالباتِنا، ويسِّرْ على كل معلمٍ ومسؤولٍ ووالدٍ تعليمَ الفلذاتِ، واجعلْ عامَنا خيرَ ع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زِ والدَينا عنا خيرَ الجزاءِ، وارحمهُما كما ربَّونا صِغا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دينَنا وأمنَنا وتعليمَنا وصحتَنا وحدو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فَظْ ثرواتِنا وثمرا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كَمَا هَدَيْتَنا لِلإِسْلاَمِ، أَلاَ تَنْزِعَهُ مِنّا حَتَّى تَتَوَفَّانا وَنحنُ مُسْ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ووليَّ عهدِه لما تحبُّ وترضَى، وخُذْ بناصيتِهِما للبرِّ وال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رزقهمْ بِطانةَ الصلاحِ والفلاحِ، واجزهم خيرًا على ما يبذلون لمصلحة الإسلام، ولخدمة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دفعْ عنا باقيَ البلاءِ والوباءِ، ومتِّعنا بأسماعِنا وأبصارِنا وقوتِ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زَوَالِ نِعْمَتِكَ، وَتَحَوُّلِ عَافِيَتِكَ، وَفُجَاءَةِ نِقْمَتِكَ، وَجَمِيعِ سَخَطِ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لك الحمدُ على التدفئةِ وما كان من أيامِ دف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حمْ من لا راحمَ له سواكَ، من إخوانِنا المسلمينَ المستضعفينَ مشارقَ الأرضِ ومغار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sz w:val="36"/>
          <w:sz w:val="36"/>
          <w:szCs w:val="36"/>
          <w:rtl w:val="true"/>
        </w:rPr>
        <w:t>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aditional Arabic" w:hAnsi="Traditional Arabic"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color w:val="00000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45:00Z</dcterms:created>
  <dc:creator>الشيخ راشد البداح</dc:creator>
  <dc:description/>
  <cp:keywords/>
  <dc:language>en-US</dc:language>
  <cp:lastModifiedBy>احمد</cp:lastModifiedBy>
  <cp:lastPrinted>2022-01-31T12:46:00Z</cp:lastPrinted>
  <dcterms:modified xsi:type="dcterms:W3CDTF">2022-01-31T10:46:00Z</dcterms:modified>
  <cp:revision>4</cp:revision>
  <dc:subject>1/رحلة موسى -عليه السلام- للتزود من العلم 2/العودة للدراسة الحضورية في المدارس بعد أن رفع الله الوباء 3/رسائل هامة للمعلمين والطلاب وأولياء الأمور 4/بعض ثمرات العلم</dc:subject>
  <dc:title>الدراسة الحضورية</dc:title>
</cp:coreProperties>
</file>