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والدجل</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فتت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دج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قْذِفُ بِالْحَقِّ عَلَى اَلْبَاطِلِ فَيَدْمَغُهُ فَإِذَا هُوَ زَاهِقٌ، وَأَشْهَدُ أَنْ لَا إِلَهَ إِلَّا اَللَّهُ وَحْدَهُ لَا شَرِيكَ لَهُ رَبُّ اَلْمَغَارِبِ وَالْمَشَارِقِ، وَأَشْهَدُ أَنَّ مُحَمَّدًا عَبْدُهُ وَرَسُولُهُ اَلْمُؤَيَّدُ بِالْمُعْجِزَاتِ اَلْخَوَارِقِ، صَلَّى اَللَّهُ عَلَيْهِ وَسَلَّمَ صَلَاةً وَتَسْلِيمًا مَا بَقِيَتِ اَلْخَلَائِ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انْأَوا بِأَنْفُسِكُمْ عَنْ مُضِلَّاتِ اَلْفِتَنِ، أَمَّا اَلْمُؤْمِنُونَ اَلْمُتَّقُونَ فَاَللَّهُ يُثَبِّتُهُمْ، فَيَثْبُتُونَ وَيُثْبِتُونَ صِدْقَ إِيمَانِهِمْ؛ فَمَا تَزِيدُهُمْ اَلْفِتَنُ وَالْمِحَنُ إِلَّا تَمْحِيصًا وَتَصْحِيْحاً، فَيَصْفُوْ إِيْمَانُهُمْ أَصْفَى وَأَثْبَتَ مِمَّا كَانُوا عَلَيْهِ قَبْلَ اَلْفِتْ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ثَمَّتَ فِتْنَةٌ قَدْ لَا يَسْلَمُ مِنْهَا مَنْ يَظُنُّ فِي نَفْسِهِ الثَّبَاتَ وَالْأَمَانَ، إِنَّهَا فِتْنَةٌ تَقَعُ فِي أَجْوَاءٍ مُدْلَهِمَّةٍ، وَيَتَزَعَّمُهَا شَابٌّ مِنْ بَنِي آدَمَ، هُوَ مَنْبَعُ اَلْكُفْرِ وَ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رَجُلٌ يُسَمَّى اَلْمَسِيحَ 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شِدَّةِ فِتْنَتِهِ أُمِرْنَا أَنْ نَسْتَعِيذَ مِنْهُ فِي كُلِّ صَلَاةٍ قَبْلَ 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لَابُد مِنْ اَلتَّذْكِيرِ وَالتَّخْوِيفِ بِالدَّجَّالِ، فَقَدْ كَانَ مِنْ هَدْيِ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جَاءَ فِيهِ ثَلَاثُونَ حَدِيثً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حديثٍ حسَّنه ابن كثي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خْرُجُ الدَّجَّالُ ‌حَتَّى ‌يَذْهَلَ النَّاسُ عَنْ ذِكْرِهِ، وَحَتَّى تَتْرُكَ الْأَئِمَّةُ ذِكْرَهُ عَلَى الْمَنَا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تُرَى مَا صِفَاتُ اَلْمَسِيحِ اَلدَّجَّالِ وَمَا فِتْ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هُ شَابٌّ قَصِيرٌ أَحْمَرُ، أَفْحَجُ، جَعْدُ الرَّأْسِ، انْحَسَرَ شَعْرُهُ عَنْ جَبْهَتِهِ، عَرِيْضُ النَّحْرِ، أَعْوَرُ العَيْنِ اليُمْنَى، قَدْ انْخَسَفَتْ حَتَّى كَأَنَّهَا عِنَبَةٌ طَافِيَةٌ، مَكْتُوْبٌ بَيْنَ عَيْنَيْهِ كَافِرٌ، يَقْرَؤُهَا كُلُّ مُسْلِمٍ كَاتِبٍ أَوْ غَيْرِ كَاتِ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يْنَ يَدَيْ خُرُوجِهِ إِرْهَاصَاتٍ وَقَلَاقِلَ، فَقَدْ صَ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بْلَ خُرُوجِ الدَّجَّالِ ثَلاثُ سَنَوَاتٍ شِدَاد،ٍ يُصِيْبُ النَّاسَ فِيهَا جُوعٌ شَدِ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حْبِ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طَرَهَا كُلَّهُ، فَلا تُقْطِرُ قَطْرَةً، وَيَأْمُرُ الأَرْضَ فَتَحْبِسُ نَبَاتَهَا كُلَّهُ، فَلا تُنْبِتُ خَضْرَاءَ، فَلا تَبْقَى ذَاتُ ظِلْفٍ إِلا هَلَكَتْ إِلا مَا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ماجه والحاكم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ووافقه ا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فِرَّنَّ النَّاسُ مِنَ الدَّجَّالِ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جِبَ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رَبُ يَوْمَئِذٍ قَ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نْ مَكَانِ خُرُوجِ الدَّجَّالِ فَمِنْ جِهَ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رَاسَانَ، يَتْبَعُهُ أَقْوَامٌ كَأَنَّ وُجُوهَهُمُ الْمَجَانُّ الْمُطْرَ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ارَةً إِلَى كِبَرِ وُجُوهِهِمْ وَإِدَارَ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تَّجِهُ لِأَصْبَهَانَ بِإِيْرَانَ تَحْدِ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تْبَعُ الدَّجَّالَ مِنْ يَهُودِ أَصْبَهَانَ سَبْعُونَ أَلْفًا عَلَيْهِمُ الطَّيَالِسَ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دَعَ قَرْيَةً إِلاَّ هَبَطْهَ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رْبَعِينَ لَيْلَةً، غَيْرَ مَكَّةَ وَطَيْبَةَ فَهُمَا مُحَرَّمَتَانِ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مُرُ السَّمَاءَ فَتُمْطِرُ، وَالأَرْضَ فَتُنْبِ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أْ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قَوْمَ فَيَدْعُوهُمْ، فَيَرُدُّونَ عَلَيْهِ قَوْلَهُ، فَيَنْصَرِفُ عَنْهُمْ، فَيُصْبِحُونَ مُمْحِ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صَابَتْهُمُ المَجَ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مُرُّ بِالْخَرِبَةِ فَيَقُو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كُنُوزَ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تْبَعُهُ كُنُوزُهَا كَيَعَاسِيبِ النَّ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عَاجِيبَ قَدْ جَعَلَهَا اَللَّهُ مُصَاحِبَةً لِفِتْنَةِ اَلْمَسِيحِ اَلدَّجَّالِ؛ اخْتِبَاراً لَمِنْ ضَعُفَ إِيمَانُهُ أَوْ نَافَقَ، أَمَّا اَلثَّابِ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يدُهُمْ هَذَا إِلَّا إِيمَانًا وَتَصْدِ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هِ اَلشِّدَّةِ اَلْعَصِيبَةِ، وَفِتْنَةِ اَلدِّينِ اَلرَّهِ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ذَنُ اَللَّهُ بِالْفَرَجِ، فَيُنْزِلُ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 النَّاسَ إِلَى الإِسْلاَمِ، فَيُهْلِكُ اللَّهُ فِي زَمَانِهِ الْمِلَلَ كُلَّهَا إِلاَّ الإِسْلاَمَ، وَيُهْلِكُ اللَّهُ فِي زَمَانِهِ المَسِيحَ الدَّجَّالَ، وَتَقَعُ الأَمَنَةُ عَلَى الأَرْضِ، حَتَّى تَرْتَعَ الأُسُودُ مَعَ الإِبِلِ، وَالنِّمَارُ مَعَ البَقَرِ، وَالذِّئَابُ مَعَ الغَنَمِ، وَيَلْعَبَ الصِّبْيَانُ بِالحَيَّاتِ لاَ تَضُرُّهُمْ، فَيَمْكُثُ أَرْبَعِينَ سَنَةً، ثُمَّ يُتَوَفَّى وَيُصَلِّي عَلَيْهِ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ادِيْنَا، وَالصَّلَاةُ وَالسَّلَامُ عَلَى دَاعِينَ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أَنَّ فِتْنَةَ اَلدَّجَّالِ قَدْ تُصِيبُ مَنْ لَمْ يُ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دَّجَلَ وَالدَّجَاجِلَة مُتَنَوِّ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جَّالُ وَفِتْنَتُهُ لَا تَخْتَصُّ بِالْمَوْجُودِينَ فِي زَمَانِهِ، فَمَنْ أَقَرَّ بِمَا يُخَالِفُ اَلشَّرِيعَةَ لِخَارِقٍ؛ فَقَدْ أَصَابَهُ نَوْعٌ مِنْ هَذِهِ اَلْفِتْنَةِ، وَهَذَا كَثِيرٌ فِي كُلِّ زَمَانٍ وَ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تَأَكِّدِ جِدًّا لِمَنْ يُرِيدُ أَنْ يَسْلَمَ لَهُ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 اَلِابْتِعَادِ عَنْ مَوَاضِعِ اَلشُّبُهَاتِ وَالْفِتَنِ، وَأَلَّا يَثِقَ بِنَفْسِهِ أنَّهُ عَلَى قُدْرَةٍ لِمُوَاجَهَةِ اَلشُّبُهَاتِ وَ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سَمِعَ بِالدَّجَّالِ فَلْيَنْأَ عَ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وَاللَّهِ إِنَّ الرَّجُلَ لَيَأْتِيْهِ وَهُوَ يَحْسَبُ أَنَّهُ مُؤْمِنٌ فَيَتَّبِعُهُ؛ مِمَّا يَبْعَثُ بِهِ مِنَ الشُّبُ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خِيفِ أَنَّ هُنَاكَ فِتَناً قَدْ تَكُونُ أَشَدَّ مِنْ اَلدَّ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يْكُمْ ثَلاثَةَ أَمْثِلَةٍ لِفِتَنٍ تَقَعُ قَبْلَ أَنْ يَخْرُجَ المَسِيْحُ 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كُونُ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آخِرِ الزَّمَانِ دَجَّالُونَ كَذَّابُ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أْتُونَكُمْ مِنَ الأَحَادِيثِ بِمَا لَمْ تَسْمَعُوا أَنْتُمْ وَلاَ آبَاؤُ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يَّاكُمْ وَإِيَّاهُمْ لاَ يُضِلُّونَكُمْ وَلاَ يَفْتِنُ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يْرُ الدَّجَّالِ أَخْوَفُ عَلَى أُمَّتِي مِنَ الدَّجَّ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ئِمَّةَ الْمُضِ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دُّ مِنْ هَاتَيْنِ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أُخْبِرُكُمْ بِمَا هُوَ أَخْوَفُ عَلَيْكُمْ عِنْدِي مِنَ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رْكُ الْخَفِ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 يَقُومَ الرَّجُلُ يُصَلِّي، فَيُزَيِّنُ صَلاَ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ا يَرَى مِنْ نَظَرِ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ححه الحاكم و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نَسْأَلُكَ اَللَّهُمَّ بِعِزِّكَ وَذُلِّنَا، وَقُوَّتِكَ وَضَعْفِنَا، أَنْ تَقِيَنَا اَلْفِتَنَ مَا ظَهَرَ مِنْهَا وَمَا بَطَنَ، وَأَنْ تَحْفَظ عَلَيْنَا دِينَنَا وَأَمْنَنَا وَإِيمَانَنَا، وَثَوَابِتَنَا وَأَعْرَاضَنَا وَ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لَكَ اَلْحَمْدُ عَلَى اَلْأَمْنِ بالدِّيَارِ، وَعَلَى اَلْإِغْدَاقِ بِالْأَرْزَاقِ وَبالأَمْ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نَا لِاسْتِدْرَاكِ اَلْهَفَوَاتِ مِنْ قَبْلِ اَلْفَ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أَيِّدْ بِالْحَقِّ إِمَامَنَا وَوَلِيَّ عَهِدِهِ، اَللَّهُمَّ وَخُذْ بِنَوَاصِيهِمَا لِلْبِرِّ وَ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زِدْ مُجَاهِدِينَا ومُرَابِطِينَا ثَبَاتًا عَلَى ثَبَاتِهِمْ، وَارْحَمْ أَمْوَاتَهُمْ، وَاشْفِ مَرْضَ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9:00Z</dcterms:created>
  <dc:creator>الشيخ راشد البداح</dc:creator>
  <dc:description/>
  <dc:language>en-US</dc:language>
  <cp:lastModifiedBy>ahmed</cp:lastModifiedBy>
  <cp:lastPrinted>2024-12-25T10:20:00Z</cp:lastPrinted>
  <dcterms:modified xsi:type="dcterms:W3CDTF">2024-12-25T08:20:00Z</dcterms:modified>
  <cp:revision>3</cp:revision>
  <dc:subject>1/الدجال من أعظم الفتن 2/خروج الدجال وصفاته 3/شدة افتتان الناس بدجله 4/مما يعين على النجاة من فتنة الدجال</dc:subject>
  <dc:title>الدجال والدجل</dc:title>
</cp:coreProperties>
</file>