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كرو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96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و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ز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ي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b w:val="false"/>
          <w:bCs w:val="false"/>
          <w:szCs w:val="36"/>
          <w:rtl w:val="true"/>
        </w:rPr>
        <w:t>.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تَ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َّم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غ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لْزَل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اع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ي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ائ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تب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غفل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صيرن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ذ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يات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و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ف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ن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توف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ث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ق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ائق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هوا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ت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ت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رْه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رَه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ه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ع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ق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غ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ن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ع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ي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ب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ف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ذ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ر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س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ف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لِكَيْ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ْسَوْ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خْتَ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خُور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دي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ؤك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ثل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عج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ف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ب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روه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ر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طغ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ج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س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ذ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أ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و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ص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ك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b w:val="false"/>
          <w:bCs w:val="false"/>
          <w:szCs w:val="36"/>
          <w:rtl w:val="true"/>
        </w:rPr>
        <w:t xml:space="preserve">: ( </w:t>
      </w:r>
      <w:r>
        <w:rPr>
          <w:b w:val="false"/>
          <w:b w:val="false"/>
          <w:bCs w:val="false"/>
          <w:szCs w:val="36"/>
          <w:rtl w:val="true"/>
        </w:rPr>
        <w:t>ف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رَه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جْع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1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ر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بية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ح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را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ض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ب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ن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ش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ذ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أ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لى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ل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ل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لى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فع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ج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اً</w:t>
      </w:r>
      <w:r>
        <w:rPr>
          <w:b w:val="false"/>
          <w:bCs w:val="false"/>
          <w:szCs w:val="36"/>
          <w:rtl w:val="true"/>
        </w:rPr>
        <w:t xml:space="preserve">"..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و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لكوا</w:t>
      </w:r>
      <w:r>
        <w:rPr>
          <w:b w:val="false"/>
          <w:bCs w:val="false"/>
          <w:szCs w:val="36"/>
          <w:rtl w:val="true"/>
        </w:rPr>
        <w:t xml:space="preserve">..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ج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و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ف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ح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ْح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ِيناً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تح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لفتح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دل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ت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ت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رْه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216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معن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ظف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غن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ؤج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يد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ل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القرطبي</w:t>
      </w:r>
      <w:r>
        <w:rPr>
          <w:b w:val="false"/>
          <w:bCs w:val="false"/>
          <w:szCs w:val="36"/>
          <w:rtl w:val="true"/>
        </w:rPr>
        <w:t xml:space="preserve">):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دل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ه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ث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ر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سب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ح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فاء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ق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ر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عر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رج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غز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زو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ي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م</w:t>
      </w:r>
      <w:r>
        <w:rPr>
          <w:b w:val="false"/>
          <w:bCs w:val="false"/>
          <w:szCs w:val="36"/>
          <w:rtl w:val="true"/>
        </w:rPr>
        <w:t>.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ادث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صح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ره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ت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ص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و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ك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ي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ع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با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دله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ز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س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تج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تقي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تَب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بُ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ِك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ِث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بَلاغ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قَوْ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ابِد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انبي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0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0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َق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لِمَتُ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ِبَاد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رْسَل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نْصُو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نْد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الِب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تَوَ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ي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أَبْص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وْ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ْص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َفَبِعَذَاب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تَعْجِ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َاحَتِ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س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بَا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نْذَ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171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77</w:t>
      </w:r>
      <w:r>
        <w:rPr>
          <w:b w:val="false"/>
          <w:bCs w:val="false"/>
          <w:szCs w:val="36"/>
          <w:rtl w:val="true"/>
        </w:rPr>
        <w:t>]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ت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ض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د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غص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و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رَه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216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و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ك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اد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ظ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بت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ت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آخ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ب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أف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ح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ه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ط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و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ه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ا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ع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طرف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ئ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فز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ط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نز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قا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ف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ز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مع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م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ع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طر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رائيل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رَه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</w:rPr>
        <w:t>21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ب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ي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تقد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د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ع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ص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ش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ا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ص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طرف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ها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هيو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ط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ف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ر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يق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ج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ف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صرف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ب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اب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علون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س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غا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اد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ناز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تب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ع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ا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وق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ش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ج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ناز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ت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ب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ت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ب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تنو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ص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آ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ؤ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ن</w:t>
      </w:r>
      <w:r>
        <w:rPr>
          <w:b w:val="false"/>
          <w:bCs w:val="false"/>
          <w:szCs w:val="36"/>
          <w:rtl w:val="true"/>
        </w:rPr>
        <w:t xml:space="preserve">..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إ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ي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ب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جاب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ر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ك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ظ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ص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3:00Z</dcterms:created>
  <dc:creator>الشيخ: سليمان بن حمد العودة</dc:creator>
  <dc:description/>
  <dc:language>en-US</dc:language>
  <cp:lastModifiedBy>user</cp:lastModifiedBy>
  <cp:lastPrinted>2011-04-02T16:45:00Z</cp:lastPrinted>
  <dcterms:modified xsi:type="dcterms:W3CDTF">2011-08-30T12:15:00Z</dcterms:modified>
  <cp:revision>3</cp:revision>
  <dc:subject>1/ بيان أن الخير قد يكون فيما تكرهه النفس 2/ نموذج على وجود الخير فيما تكرهه النفس في عهد النبي صلى الله عليه وسلم 3/ نماذج معاصرة</dc:subject>
  <dc:title>الخير المكروه</dc:title>
</cp:coreProperties>
</file>