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خيرية</w:t>
            </w:r>
            <w:r>
              <w:rPr>
                <w:sz w:val="36"/>
                <w:sz w:val="36"/>
                <w:szCs w:val="36"/>
                <w:rtl w:val="true"/>
                <w:lang w:bidi="ar-EG"/>
              </w:rPr>
              <w:t xml:space="preserve"> </w:t>
            </w:r>
            <w:r>
              <w:rPr>
                <w:rFonts w:cs="Traditional Arabic"/>
                <w:sz w:val="36"/>
                <w:sz w:val="36"/>
                <w:szCs w:val="36"/>
                <w:rtl w:val="true"/>
                <w:lang w:bidi="ar-EG"/>
              </w:rPr>
              <w:t>ل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المقاييس</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زن</w:t>
            </w:r>
            <w:r>
              <w:rPr>
                <w:sz w:val="36"/>
                <w:sz w:val="36"/>
                <w:szCs w:val="36"/>
                <w:rtl w:val="true"/>
                <w:lang w:bidi="ar-EG"/>
              </w:rPr>
              <w:t xml:space="preserve"> </w:t>
            </w:r>
            <w:r>
              <w:rPr>
                <w:rFonts w:cs="Traditional Arabic"/>
                <w:sz w:val="36"/>
                <w:sz w:val="36"/>
                <w:szCs w:val="36"/>
                <w:rtl w:val="true"/>
                <w:lang w:bidi="ar-EG"/>
              </w:rPr>
              <w:t>الرج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مقاييس</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زن</w:t>
            </w:r>
            <w:r>
              <w:rPr>
                <w:sz w:val="36"/>
                <w:sz w:val="36"/>
                <w:szCs w:val="36"/>
                <w:rtl w:val="true"/>
                <w:lang w:bidi="ar-EG"/>
              </w:rPr>
              <w:t xml:space="preserve"> </w:t>
            </w:r>
            <w:r>
              <w:rPr>
                <w:rFonts w:cs="Traditional Arabic"/>
                <w:sz w:val="36"/>
                <w:sz w:val="36"/>
                <w:szCs w:val="36"/>
                <w:rtl w:val="true"/>
                <w:lang w:bidi="ar-EG"/>
              </w:rPr>
              <w:t>الر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غِيبُ المَقَايِيسُ الشَّرعِيَّةُ في وَزنِ الرِّجَالِ، تَحُلُّ مَحَلَّهَا مَقَايِيسُ دُنيَوِيَّةٌ غَيرُ دَقِيقَةٍ وَلا صَادِقَةٍ، بَل قَد تَكُونُ مُنحَرِفَةً أَو فَاسِدَةً، فَيُبنَى عَلَيهَا تَقدِيرُ بَعضِهِم بَعضًا، وَمِنهَا يَنطَلِقُونَ في تَعَامُلِهِم مَعَ بَعضِهِم، وَبِهَا تَكُونُ أَخلاقُهُم في أَخذِهِم وَعَطَائِهِم، وَبِذَلِكَ يَضِيقُ عَلَيهِم عَيشُهُم وتَفسُدُ حَيَاتُهُم، وَتَتَعَقَّدُ مُعَامِلاتُهُم وَتَكثُرُ مُشكِلاتُهُم، ثم لا يَنتَفِعُ أَحَدٌ مِنهُم بِ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ستَوِي في ذَلِكَ حَيَاةُ الرَّجُلِ في بَيتِهِ وَمَعَ أَهلِهِ وَأَبنَائِهِ، أَو في مُجتَمَعِهِ وَمَعَ جِيرَانِهِ وَأَصدِقَائِهِ، أَو في مَقَرِّ عَمَلِهِ أَو في مَسجِدِهِ، وَفي عِلاقَتِهِ بِزُمَلائِهِ وَإِخوَانِهِ وَمَن حَولَهُ، وَقَد تَتَأَثَّرُ بِذَلِكَ عِبَادَاتُهُ وَتَنقُصُ طَاعَاتُهُ، وَتَضعُفُ في نَفسِهِ دَوَافِعُ الخَيرِ وَلا يُشَارِكُ في أَعمَالِ البِرِّ، بَل قَد يَتَّجِهُ لِفِعلِ الشَّرِّ وَقَصدِ الضُّرِّ، فَيَخسَرُ بِذَلِكَ كَثِيرًا مِنَ الحَسَنَاتِ، وَيَتَحَمَّلُ أَثقَالاً مِنَ الأَوزَارِ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و سَأَلتَ مَن حَ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النَّاسِ وَمَن أَحسَنُهُم؟ وَبِمَ تَقِيسُ الآخَرِينَ وَعَلامَ يَكُونُ تَقدِيرُكَ لَهُم؟ لَوَجَدتَ مَن يَجعَلُ صَاحِبَ المَالِ هُوَ خَيرَ النَّاسِ، وَمَن يَعُدُّ صَاحِبَ الجَاهِ هُوَ أَحسَنَهُم، وَمَن يَقِيسُ النَّاسَ بِأَعرَاقِهِم وَيُفَاضِلُ بَينَهُم بِأَنسَابِهِم، وَمَن يُقَدِّرُهُم بِحَسَبِ مَا يَرجُوهُ مِن تَحقِيقِ مَصَالِحِهِ الخَاصَّةِ عَلَى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لَو رَجَعنَا إِلى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دَلِيلُنَا لِكُلِّ صَلاحٍ وَقَائِدُنَا لِكُلِّ فَلاحٍ، وَأَسَاسُ مَا يَنبَغِي أَن نَكُونَ عَلَيهِ لِتَصلُحَ دُنيَانَا وَنَفُوزَ في أُخرَ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دنَا غَيرَ مَا نَتَصَوَّرُهُ أَو يَتَصَوَّرُهُ بَعضُ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أخُذْ عَلَى ذَلِكَ بَعضَ النُّصُوصِ الَّتي نُصَّ فِيهَا عَلَى الخَيرِيَّةِ وَالأَفضَلِيَّةِ؛ لَعَلَّهَا تَكُونُ لَنَا نُورًا نَقتَبِسُ مِنهُ مَا يُجَلِّي لَنَا مَوَاضِعَ خَطوِنَا، فَنَرَى مَا أَمَامَنَا رُؤيَةً وَاضِحَةً لا غَبَشَ فِيهَا، فَنَكسِبَ وُدَّ مَن حَولَنَا وَنَنَالَ مَحَبَّتَهُم، وَنَربَحَ الحَسَنَاتِ لِمَعَادِنَا، وَنَحمِيَ أَنفُسَنَا مِن سَيِّئَاتٍ لا طَاقَةَ لَنَا بِحَم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كِحُوا المُشرِكَاتِ حَتَّى يُؤمِنَّ وَلأَمَةٌ مُؤمِنَةٌ خَيرٌ مِن مُشرِكَةٍ وَلَو أَعجَبَتكُم وَلا تُنكِحُوا المُشرِكِينَ حَتَّى يُؤمِنُوا وَلَعَبدٌ مُؤمِنٌ خَيرٌ مِن مُشرِكٍ وَلَو أَعجَ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عجَابَنَا الشَّخصِيَّ مَهمَا كَانَ سَبَبُهُ، لَيسَ هُوَ المِيزَانَ وَلا المِقيَاسَ، وَسَوَاءٌ كَانَ أَحَدٌ يَملأُ أَعيُنَنَا وَيَجذِبُ أَنظَارَنَا أَو حَقَّرنَاهُ وَصِرنَا لا نَعُدُّهُ شَيئًا وَلا نَرَى لَهُ قَد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ذَلِكَ هُوَ الَّذِي يَرفَعُهُ عِندَ اللهِ أَو يَخفِضُهُ، بَل إِنَّ خَيرَ النَّاسِ عِندَ اللهِ هُوَ المُؤمِنُ كَائِنًا مَا كَانَ أَصلُهُ أَو جِنسُهُ أَو عُنصُرُهُ، وَالكَبِيرُ حَقًّا هُوَ الكَبِيرُ عِندَ اللهِ بِإِيمَانِهِ وَعَمَلِهِ الصَّالِ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 وَإِن قَالَ أَن يُستَ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فَمَرَّ رَجُلٌ مِن فُقَرَا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إِن خَطَبَ أَلاَّ يُنكَحَ، وَإِن شَفَعَ أَلاَّ يُشَفَّعَ، وَإِن قَالَ أَلاَّ يُستَمَ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ختِلالَ المَوَازِينِ في اعتِبَارِ النَّاسِ، هُوَ الَّذِي حَمَلَ إِبلِيسَ عَلَى التَّكَبُّرِ عَلَى آدَمَ، وَحَمَلَ فِرعَونَ عَلَى احتِقَارِ مُوسَى وَعَدَمِ الاستِجَابَةِ لِمَا جَاءَهُ بِهِ مِنَ الخَيرِ، وَحَالَ بَينَ المُشرِكِينَ وَبَينَ التَّصدِيقِ بما جَاءَ بِهِ الصَّادِقُ الأَ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مَنَعَكَ أَلا تَسجُدَ إِذ أَمَرتُكَ قَالَ أَنَا خَيرٌ مِنهُ خَلَقتَني مِن نَارٍ وَخَلَقتَهُ مِن طِ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اهبِطْ مِنهَا فَمَا يَكُونُ لَكَ أَن تَتَكَبَّرَ فِيهَا فَاخرُجْ إِنَّكَ مِنَ الصَّاغِ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أَنَا خَيرٌ مِن هَذَا الَّذِي هُوَ مَهِينٌ وَلا يَكَادُ يُ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أُلقيَ عَلَيهِ أَسوِرَةٌ مِن ذَهَبٍ أَو جَاءَ مَعَهُ المَلائِكَةُ مُقتَرِ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شرِكِي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لا نُزِّلَ هَذَا القُرآنُ عَلَى رَجُلٍ مِنَ القَريَتَينِ 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يُعرِضُ إِبلِيسُ وَالفَرَاعِنَةُ وَالمُتَكَبِّرُونَ وَالمُتَغَطرِسُونَ عَنِ الحَقِّ وَلا يَقبَلُونَهُ، وَهَكَذَا يَرُدُّ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جَاءَ مِمَّن هُوَ قَلِيلٌ في أَعيُنِهِم، وَلَو تَوَاضَعُوا وَوَعَوا لَعَلِمُوا أَنَّ الأَنبِيَاءَ وَأَتبَاعَهُم مِنَ المُؤمِنِينَ الصَّادِقِينَ، هُم أَعظَمُ الرِّجَالِ قَدرًا وَأَعلاهُم فَخرًا، وَأَكمَلُهُم عَقلا وَأَغزَرُهُم عِلمًا، وَأَكمَلُهُم خُلُقًا وَأَجَلُّهُم رَأيًا، وَأَوسَعُهُم رَحمَةً وَأَشَدُّهُم شَفَقَةً، وَأَهدَاهُم وَأَتقَاهُم وَأَنقَاهُم، وَإِلَيهِمُ المُنتَهَى في أَوصَافِ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فضَّلُ عَلَيهِم مَن لم يَشُمَّ مِثقَالَ ذَرَّةٍ مِن كَمَالٍ، مِمَّن قُصَارَى مَا يَفتَخِرُ بِهِ مَالٌ سَيَفنى، أَو جَاهٌ سَيَزُولُ، أَو رِئَاسَةٌ دُنيَوِيَّةٌ سَيَترُكُهَا يَومًا أَو تَت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هَبُهُ اللهُ لِمَن يَختَارُهُ مِن عِبَادِهِ مِنَ الإِيمَانِ وَالتَّقوَى وَالعِلمِ وَالهُدَى، وَالَّذِي بِسَبَبِهِ تَكُونُ نَجَاتُهُم يَومَ القِيَامَةِ، لَهُوَ الجَدِيرُ بِأَن يُغبَطُوا عَلَيهِ، وَلَهُوَ الحَقِيقُ بِأَن يُقَاسُوا بِهِ وَيُوزَنُوا، وَأَن تُرفَعَ أَقدَارُهُم بِسَبَبِهِ وَتُعرَفَ بِهِ خَيرِيَّتُهُم وَفَضلُهُم عَلَى مَن سِوَ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لقَى في النَّارِ خَيرٌ أَم مَن يَأتي آمِنًا يَومَ القِيَامَةِ اعمَلُوا مَا شِئتُم إِنَّهُ بِمَا تَعمَلُونَ 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ذَلِكَ المَعنى مَبثُوثًا في آيَاتٍ كَثِيرَةٍ في كِتَابِ اللهِ لِمَن كَانَ يَسمَعُ وَيَعقِ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صحِهِ لِقَومِهِ الَّذِينَ ظَلَمُوا النَّاسَ وَبَخَسُوهُم حُقُوقَهُم وَنَقَصُوا المِكيَالَ وَالمِيزَانَ طَمَعًا في الدُّنيَا، وَعَاثُوا في الأَرضِ فَسَادًا وَأَهلَكُوا الحَرثَ وَالنَّسلَ لِتَكَبُّرِهِ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يَّةُ اللهِ خَيرٌ لَكُم إِن كُنتُم مُؤمِنِينَ وَمَا أَنَا عَلَيكُم بِ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جرُ الآخِرَةِ خَيرٌ لِ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اغتَرُّوا بِالأُمَمِ الكَافِرَةِ وَمَا هِيَ عَلَيهِ مِن قُوَّةٍ في دُن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يَنظُرُوا كَيفَ كَانَ عَاقِبَةُ الَّذِينَ مِن قَبلِهِم وَلَدَارُ الآخِرَةِ خَيرٌ لِلَّذِينَ اتَّقَوا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جَزِعُوا وَانهَزَمُوا، وَلم يَصبِرُوا في طَرِيقِ الحَقِّ، وَبَاعُوا آخِرَتَهُم بِثَمَنٍ دُنيَوِيٍّ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تَرُوا بِعَهدِ الله ثَمَنًا قَلِيلاً إِنَّمَا عِندَ الله هُوَ خَيرٌ لَكُم إِن كُنتُم تَ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كُم يَنفَدُ وَمَا عِندَ الله بَاقٍ وَلَنَجزِيَنَّ الَّذِينَ صَبَرُوا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مَنِ اغتَرُّوا بِالدُّنيَا وَمَا فِيهَا مِن زِينَةٍ زَ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ؤثِرُونَ الحَيَاةَ الدُّ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يَاسٌ آخَرُ لِلخَي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دِحًا بِهِ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أَحَدُنَا يَأمُرُ بِالمَعرُوفِ وَيَنهَى عَنِ المُنكَرِ، وَيَدُلُّ النَّاسَ عَلَى الخَيرِ وَيُحَذِّرُهُم مِنَ الشَّرِّ، وَيَفرَحُ وَيَبتَهِجُ إِذَا ارتَفَعَت رَايَاتُ الحَقِّ، وَيَشمَئِزُّ قَلبُهُ وَيَتَمَعَّرُ وَجهُهُ إِذَا انتُهِكَت مَحَارِمُ اللهِ، فَهُوَ بِهَذَا خَيرٌ مِن غَيرِهِ، وَهُوَ أَحسَنُ مِمَّن تَرَكَ الحَبَلَ لِلغَارِبِ حَتى لأَهلِ بَيتِهِ وَأَبنَائِهِ، فَلَم يَحزَنْ لِكُونِ أَبنَائِهِ لا يُصَلُّونَ، وَلم يَغضَبْ لِتَبَرُّجِ نِسَائِهِ، وَلم يَتَحَرَّكْ فِيهِ سَاكِنٌ وَبَنَاتُهُ يَخرُجْنَ مِن بَيتِهِ لِيَختَلِطنَ بِ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قيَاسٌ ثَالِثٌ مِن مَقَايِيسِ الخَيرِيَّةِ، أَصَابَهُ الخَلَلُ في زَمَانِنَا، وَضَعُفَ اتِّصَافُ كَثِيرِينَ بِهِ، وَهُوَ مِمَّا كَثُرَ في أَوَّلِ الأُمَّةِ وَسَيَقِلُّ في آخِرِهَا، ذَلِكُم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ةُ وَالوَفَاءُ بِالحُقُو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الكَيلَ إِذَا كِلتُم وَزِنُوا بِالقِسطَاسِ المُستَقِيمِ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تِ ذَا القُربى حَقَّهُ وَالمِسكِينَ وَابنَ السَّبِيلِ ذَلِكَ خَيرٌ لِلَّذِينَ يُرِيدُونَ وَجهَ الله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خَيرُ فِيمَن حَرِصَ قَبلَ استِيفَاءِ حَقِّهِ عَلَى إِيفَاءِ الآخَرِينَ حُقُوقَهُم، وَأَحَبَّ لَهُم كَمَا يُحِبُّ لِنَفسِهِ، وَأَعطَاهُم قَبلَ أَن يَأخُذَ مِنهُم، وَأَنصَفَهُم مِن نَفسِهِ وَلم يَجحَدْهُم حَقًّا وَلم يَبخَسْهُم شَيئًا،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أَتى النَّبيَّ صلى الله عليه وسلم يَتَقَاضَاهُ بَعِيرً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جِدُ إِلاَّ سِنًّا أَفضَلَ مِن سِنِّ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فَيتَني أَوفَاكَ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هُ؛ فَإِنَّ خِيَارَ النَّاسِ أَحسَنُهُم 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يِيسِ الخَيرِيَّةِ الَّتي يَتَأَكَّدُ الحِرصُ عَلَيهَا وَخَاصَّةً في هَذَا الزَّمَانِ الَّذِي كَثُرَت فِيهِ الفِتَنُ وَابتُلِيَ النَّاسُ بها في كُلِّ 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فُّفُ وَتَركُ مَا يُخشَى مِنَ الفِتنَةِ، وَالابتِعَادُ عَن مَوَاطِنِ الظِّنَّةِ وَالتُّه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تَّعَفُّفُ خَيرًا لِلعَجَائِزِ اللاَّتي لا مَطمَعَ لِلرِّجَالِ فِي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الشَّابَّاتِ الحَسنَ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إِثمُ بِوَضعِ بَعضِ السِّترِ لم يُرفَعْ إِلاَّ عَن أُولَئِكَ العَجَائِ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ابَّاتِ عَلَى إِثمٍ بِوَضعِهِنَّ حِجَابَهُنَّ وَتَفرِيطِهِنَّ فِيمَا يَستُرُهُنَّ، وَبُرُوزِهِنَّ لِلرِّجَالِ وَعَدَمِ تَسَتَّرُ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تَوجِيهٌ لِلرِّجَالِ العُقَلاءِ، الَّذِينَ يَزِنُونَ الأُمُورَ بِمَوازِينِ الشَّرعِ وَالحَقِّ، أَن يَحفَظُوا نِسَاءَهُم وَبَنَاتِهِم، وَيَحذَرُوا مِنَ الزَّجِّ بِهِنَّ في أَمَاكِنِ الاختِلاطِ وَالسُّفُورِ، بِحُجَّةِ العَمَلِ لِتَوفِيرِ الرِّزقِ، وَأَن يَستَعِفُّوا حِفظًا لأَعرَاضِهِم، فَذَلِكَ وَاللهِ خَيرٌ لَهُم وَلِنِسَائِ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عمَالِ وَالأَخلاقِ لا يَهدِي لأَحسَنِهَا إِلاَّ أَنتَ، وَقِنَا سَيِّئَهَا لا يَقِي سَيِّئَهَا إِلاَّ أَنتَ، وَأَقُولُ هَذَا القَولَ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لا تَعصُ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يِيسُ الشَّرعِيَّةُ لِلخَيرِيَّةِ مُتَعَدِّدَةٌ، وَالكَلامُ فِيهَا قَد يَطُولُ وَيَتَشَعَّبُ، وَلَكِنَّ المُؤمِنَ الصَّادِقَ يَكفِيهِ أَن يَسمَعَ مَا جَاءَ مِنهَا في النُّصُوصِ بَينَ حِينٍ وَحِينٍ، فَيَحفَظَهُ قَلبُهُ وَيَعِيهِ لُبُّهُ، لِيَعمَلَ بِهِ وَيَتَرَقَّى في مَرَاقِي الخَي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بَأسَ أَن نَأخُذَ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لَى عَ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تٍ مِمَّا جَاءَ في ذَلِكَ عَلَى لِسَانِ أَصدَقِ البَشَرِ وَأَعلَمِ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النَّاسَ مَعَادِنَ، خَيَارُهُم في الجَاهِلِيَّةِ خِيَارُهُم في الإِسلامِ إِذَا فَقُ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أَلبَانيُّ 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كُم أَحَاسِنُكُم أَخ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يُرجَى خَيرُهُ وَيُؤمَنُ شَرُّهُ وَشَرُّكُم مَن لا يُرجَى خَيرُهُ وَلا يُؤمَنُ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أَطعَمَ الطَّعَامَ وَرَدَّ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أَنفَعُهُم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كُم أَليَنُكُم مَنَاكِبَ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أَصحَابِ عِندَ اللهِ خَيرُهُم لِصَاحِبِهِ، وَخَيرُ الجِيرَانِ عِندَ اللهِ خَيرُهُم لِجَ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حِكَمٍ نَبَوِيَّةٍ بَالِغَةٍ، وَمَقَالاتِ هِدَايَةٍ صَادِقَةٍ، وَتَوجِيهَاتٍ سَدِيدَةٍ وَمَوَازِينِ حَيَاةٍ رَشِيدَةٍ، تُعَلِّمُ المُؤمِنِينَ لِمَن تَكُونُ الخَيرِيَّةُ، وَتُنَبِّهُهُم إِلى أَنَّهَا في العَمَلِ الصَّالِحِ وَالخُلُقِ الحَسَنِ، وَالتَّوَاضُعِ وَلِينِ الجَانِبِ وَخَفضِ الجَنَاحِ، وَنَفعِ النَّاسِ وَبَذلِ الخَيرِ لَهُم وَالإِحسَانِ إِلَيهِم، وَفي أَن يُحِبَّ المَرءُ لإِخوَانِهِ مِنَ الخَيرِ مَا يُحِبُّهُ لِنَفسِهِ وَيَأمَنُوا جَانِبَهُ، وَفي أَن يَعذُبَ لِسَانُهُ وَيَحلُوَ كَلامُهُ، وَيَحسُنَ خُلُقُهُ مَعَ زَوجَتِهِ وَأَهلِ بَيتِهِ وَجِيرَانِهِ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نَحنُ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حنُ نَزِنُ النَّاسِ بِالمَوَازِينِ الشَّرعِيَّةِ بَعِيدًا عَنِ التَّعَصُّبِ لِوَطَنٍ أَو جِنسٍ أَو قَبِيلَةٍ أَو عَشِ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المُوَفَّقَ مَن وَفَّقَهُ اللهُ، وَالمُسَدَّدَ مَن سَدَّدَ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يَستَمِعُ القَولَ فَيَتَّبِعُ أَحسَنَهُ، وَاهدِنَا وَيَسِّرِ الهُدَى لَنَا، 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بِلِيهَا وَأَتِمَّهَا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51:00Z</dcterms:created>
  <dc:creator>الشيخ عبدالله بن محمد البصري</dc:creator>
  <dc:description/>
  <dc:language>en-US</dc:language>
  <cp:lastModifiedBy>abo malak</cp:lastModifiedBy>
  <cp:lastPrinted>2018-02-22T14:05:00Z</cp:lastPrinted>
  <dcterms:modified xsi:type="dcterms:W3CDTF">2019-10-21T07:53:00Z</dcterms:modified>
  <cp:revision>3</cp:revision>
  <dc:subject>1/خطر غياب المقاييس الشرعية في وزن الرجال 2/ المقاييس الشرعية في وزن الرجال </dc:subject>
  <dc:title>الخيرية لمن؟</dc:title>
</cp:coreProperties>
</file>