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b/>
                <w:bCs/>
                <w:rtl w:val="true"/>
                <w:lang w:bidi="ar-EG"/>
              </w:rPr>
              <w:t>‫</w:t>
            </w:r>
            <w:r>
              <w:rPr>
                <w:rtl w:val="true"/>
              </w:rPr>
              <w:t xml:space="preserve"> </w:t>
            </w:r>
            <w:r>
              <w:rPr>
                <w:rFonts w:cs="Traditional Arabic"/>
                <w:b/>
                <w:b/>
                <w:bCs/>
                <w:rtl w:val="true"/>
                <w:lang w:bidi="ar-EG"/>
              </w:rPr>
              <w:t>الخيانة</w:t>
            </w:r>
            <w:r>
              <w:rPr>
                <w:b/>
                <w:b/>
                <w:bCs/>
                <w:rtl w:val="true"/>
                <w:lang w:bidi="ar-EG"/>
              </w:rPr>
              <w:t xml:space="preserve"> </w:t>
            </w:r>
            <w:r>
              <w:rPr>
                <w:rFonts w:cs="Traditional Arabic"/>
                <w:b/>
                <w:b/>
                <w:bCs/>
                <w:rtl w:val="true"/>
                <w:lang w:bidi="ar-EG"/>
              </w:rPr>
              <w:t>وأنواع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بح</w:t>
            </w:r>
            <w:r>
              <w:rPr>
                <w:b/>
                <w:b/>
                <w:bCs/>
                <w:rtl w:val="true"/>
              </w:rPr>
              <w:t xml:space="preserve"> </w:t>
            </w:r>
            <w:r>
              <w:rPr>
                <w:rFonts w:cs="Traditional Arabic"/>
                <w:b/>
                <w:b/>
                <w:bCs/>
                <w:rtl w:val="true"/>
              </w:rPr>
              <w:t>الخيانة</w:t>
            </w:r>
            <w:r>
              <w:rPr>
                <w:b/>
                <w:b/>
                <w:bCs/>
                <w:rtl w:val="true"/>
              </w:rPr>
              <w:t xml:space="preserve"> </w:t>
            </w:r>
            <w:r>
              <w:rPr>
                <w:rFonts w:cs="Traditional Arabic"/>
                <w:b/>
                <w:b/>
                <w:bCs/>
                <w:rtl w:val="true"/>
              </w:rPr>
              <w:t>وبشاعت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خيانة</w:t>
            </w:r>
            <w:r>
              <w:rPr>
                <w:b/>
                <w:b/>
                <w:bCs/>
                <w:rtl w:val="true"/>
              </w:rPr>
              <w:t xml:space="preserve"> </w:t>
            </w:r>
            <w:r>
              <w:rPr>
                <w:rFonts w:cs="Traditional Arabic"/>
                <w:b/>
                <w:b/>
                <w:bCs/>
                <w:rtl w:val="true"/>
              </w:rPr>
              <w:t>وصفات</w:t>
            </w:r>
            <w:r>
              <w:rPr>
                <w:b/>
                <w:b/>
                <w:bCs/>
                <w:rtl w:val="true"/>
              </w:rPr>
              <w:t xml:space="preserve"> </w:t>
            </w:r>
            <w:r>
              <w:rPr>
                <w:rFonts w:cs="Traditional Arabic"/>
                <w:b/>
                <w:b/>
                <w:bCs/>
                <w:rtl w:val="true"/>
              </w:rPr>
              <w:t>الخائن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خيان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خلاق</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والمنافقين</w:t>
            </w:r>
            <w:r>
              <w:rPr>
                <w:b/>
                <w:b/>
                <w:bCs/>
                <w:rtl w:val="true"/>
              </w:rPr>
              <w:t xml:space="preserve"> </w:t>
            </w:r>
            <w:r>
              <w:rPr>
                <w:rFonts w:cs="Traditional Arabic"/>
                <w:b/>
                <w:bCs/>
              </w:rPr>
              <w:t>4</w:t>
            </w:r>
            <w:r>
              <w:rPr>
                <w:rFonts w:cs="Traditional Arabic"/>
                <w:b/>
                <w:bCs/>
                <w:rtl w:val="true"/>
              </w:rPr>
              <w:t>/</w:t>
            </w:r>
            <w:r>
              <w:rPr>
                <w:rFonts w:cs="Traditional Arabic"/>
                <w:b/>
                <w:b/>
                <w:bCs/>
                <w:rtl w:val="true"/>
              </w:rPr>
              <w:t>أعظم</w:t>
            </w:r>
            <w:r>
              <w:rPr>
                <w:b/>
                <w:b/>
                <w:bCs/>
                <w:rtl w:val="true"/>
              </w:rPr>
              <w:t xml:space="preserve"> </w:t>
            </w:r>
            <w:r>
              <w:rPr>
                <w:rFonts w:cs="Traditional Arabic"/>
                <w:b/>
                <w:b/>
                <w:bCs/>
                <w:rtl w:val="true"/>
              </w:rPr>
              <w:t>الخيانة</w:t>
            </w:r>
            <w:r>
              <w:rPr>
                <w:rFonts w:cs="Traditional Arabic"/>
                <w:b/>
                <w:bCs/>
                <w:rtl w:val="true"/>
              </w:rPr>
              <w:t xml:space="preserve">: </w:t>
            </w:r>
            <w:r>
              <w:rPr>
                <w:rFonts w:cs="Traditional Arabic"/>
                <w:b/>
                <w:b/>
                <w:bCs/>
                <w:rtl w:val="true"/>
              </w:rPr>
              <w:t>الخيا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ين</w:t>
            </w:r>
            <w:r>
              <w:rPr>
                <w:b/>
                <w:b/>
                <w:bCs/>
                <w:rtl w:val="true"/>
              </w:rPr>
              <w:t xml:space="preserve"> </w:t>
            </w:r>
            <w:r>
              <w:rPr>
                <w:rFonts w:cs="Traditional Arabic"/>
                <w:b/>
                <w:bCs/>
              </w:rPr>
              <w:t>5</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أنواع</w:t>
            </w:r>
            <w:r>
              <w:rPr>
                <w:b/>
                <w:b/>
                <w:bCs/>
                <w:rtl w:val="true"/>
              </w:rPr>
              <w:t xml:space="preserve"> </w:t>
            </w:r>
            <w:r>
              <w:rPr>
                <w:rFonts w:cs="Traditional Arabic"/>
                <w:b/>
                <w:b/>
                <w:bCs/>
                <w:rtl w:val="true"/>
              </w:rPr>
              <w:t>الخيانات</w:t>
            </w:r>
            <w:r>
              <w:rPr>
                <w:b/>
                <w:b/>
                <w:bCs/>
                <w:rtl w:val="true"/>
              </w:rPr>
              <w:t xml:space="preserve"> </w:t>
            </w:r>
            <w:r>
              <w:rPr>
                <w:rFonts w:cs="Traditional Arabic"/>
                <w:b/>
                <w:b/>
                <w:bCs/>
                <w:rtl w:val="true"/>
              </w:rPr>
              <w:t>المنتشر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ناس</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خيانة</w:t>
            </w:r>
            <w:r>
              <w:rPr>
                <w:b/>
                <w:b/>
                <w:bCs/>
                <w:rtl w:val="true"/>
              </w:rPr>
              <w:t xml:space="preserve"> </w:t>
            </w:r>
            <w:r>
              <w:rPr>
                <w:rFonts w:cs="Traditional Arabic"/>
                <w:b/>
                <w:b/>
                <w:bCs/>
                <w:rtl w:val="true"/>
              </w:rPr>
              <w:t>الأمة</w:t>
            </w:r>
            <w:r>
              <w:rPr>
                <w:rFonts w:cs="Traditional Arabic"/>
                <w:b/>
                <w:bCs/>
                <w:rtl w:val="true"/>
              </w:rPr>
              <w:t xml:space="preserve">: </w:t>
            </w:r>
            <w:r>
              <w:rPr>
                <w:rFonts w:cs="Traditional Arabic"/>
                <w:b/>
                <w:b/>
                <w:bCs/>
                <w:rtl w:val="true"/>
              </w:rPr>
              <w:t>التلاعب</w:t>
            </w:r>
            <w:r>
              <w:rPr>
                <w:b/>
                <w:b/>
                <w:bCs/>
                <w:rtl w:val="true"/>
              </w:rPr>
              <w:t xml:space="preserve"> </w:t>
            </w:r>
            <w:r>
              <w:rPr>
                <w:rFonts w:cs="Traditional Arabic"/>
                <w:b/>
                <w:b/>
                <w:bCs/>
                <w:rtl w:val="true"/>
              </w:rPr>
              <w:t>بشي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صالح</w:t>
            </w:r>
            <w:r>
              <w:rPr>
                <w:b/>
                <w:b/>
                <w:bCs/>
                <w:rtl w:val="true"/>
              </w:rPr>
              <w:t xml:space="preserve"> </w:t>
            </w:r>
            <w:r>
              <w:rPr>
                <w:rFonts w:cs="Traditional Arabic"/>
                <w:b/>
                <w:b/>
                <w:bCs/>
                <w:rtl w:val="true"/>
              </w:rPr>
              <w:t>البلاد</w:t>
            </w:r>
            <w:r>
              <w:rPr>
                <w:b/>
                <w:b/>
                <w:bCs/>
                <w:rtl w:val="true"/>
              </w:rPr>
              <w:t xml:space="preserve"> </w:t>
            </w:r>
            <w:r>
              <w:rPr>
                <w:rFonts w:cs="Traditional Arabic"/>
                <w:b/>
                <w:b/>
                <w:bCs/>
                <w:rtl w:val="true"/>
              </w:rPr>
              <w:t>والعباد</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مؤمن</w:t>
            </w:r>
            <w:r>
              <w:rPr>
                <w:b/>
                <w:b/>
                <w:bCs/>
                <w:rtl w:val="true"/>
              </w:rPr>
              <w:t xml:space="preserve"> </w:t>
            </w:r>
            <w:r>
              <w:rPr>
                <w:rFonts w:cs="Traditional Arabic"/>
                <w:b/>
                <w:b/>
                <w:bCs/>
                <w:rtl w:val="true"/>
              </w:rPr>
              <w:t>حقًا</w:t>
            </w:r>
            <w:r>
              <w:rPr>
                <w:b/>
                <w:b/>
                <w:bCs/>
                <w:rtl w:val="true"/>
              </w:rPr>
              <w:t xml:space="preserve"> </w:t>
            </w:r>
            <w:r>
              <w:rPr>
                <w:rFonts w:cs="Traditional Arabic"/>
                <w:b/>
                <w:b/>
                <w:bCs/>
                <w:rtl w:val="true"/>
              </w:rPr>
              <w:t>يحافظ</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وطنه</w:t>
            </w:r>
            <w:r>
              <w:rPr>
                <w:b/>
                <w:b/>
                <w:bCs/>
                <w:rtl w:val="true"/>
              </w:rPr>
              <w:t xml:space="preserve">  </w:t>
            </w:r>
            <w:r>
              <w:rPr>
                <w:rFonts w:cs="Traditional Arabic"/>
                <w:b/>
                <w:b/>
                <w:bCs/>
                <w:rtl w:val="true"/>
              </w:rPr>
              <w:t>وعلى</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الم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170</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إلى يومِ الد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 اتَّقوا اللهَ تعالى حَقَّ التقوى، عباد الله، اهتم الإسلام بسلامة المجتمع، ومنع ما يقوض بنيانه ويترك أثرًا سلبيًّا على علاقة أفراده، ومن تلكم الأخلاق السيئة التي حذر الإسلام منها خلق الخيانة فهي خصلة ذميمة تسبب إلى انعدام الثقة بين أفراد المجتمع المسلم خلق ذميم وخصلة قبيحة لا ترضاه النفوس السليمة ولكن ترتضيها النفوس الضعيفة والمريض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حذر الله المسلمين من هذا الخلق الذمي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خُونُوا اللَّهَ وَالرَّسُولَ وَتَخُونُوا أَمَانَاتِكُمْ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صوص الكتاب والسنَّة في التحذير من هذا الخلق وذمه وبيان سوء عاقبته، وأثره السيئة المترتبة عليها كثيرة، فمن ذلك أن الله جل وعلا أخبرنا أنه لا يحب الخائنين، فخلق الخيانة خلقٌ يبغضه الله قال ال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دَافِعُ عَنْ الَّذِينَ آمَنُوا إِنَّ اللَّهَ لا يُحِبُّ كُلَّ خَوَّانٍ كَ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مَّا تَخَافَنَّ مِنْ قَوْمٍ خِيَانَةً فَانْبِذْ إِلَيْهِمْ عَلَى سَوَاءٍ إِنَّ اللَّهَ لا يُحِبُّ الْخَائِ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هانا ربنا أن نجادل عن الخائ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ادِلْ عَنْ الَّذِينَ يَخْتَانُونَ أَنفُسَهُمْ إِنَّ اللَّهَ لا يُحِبُّ مَنْ كَانَ خَوَّانًا أَثِ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هانا أن نجادل عمن يطلب ما ليس له أو عمن يمتنع عن بذل الحق الواجب عليه، وأخبر تعالى أن الخيانة من أسباب دخول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رَبَ اللَّهُ مَثَلاً لِلَّذِينَ كَفَرُوا اِمْرَأَةَ نُوحٍ وَاِمْرَأَةَ لُوطٍ كَانَتَا تَحْتَ عَبْدَيْنِ مِنْ عِبَادِنَا صَالِحَيْنِ فَخَانَتَاهُمَا فَلَمْ يُغْنِيَا عَنْهُمَا مِنْ اللَّهِ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راد بالخيانة خيانة الدين، وأخبر تعالى أن كيد الخائن يعود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اللَّهَ لا يَهْدِي كَيْدَ الْخَائِ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خيانة من أخلاق اليهود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زَالُ تَطَّلِعُ عَلَى خَائِنَةٍ مِنْهُمْ إِلاَّ قَلِيلاً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خيانة من أخلاق المنافقين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مَنْ كُنَّ فِيهِ كَانَ مُنَافِقًا خَالِصًا، وَمَنْ كَانَتْ فِيهِ خَصْلَةٌ من هذا الخصال كَانَتْ فِيهِ خَصْلَةٌ مِنَ النِّفَاقِ حَتَّى يَدَعَهَا إِذَا حَدَّثَ كَذَبَ وَإِذَا عَاهَدَ غَدَرَ، وإِذَا اؤْتُمِنَ خَانَ، وَإِذَا خَاصَمَ 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عاذ صلى الله عليه وسلم من شر الخيا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خيانة فإنها سوء الخيا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بر صلى الله عليه وسلم أن الخيانة تكون بعد القرون المفضلة تنتشر بين 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قرون قَرْنِي ثُمَّ الَّذِينَ يَلُونَهُمْ ثُمَّ الَّذِينَ يَلُو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مْرَانُ بْنُ حُصَيْنٍ رضي الله عنه لاَ أَدْرِى أَذَكَرَ بَعْدَ قَرْنِهِ قَرْنَيْنِ أَوْ ثَلاَثَةً ثُ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أقوامٌ يَخُونُونَ وَلاَ يُؤْتَمَنُونَ وَيَشْهَدُونَ وَلاَ يُسْتَشْهَدُونَ وَيَنْذِرُونَ وَلاَ يَفُونَ وَيَظْهَرُ فِيهِمُ السِّ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بر صلى الله عليه وسلم أن الخائن لا تجوز شهاد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وز شهادة الخائن والخائ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بر صلى الله عليه وسلم أن الخائن متوعد بعدم دخول الجنة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راعٍ يسترعي رعيةً يموت حين يموت وهو غاشٌ لها إلا حرم الله علي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بر صلى الله عليه وسلم عن ربه أن الله خصم الخائن في أمانته ف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ثَلاَثَةٌ أَنَا خَصْمُهُمْ وَمَنْ كُنْتُ خَصْمَهُ خَصَمْتُهُ رَجُلٌ أَعْطَى بِي ثُمَّ غَ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ذر صلى الله عليه وسلم من الخيا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صَبُ لكل غَادِرِ لِوَاءٌ يَوْمَ الْقِيَامَةِ، يُقَالُ هَذِهِ غَدْرَةُ فُلاَنِ بْنِ فُل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خيانة لها أثر سيء في حياة المسلم فيما بينه وبين ربه، ومع نفسه، ومع عباد الله، ومع المجتمع كله، فالمؤمن ذو أمانة ودين فإذًا هو بعيد عن الخيانة فلا إيمان لمن لا أمانة له، ولا دين لمن لا عهد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هُمْ لأَمَانَاتِهِمْ وَعَهْدِهِمْ رَا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أهل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مَانَاتِهِمْ وَعَهْدِهِمْ رَا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الخيانة الخيانة في الدين، بأن تأتي بناقضٍ من نواقض الإسلام تستحل أمرًا حرمه الله وأجمع المسلمون على تحريمه وعلم تحريمه من دين الإسلام بالضرورة، أو ترد أمرًا أمر الله به وفرضًا افترضه الله عليك معلوم فرضه ووجوبه من دين الإسلام بالضرورة، ومن ذلك ما تلوث به العقيدة من البدع والخزعبلات الصوفية والوسائل والذراع الشركية، ومن أنواع الخيانة في الدين الطعن في أصول الإسلام ومبادئه والتشكيك في ثوابته ومسلماته، ومن أنواع الخيانة تحريف النصوص من الكتاب والسنة وإخضاع الرأي البشري وتفريغها من مضموناتها وما دلت عليه، ومن أنواع الخيانة القدح في حملة الشريعة لاسيما أصحاب محمد صلى الله عليه وسلم الذين بلغونا كتاب الله ونقلوا لنا سنة نبينا صلى الله عليه وسلم وجدوا واجتهدوا في ذلك، فأصحابه الكرام والتابعون لهم بإحسان السائرون على نهجهم يجب احترامهم وتقدي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نواع الخيانة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ربة شعائر الإسلام والسعي في منعها، والطعن في حملة الشريعة وعلمائها والقدح فيهم بأي أنواع من القدح الدال على البغض والكراهية، ومن أنواع الخيانة أيضًا الطعن في الذات الإلهية أو محمد صلى الله عليه وسلم، فإن المؤمن محب لله معظم له، محب لرسول الله، فالطعن في ذلك من عنوان النفاق والخيانة بالأما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ؤمن يحترم عرضه ويحافظ عليه، فالخيانة في العريض ارتكاب ما حرم الله مما جاء الشرع بتحريمه فإن الله حرم الزنا وجعله من كبائر الذنوب وأمر المسلم بأن يحافظ بأن يغض بصره ويحفظ فر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لِلْمُؤْمِنِينَ يَغُضُّوا مِنْ أَبْصَارِهِمْ وَيَحْفَظُوا فُرُوجَهُمْ ذَلِكَ أَزْكَى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 المؤمنات ب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لْمُؤْمِنَاتِ يَغْضُضْنَ مِنْ أَبْصَارِهِنَّ وَيَحْفَظْنَ فُرُوجَ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رضك واجب المحافظة عليه، فإياك أيتها المسلمة أن تخوني زوجك بأي أنواع من الخيانة فخير مال الرجل المرأة الصالحة الذي إن نظر إليها أسرته، وإن أمرها أطاعته، وإن غاب عنها حفظته في نفسها وماله، والرجل أيضًا يحافظ على أمانته مع امرأته فلا يخونها بارتكاب الحرام الذي ربما أثر على علاقتها معه أو نقل إليها الأمراض الأضرار العظيمة، وكذلك المحافظة على البيت من أي سلوك سيء فإن المسلم يحمي بيته من أفلام خليعة وصور فاتنة وأغاني ماجنة تهدم الأخلاق والكرم والفضائ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خيانة خيانتك فيما أتمنت فيه من الأموال فإ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كُمْ أَنْ تُؤَدُّوا الأَمَانَاتِ إِلَى أَهْ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سلم يؤدي الأمانة التي أتمن عليها فما أودع من مال ومن أُكل من مسئولية يؤدي تلك الأمانة، ويوصل الحقوق إلى أهلها فلا يخون ولا يجحد أموال وضعت عنده أو بصائر أو أوقاف أو صدقات للتوزيع أو نحو ذلك يلزم الأمانة الصادقة فيما بينه وبين الله، العمل الذي أُكل القيام به يؤديها وقتًا وأداء أمانةً وطاعة لله إذا هو يقتضي عليه مكافئه فيجب أن يؤديها ولا يخون فيها، أرباب المصانع يجب عليهم أن يؤدوا الأمانة في المواصفات المطلوبة فلا يخدعوا الناس بتخفيف المواصفات أو إدخال شعار يدل على الجودة والطيب وهم خلاف ذلك، التاجر المسلم يتقي الله في أمانته فلا يخون أمانته لا يخونها باحتكار السلع ومحاولة تقليلها وإخفائها أو تخفيض إنتاج المصانع لها لأجل رفع السعر على المستهلك كما يفعله البعض يمارسون هذه الطرق فتارةً ينسبون الأمر إلى الإخلال بالمصنع واختلاله وعدم قدرته أو حيل يأتون بها والله يعلم أن الغاية منها الإضرار بالمستهلك والربح وراءه برفع هذه السلع الضرورية سوء كانت مواد غذائية أو مواد بنائيه أو غي ذلك من مستهلكات البشر، فالذي يخون في أمانته بأنواع الحيل التي ينسبها يعلم أن الله مطلع عليه وعالم بسره وعلانيته فليتقي الله في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نواع الخيانة خيانة الشريك لشريكه، فإن الشريك والشركاء يجب أن يؤدي كل منهم الأمانة لصحابه والنبي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عز وجل أن ثالث الشريكين ما لم يخن احدهما الآخر، فإذا خان احدهم الأخر رفعت يدي وجاء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نواع الخيانة خيانة لأخيك المسلم فيما سألك من نصيحة واستشارك من مشورة فأبدي النصح الطيب والمشورة التي تعتقد صحتها وإياك أن تشير إليه أو ترشده إلى ما لا تعلم أنه خلاف الواقع فإن من حق المسلم على المسلم إذا نصحه أن ينصح له ويصدقه ويمحض الحق له، فإن المسلم يحب لأخيك المسلم ما يحب لنفسه، جعلني الله وإياكم من أهل الأمانة المؤدين لها المحافظين عليها، أقولٌ قولي هذا واستغفر الله العظيم الجليل لي ولكم ولسائر المسلمين من كل ذنب،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لا إلهَ إلا اللهُ وحدَه لا شريكَ له، وأشهدُ أن محمَّدًا عبدُه ورسولُه، صلَّى اللهُ عليه وعلى آله وصحبه، وسلّمَ تسليمًا كثيرًا إلى يومِ الد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 اتَّقوا اللهَ تعالى حقَّ التقوى، عباد الله، المؤمن حقًا يحافظ على وطن الإسلام، وعلى المجتمع المسلم ويسعى جهده في استتباب أمنه واستقراره وانتظام حياته والمحافظة عليه من كيد الأعداء من قرب أو بعد، هكذا المسلم الحقيقي وهكذا المواطن الصالح الذي يخاف الله ويتقيه، ولكن إخواني من أعظم خيانات الأوطانِ والمجتمعات المسلمة أن يكون لبعض أفراد الناس ارتباط بعلاقات خارجية ومع جهات مشبوهة الغاية منها أن يتخذ الأعداء جسرًا يعبرون منه على المجتمع المسلم فيدمرون ويفسدون ويخربون ويقعون فتنة وسفك الدماء ونهب الأموال وهتك الأعراض والفوضى بين أفراد المجتمع، فالسلم بعيد عن هذه الخيانة لا يرضى لوطن المسلم سوء ولا يسعى ولا يكون وسيلة ولا ذريعة ولا مطية لأعداء الإسلام بل يحفظ وطن المسلمين ويسعى في استقرار أمنه واستتبابه، إن من خيانة وطن المسلم التستر على المجرمين والمفسدين وإيواء الخائنين والمجرمين سوء كانت أخلاقية أو عقدية أو غير ذلك؛ لأن المسلم لا يقر الفساد ولعن الله من أوى محدثا، فلعن الله من أوى المحدث أواه ونصره ووقف بجانبه وخضع إلى الرشوة وغير ذلك لكي يضحي بوطنه ويضحي بالمجتمع المسلم من غير خوف ولا خجل ولا حياء، إن من خيانة الوطن ما يفعله بعض ضعفاء الإيمان من التجار المسلمين حينما يحدث للسلع ويرفعون أسعارها ويخفونها لأجل أن يرفعوا على المستهلك استهلاكه وهذا من خيانة الأمانة، إذا التاجر الصدوق الأمين يجب أن يتقي الله له أن يربح ويحقق الأرباح لكن لا على حساب الإضرار بالآخ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الخيانة للمسلمين نشر المخدرات والمسكرات وترويجها بين أفراد المجتمع فأولئك الذين يبيعون المخدرات ويروجنها في المجتمع المسلم ويكونون رصدًا لأعداء الإسلام يأخذونها ويروجنها ويبذلونها بين شباب الأمة لإفساد كيان أمة وتدمير أخلاقها وقيمها، ولأن كنا نسجل بمدد من نور لإدارة الجمارك وسلاح الحدود تلك المفاجئات العظيمة والسبق العظيم في الإطاحة بعصابات المخدرات الذين هم أفسد خلق الله وشر خلق الله، فالمسلم يعلم أن هؤلاء أعداء للأمة وأعداء لدينها وقيمها وأخلاقها، فالتستر على المجرمين عصابات السرقة والتخريب والشر والبلاء كل أولئك من يرضى بأعمالهم السيئة خائن لدينه خائن لأمته خائن لدينه، ومن أنواع الخيانة أيضا الإصغاء إلى أولئك الذين يدعون للفوضى ويدعون الاضطراب ويدعون إلى ما يدعون إليه من المواقع السيئة الخبيثة التي تملئ الأسماع بكل شر وبلاء، فليكن المسلم على حذر من أولئك فليسوا بصادقين ولكنهم أعداء للدين وأعداء للأمة وأعداء لكل خلق 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خيانة الأمة التلاعب بكل مصالح الأمة بكل ما يحدث من أناس يغتنون الفرصة أحيانا فيرفعون ويتحكمون في أمور الأمة في سبيل ما يجلب لهم من المصالح المادية على حساب الآخرين، فلنتقي الله في أنفسنا وفي تعاملنا مع مجتمعنا المسلم ولكن صادقين بعيدين كل البعد عن الخيانة في أحوالنا كلها فإ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خُونُوا اللَّهَ وَالرَّسُولَ وَتَخُونُوا أَمَانَاتِ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نفضت العلاقة بينك وبين ربك ثم بينك وبين نبيك فإنك تقع في الخيانة فيما أتمنت عليه في الأمانات كلها، فخير ما تحفظ به الأمانة تقوا الله ومراقبته في السر والعلن، أسأل الله أن يوفق الجميع ويحفظ الجميع بالإسلام، ويثبتنا وإياكم على الطريق المستقيم إنه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رحمكم اللهُ أنّ أحسنَ الحديثِ كتابُ الله، وخيرَ الهدي هديُ محمدٍ صلى اللهُ عليه وسلم، وشرَّ الأمورِ محدثاتُها، وكلَّ بدعةٍ ضلالةٌ، وعليكم بجماعةِ المسلمين، فإنّ يدَ اللهِ على الجماعةِ، ومن شذَّ شذَّ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على نبيكم محمد صلى الله عليه وسلم امتثالاً لأمر بك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عبدك ورسولك محمد، وارضَ اللَّهُمَّ عن خُلفائِه الراشدين، الأئمة المهدين، أبي بكر، وعمرَ، وعثمانَ، وعليٍّ، وعَن سائرِ أصحابِ نبيِّك أجمعين، وعن التَّابِعين، وتابِعيهم بإحسانٍ إلى يومِ الدين، وعنَّا معهم بعفوِك، وكرمِك، وجودِك، وإحسان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عز الإسلام والمسلمين، وأذل الشرك والمشركين، ودمَّر أعداء الدين، ونصر عبادك الموحدين، وجعل اللَّهمَّ هذا البلاد آمنا مطمئنا وسائر بلاد المسلمين يا رب العالمين، اللَّهمَّ أمنا في أوطاننا وأصلح أئمتنا وولاة أمرنا ووفقهم لما فيه صلاح الإسلام والمسلمين، اللَّهمَّ وفقه لما يرضيك وولي عليهم خيارهم ونصرهم على من بغى عليهم، اللَّهمّ وفِّقْ إمامَنا إمامَ المسلمينَ عبدَ الله بنَ عبدِ العزيزِ لكلِّ خير، اللَّهمّ أمده بعونك وتوفيقك وتأيدك ومنحه الصحة والسلامة والعافية، وكن له عونا في كل ما همه وجعله بركته على نفسه وعلى المجتمع المسلم، اللَّهمَّ وفق ولي عهده نايف بن عبد العزيز لكل خير، وسدده في أقواله وأعماله ومنحه الصحة والسلامة والعاف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لَّهمّ أنت اللهُ لا إله إلا أنت، أنت الغنيُّ ونحن الفقراء، أنَّزل علينا الغيثَ، واجعل ما أنزلتَه قوةً لنا على طاعتك، وبلاغًا إلى حين، اللَّهمَّ أغثنا، اللّهمَّ أغثنا، اللهمَّ أغثتنا، اللَّهمَّ سقي رحمة لا سقي بلاء ولا هدم ولا غر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العظيمَ الجليلَ يذكُرْكم، واشكُروه على عُمومِ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01:00Z</dcterms:created>
  <dc:creator>الشيخ عبد العزيز بن عبد الله آل الشيخ</dc:creator>
  <dc:description/>
  <cp:keywords/>
  <dc:language>en-US</dc:language>
  <cp:lastModifiedBy>( MISHO )</cp:lastModifiedBy>
  <cp:lastPrinted>2011-04-02T16:45:00Z</cp:lastPrinted>
  <dcterms:modified xsi:type="dcterms:W3CDTF">2012-03-07T10:03:00Z</dcterms:modified>
  <cp:revision>4</cp:revision>
  <dc:subject>1/ قبح الخيانة وبشاعتها 2/ التحذير من الخيانة وصفات الخائنين في القرآن والسنة 3/ الخيانة من أخلاق اليهود والمنافقين 4/أعظم الخيانة: الخيانة في الدين 5/من أنواع الخيانات المنتشرة بين الناس 6/ من خيانة الأمة: التلاعب بشيء من مصالح البلاد والعباد 7/ المؤمن حقًا يحافظ على وطنه  وعلى المجتمع المسلم</dc:subject>
  <dc:title>الخيانة وأنواعها</dc:title>
</cp:coreProperties>
</file>