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و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اجعة</w:t>
            </w:r>
            <w:r>
              <w:rPr>
                <w:b/>
                <w:b/>
                <w:bCs/>
                <w:rtl w:val="true"/>
              </w:rPr>
              <w:t xml:space="preserve"> </w:t>
            </w:r>
            <w:r>
              <w:rPr>
                <w:rFonts w:cs="Traditional Arabic"/>
                <w:b/>
                <w:b/>
                <w:bCs/>
                <w:rtl w:val="true"/>
              </w:rPr>
              <w:t>استدراج</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العم</w:t>
            </w:r>
            <w:r>
              <w:rPr>
                <w:b/>
                <w:b/>
                <w:bCs/>
                <w:rtl w:val="true"/>
              </w:rPr>
              <w:t xml:space="preserve"> </w:t>
            </w:r>
            <w:r>
              <w:rPr>
                <w:rFonts w:cs="Traditional Arabic"/>
                <w:b/>
                <w:b/>
                <w:bCs/>
                <w:rtl w:val="true"/>
              </w:rPr>
              <w:t>وقت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وتحريم</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ح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غدر</w:t>
            </w:r>
            <w:r>
              <w:rPr>
                <w:b/>
                <w:b/>
                <w:bCs/>
                <w:rtl w:val="true"/>
              </w:rPr>
              <w:t xml:space="preserve"> </w:t>
            </w:r>
            <w:r>
              <w:rPr>
                <w:rFonts w:cs="Traditional Arabic"/>
                <w:b/>
                <w:b/>
                <w:bCs/>
                <w:rtl w:val="true"/>
              </w:rPr>
              <w:t>والخيانة</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مفاسدهم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والأفكار</w:t>
            </w:r>
            <w:r>
              <w:rPr>
                <w:b/>
                <w:b/>
                <w:bCs/>
                <w:rtl w:val="true"/>
              </w:rPr>
              <w:t xml:space="preserve"> </w:t>
            </w:r>
            <w:r>
              <w:rPr>
                <w:rFonts w:cs="Traditional Arabic"/>
                <w:b/>
                <w:b/>
                <w:bCs/>
                <w:rtl w:val="true"/>
              </w:rPr>
              <w:t>الضال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حرم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ـ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ـجَمَاعِةِ؛ فَإِنَّ يَدَ اللهِ مَعَ الْـ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لَـمْ تَلْتَئِمْ بَعْدُ جِرَاحُنَا مِنْ أَفْعَالِ الْـخَوَنَةِ وَالْغَدَرَةِ، مُفَجِّرِي الْمَقَارِّ الأَمْنَيَّةِ، وَالْـمُنْشَئَاتِ الْـحُكُومِيَّةِ، وَقَتَلَةِ الأَخْوَالِ والأَعمَامِ، ورجَالِ الأَمْنِ، والركَعِ السُّجُودِ؛ حَتَّـى حَلَّتْ بِسَاحَتِنَا فَاجِعَةٌ أُخْرَى، وَمُصِيبَةٌ عُظْمَى؛ أَدْمَتْ قُلُوبَنَا وَأَسَالَتْ مَدَامِعَنَا، مِنْ أَفْعَالٍ مُشِينَةٍ، وَجَرَائِمَ آثِـمَةٍ، اِقْتَـرَفَهَا مَنْ لَا يُوفُونَ بِعَهْدٍ وَلَا مِيثَاقٍ، وَلَا يَرْقُبُونَ فِي مُؤْمِنٍ إِلًّا وَلَا ذِمَّةً؛ لَقَدْ فُجِعْنَا بِـمَنْ قَامُوا بِاسْتِدْرَاجِ اِبْنِ عَمِّهِمْ فَقَتَلُوهُ أَبْشَعَ قِتْلَةٍ، وَلَا ذَنْبَ لَهُ وَلَا جَرِيرَةً؛ إِلَّا أَنَّهُ حَامٍ مِنْ حُـمَاةِ دِيَارِنَا، وَرجُلٌ مِنْ رِجَالِ أَمْنِنَا، الَّذِينَ لَـمْ تُـخِفْ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ـخِيفَهُمْ بِـحَولِ اللهِ و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الُ الْـخَوَنَةِ، وَلَـمْ يُثَبِّطْ عَزِيـمَتَهُمْ تَـهْدِيدُ الْمَارِقِيـنَ الْعُمَلَاءِ الْفَ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إِنَّ أَفْعَالَ هَؤُلَاءِ لَـمِنْ عَلَامَاتِ السَّاعَةِ وَأَشْرَاطِهَا،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وَ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مَّا نَقْتُلُ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بِقَتْلِكُمُ الْكُفَّارَ، وَلَكِنَّهُ قَتْلُ بَعْضِكُمْ بَعْضًا حَتَّى يَقْتُلَ الرَّجُلُ جَارَهُ، وَيَقْتُلَ أَخَاهُ، وَيَقْتُلَ عَمَّهُ، وَيَقْتُلَ ابْنَ عَ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ـمَدُ وَغَيْـرُ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لَيْسَ هُنَاكَ أَشَدُّ إِيلَامًا للنُّفُوسِ مِنَ الْغَدْرِ، وَنَقْضِ الْعَ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دْرُ أَنْشَبَ بِالْقُلُوبِ أَظَا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دَا يُـمَزِّقُ جَهْرَةً أَجْذَاعَ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أَوْقَعَ الْغَدْرُ فِي الْمَهَالِكِ مِنْ غَ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قَتْ عَلَيْهِ مِنْ مَوَارِدِ الْـهَلَكَاتِ فَسِيحَاتُ الْمَصَادِرِ، وَطَوَّقَهُ غَدْرُهُ طَوْقَ خِزْيٍ؛ فَهُوَ عَلَى فَكِّهِ غَيْـرُ قَادِرٍ؛ فَأَيُّ سُوءٍ أَقْبَحُ مِنْ غَدْرٍ يَسُوقُ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عَارٍ أَفْضَحُ مِنْ نَقْضِ الْعَهْدِ وَالْمِيثَاقِ، إِذَا عُدَّتْ مَسَاوِئُ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فَضِيحَةٍ يَوْمَ الْقِيَامَةِ أَعْظَمُ مِنْ أَنَّ الْغَادِرَ يَـحْمِلُ عَلَى رُؤُوسِ الأَشْهَادِ لِوَاءَ غَدْرِهِ؛ لِيَكُونَ خِزْيًا لَهُ، وَعَارًا عَلَيهِ بَيْـنَ الْـ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غَادِرَ يَنْصِبُ اللهُ لَهُ لِوَاءً يَوْمَ الْقِيَامَ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هَذِهِ غَدْرَةُ فُلَا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أَمَّنَ رَجُلًا عَلَى نَفْسِهِ فَقَتَلَهُ، أُعْطِيَ لِوَاءَ الْغَدْرِ يَوْمَ الْقِيَامَ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ـمَدُ وَغَيْـ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ئْسَتِ الأَلْوِيَةُ هَذِهِ الَّتِـي يَـحْمِلُهَا الْغَدَرَةُ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لِقْ بِـمَنْ رَضِيَ الْـخِيَانَةَ شِ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رَى إِلَّا صَرِيعَ حَوَادِثِ</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زَالَتِ الأَرْزَاءُ تُلْحِقُ بُؤْ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 بِغَـــــادِرِ ذِمَّـــةٍ أَوْ نَاكِـــــثِ</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غَادِرُ مَـمْقُوتٌ مِنَ اللهِ وَالْمَلَائِكَةِ وَالنَّاسِ أَجْـمَعِيـ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مَّةُ الْمُسْلِميـنَ وَاحِدَةٌ، يَسْعَى بِهَا أَدْنَاهُمْ، فَمَنْ أخْفَرَ مُسْلِماً، فَعَليْهِ لَعْنَةُ اللهِ، وَالْمَلَائِكَةِ، وَالنَّاسِ أجْمَعِيـنَ، لا يَقْبَلُ اللهُ مِنْهُ صَرْفاً، وَلا عَ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رُهُ دَلِيلٌ عَلَى خِسَّةِ نَفْسِهِ وَحَقَارَتِـ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الَّذِينَ قَتَلُوا رَجُلَ الأَمْنِ غَدْرًا؛ يَصْدُقُ فِيهِمْ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إِنَّ الْغَدْرَ خَصْلَةٌ مِنْ خِصَالِ النِّفَاقِ؛ فَلَا أَمَانَة لِـمَنْ لَا أَمَانَ لَهُ، وَلَا دِينَ لِمَنْ لَا عَهْدَ 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طَى بَيْعَتَهُ ثُمَّ نَكَثَهَا، لَقِيَ اللَّهَ عَزَّ وَجَلَّ يَوْمَ الْقِيَامَةِ وَلَيْسَتْ مَعَهُ 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ـرَانيُّ بِسَنَدٍ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أَعْطُوا الْبَيْعَةَ لإِمَامِنَا – سَلَّ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ا، وَنَكَثُوهَا خِيَانَةً وَغَ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ـمْ يَرْدَعْهُ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رَجَ مِنَ الطَّاعَةِ، وَفَارَقَ الْجَمَاعَةَ فَمَاتَ، مَاتَ مِيتَةً جَاهِلِيَّةً، وَمَنْ خَرَجَ عَلَى أُمَّتِي، يَضْرِبُ بَرَّهَا وَفَاجِرَهَا، وَلَا يَتَحَاشَى مِنْ مُؤْمِنِهَا، وَلَا يَفِي لِذِي عَهْدٍ عَهْدَهُ، فَلَيْسَ مِنِّي وَلَسْتُ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ـ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تَحَا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تَـرِثُ بِـمَا يَفْعَلُهُ، وَلَا يَـخَافُ عُقُوبَةَ فِعْ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ـحَدِيثُ بِكُلِّيَّتِهِ يَصْدُقُ عَلَى هَذِهِ الْفِرْقَةِ الْمَارِقَةِ، وَالْـجَمَاعَةِ الْـخَائِنَةِ، عَلَيْهِمْ مِنَ اللهِ مَا يَسْتَحِ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لَقَدْ 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حَذَّرَ مِنَ اللُّؤْمِ وَالْغَدْرِ حَتَّـى مَعَ الْكُفَّا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زُوا وَلَا تَغُلُّوا، وَلَا تَغْدِرُوا، وَلاَ تُمَثِّ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هَذَا النَّهْيُ عَنِ الْغَدْرِ حَتَّـى مَعَ الْمُشْرِكِيـنَ الْـمُحَارِبِينَ، فَكَيْفَ بِالْغَدْرِ مَعَ الْمُؤْمِنِيـنَ الآمِنِيـ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إِنَّ شَرَّ مَا دَبَّ عَلَى وَجْهِ الأَرْضِ؛ الَّذِينَ كُلَّمَا عَاهَدُوا عَهْدًا نَقَضُوهُ، وَكُلَّمَا أَكَّدُوهُ بِالأَيْـمَانِ نَكَثُوهُ، وَهُمْ لَا يَـخَافُونُ اللهَ فِي شَيءٍ اِرْتَكَبُوهُ؛ فَالْغَدْرُ حُرْمَتُهُ عَظِيمَةٌ، وَآثَارُهُ وَخِيمَةٌ، وَمَعَ ذَلِكَ لَـمْ تَرْدَعْ هَؤُلَاءِ الآيَاتُ الْمُنْذِرَةُ، وَلَا الأَحَادِيثُ الْـمُحَذِّرَةُ؛ فَقُلُوبُـهُمْ 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لَقَدْ حَذَّرَ اللهُ مِنَ الْـخِيَانَ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وَفَاءَ عَلَى الْكَرِيـمِ فَرِي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ؤْمُ مَقْرُونٌ بِذِي الإِخْلَافِ</w:t>
      </w:r>
    </w:p>
    <w:p>
      <w:pPr>
        <w:pStyle w:val="Normal"/>
        <w:jc w:val="left"/>
        <w:rPr/>
      </w:pPr>
      <w:r>
        <w:rPr>
          <w:rFonts w:ascii="Traditional Arabic" w:hAnsi="Traditional Arabic" w:cs="Traditional Arabic"/>
          <w:sz w:val="36"/>
          <w:sz w:val="36"/>
          <w:szCs w:val="36"/>
          <w:rtl w:val="true"/>
        </w:rPr>
        <w:t xml:space="preserve">وَهَؤُلَاءِ خَانُوا قَرِيبَهُمُ فَخَدَعُوهُ واِسْتَدْرَجُوهُ؛ فَتَحَلَّوا بِـخَصْلَةٍ مِنْ خِصَالِ النِّفَا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ـخِـيَانَةِ؛ فَإِنَّـهَا بِئْسَتِ الْبِطَ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لَقَدْ شَرَعَ الإِسْلَامُ الْعُهُودَ لِتُصَانَ وَتُوَفَّى، وَجَاءَ الأَمْرُ الصَّرِيحُ بِذَلِكَ مِنَ اللهِ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فَاءُ بِالْعَهْدِ مِنْ شِيَمِ الْمُؤْمِنِيـنَ، فَالْمُسْلِمُ لَا يَـخُونُ، وَلَا يَغْدُرُ، وَلَا يَـخْفِرُ؛ لِيَزْرَعَ فِي نَفْسِ الْمُعَاهَدِ الأَمْنَ وَالاِطْمِئْ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يُرِيدُ لِلْبَشَرِيَّةِ أَنْ تَرْتَفِعَ، وَتَنْأَى عَنْ مَسَاوِئِ 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اءُ العَهدِ من شِيَمِ الْ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ضُ الْعَهْدِ مِنْ شِيَمِ اللِّئَ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انِهِ، 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إِنَّ قِوَى الشَّرِّ وَالضَّلَالِ تَعِيثُ فِي هَذِهِ الأَرْضِ فَسَادًا، وَالْمَعْرَكَةُ بَينَنَا وَبينَهُمْ مُسْتَمِرَّةٌ إِلَى 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أَشْرَارُ يَبْطِشُونَ غَيْـرَ مُتَحَرِّجَيـنَ، وَيَقْتُلُونَ غَيْـرَ مُتَوَرِّعَيـنَ، وَلَيسُوا مِنَ اللهِ وَجِلِيـ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اطِلُ وَأَهْلُهُ مُتَبَجِّحُونَ، لَا يَكُفُّونَ عَنِ الْعُدْوَانِ وَالظُّلْمِ، وَالْقَتْلِ وَالإِفْسَادِ؛ فَلَابُدَّ أَنْ يَقِفَ الْمُجْتَمَعُ أَمَامَ هَذِهِ الْفِرْقَةِ الْمَارِقَةِ وَقْفَةً صَارِمَةً، لَا مُدَارَاةَ فِيهَا وَلَا مُـجَ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ـجِبُ حِـمَايَةُ شَبَابِنَا مِنْ تَأْثِيـرِ هَذِهِ الْفِرْقَةِ الْفَاسِدَةِ؛ بِتَقْوِيَةِ إِيـمَانِـهِمْ بِاللِه، وَدَحْضِ شُبَهِ الْمُفْسِدِينَ أَمَامَهْمْ، وَلَا بُدَّ أَنْ يَـجْلِسَ الآبَاءُ مَعَ أَبْنَائِهِمْ جَلَسَاتِ مُكَاشَفَةٍ وَمُصَارَحَةٍ لِتَحْصِينِهِمْ مِنْ هَذِهِ الأَفْ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آبَاءِ أَنْ يَعْرِفُوا أَصْدِقَاءَ أَبْنَائِهِمْ؛ لِيُحَذِّرُوهُمْ مِنْ مُـجَالَسَةِ مَنْ تَأَثَّرُوا بِـهَذِهِ الأَفْكَارِ الْمُنْحَرِفَةِ، أَوْ بَدَتْ عَلَيْهِمْ مَلَامِـحُهُ، فَلَا مُهَادَنَةَ وَلَا مُدَاهَنَةَ مَعَهُمْ، وَلَا تُضَحِّي بِاِبْنِكَ مُدَارَاةً أَوْ مَـجَ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مُسْلِمٍ أَنْ يَقُومَ بِدَوْرِهِ فِي مُـحَارَبَةِ هَذَا الْفِكْرِ الضَّالِّ الْمُضِلِّ؛ حَتَّـى لَا يَسْتَشْرِيَ فِي الْمُجْتَمَعِ، وَلَا يَذْهَبَ ضَحِيَّتَهُ مَـخْدُوعٌ، فَكَمْ مِنْ شَابٍّ تَـحَوَّلَ إِلَى مُـجْرِمٍ قَاتِلٍ بَعْدَ أَنْ تَلَوَّثَتْ أَفْ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أَنْ نَـحْمِيَ الْقَاتِلَ وَالْمَقْتُولَ مِنْ شَرِّ هَذِهِ 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لَيْنَا أَنْ نَزْرَعَ فِي أَبْنَائِنَا الْـخِصَالَ الْـحَمِيدَةَ، وَمِنْ أَهَـمَّـهَا الْوَفَاءُ بِالْعَهْدِ، وَنَبْذُ الْغَدْرِ وَالْـخِيَانَةِ، الَّتِـي هِيَ مِنْ أَقْبَحِ مَا يَتَّصِفُ بِهِ هَؤُلَاءِ الْـمُفْسِدِينَ، حَتَّـى يَعْرِفَ الشَّبَابُ مِنَ الْوَهْلَةِ الأُولَى أَنَّ مَنْ اِتَّصَفَ بِصَفَةِ الْغَدْرِ وَالْـخِيَانَةِ؛ فَقَدِ اِتَّصَفَ بِـخَصْلَةٍ يَـمْقُتُهَا الإِسْلَامُ، وَرَتَّبَ عَلَيْهَا عُقُوبَاتٍ عَظِيمَةً، فَاللهُ سُبْحَانَهُ وَتَعَالَى لَا يُـحِبُّ الْـخَائِنِيـ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لَامُ يَـحْتَقِرُ الَّذِينَ يَنْقُضُونَ الْعُهُودَ، حَتَّـى وَلَوْ كَانَتْ غَايَةُ الْـخَائِنِ شَرِيفَةً؛ فَالْغَايَةُ فِي الِإسْلَامِ لَا تُبَـرِّرِ الْوَسِيَلَةَ، هَذَا إِذَا كَانَتِ الْغَايَةُ حَسَنَةً أصلًا؛ فَكَيْفَ إِذَا كَانَتِ الْغَايَةُ خَسِيسَةً حَقِيـرَةً دَنِيئَةً؛ كَغَايَةِ هَؤُلَاءِ الْمَارِقِيـنَ الَّذِينَ اِسْتَخْدَمُوا فِي الْوُصُولِ إِلَيْهَا وَسِيلَةً غَيْـرَ شَرِيفَةٍ؛ أَلَا وَهِيَ الْغَدْرُ وَ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ـمْكِنُ لأَصْحَابِ الْوَسَائِلِ الْـخَسِيسَةِ الْـخَبِيثَةِ أَنْ يَنْتَصِرُوا؛ وَلَوْ قَتَلُوا وَأَفْسَدُوا، فَعَلَى مُـجْتَمَعِنَا أَنْ يَظَلَّ مُتَمَاسِكًا، وَأَنْ يَعَضَّ أَفْرَادُهُ عَلَى نِعْمَةِ الأَمْنِ بِالنَّوَاجِذِ، وَعَلَى الشَّبَابِ أَنْ يُبَادِرُوا فَوْرًا بِالإِنْكَارِ عَلَى مَنْ يَلْمَسُونَ مِنْهُ تَعَاطُفًا مَعَ أَصْحَابِ هَذَا الْفِكْرِ الضَّالِّ، بِـمَجَرَّدِ أَنْ يَـجِدُوا وَلَوْ رَائِحَةَ لَوْثَةٍ أَصَابَتْهُ مِنْ هَذَا الْفِكْرِ بِكَلَامِهِ الْمُبَاشِرِ، أَوْ بِأَيِّ وَسِيلَةٍ مِنْ وَسَائِلِ الاِتِّصَالِ الْـحَدِيثَةِ، فَإِنَّ السُّكُوتَ عَنْهُ يُــغْــرِيهِ بِالِاسْتِمْرَارِ بِالتَّأْثِيـرِ وَالتَّأَثُّرِ حَتَّـى يَغْوَي وَيُغْوِىَ غَيْـ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ـمَا اللهُ بِلَادَنَا وَشَبَابَنَا مِنْ هَذِهِ النَّازِلَةِ، وَسَائِرَ بِلَادِ الْمُسْلِمِيـ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بَّكَ، وَحُبَّ مَنْ يُـحِبُّكَ، وَحُبَّ عَمَلٍ يُقَرِّبُ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ـجْعَلْ فِينَا وَلَا بَيْنَنَا شَقِيًّا وَلَا مَـحْرُومًا، الَّلهُمَّ اِجْعَلْنَا هُدَاةً مَهْدِيينَ غَيْـرَ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وَالْـمُسْلِمِينَ مِنَ الفِتَنِ وَالمِحَنِ، مَا ظَهَرَ مِنْهَا وَمَا بَطَن، اللَّهُمَّ اِحْفَظْ لِبِلَادِنَا أَمْنَهَا وَإِيمَانَهَا وَاِسْتِقْرَارَهَا، الَّلهُمَّ وَفِّقْ وَلِيَّ أَمْرِنَا لِمَا تُحِبُ وَتَرْضَى، وَخُذْ بِنَاصِيَتِهِ لِلْبِرِّ وَالتَّقْوَى، وَاِجْعَلْهُ هَادِيًا مَـهْدِيًّــا، وَأَصْلِحْ بِهِ الْبِلَادَ وَالْعِبَادَ، الَّلهُم ارْفَعْ رَايَةَ السُّنَّةِ، وَاِقْمَعْ رَايَةَ البِدْعَةِ، الَّلهُمَّ احْقِنْ دِمَاءَ الْـمُسْلِمِينَ فِي كُلِّ مَكَانٍ، وَوَلِّ عَلَيْهِمْ خِيَارَهُمْ وَاِكْفِهِمْ شَرَّ شِرَ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54:00Z</dcterms:created>
  <dc:creator>الشيخ صالح بن مقبل العصيمي التميمي</dc:creator>
  <dc:description/>
  <dc:language>en-US</dc:language>
  <cp:lastModifiedBy>Admin</cp:lastModifiedBy>
  <cp:lastPrinted>2011-04-02T16:45:00Z</cp:lastPrinted>
  <dcterms:modified xsi:type="dcterms:W3CDTF">2016-03-03T14:55:00Z</dcterms:modified>
  <cp:revision>3</cp:revision>
  <dc:subject>1/ فاجعة استدراج ابن العم وقتله 2/ تعظيم الدماء وتحريم قتل النفس بغير حق 3/ ذم الغدر والخيانة وبيان مفاسدهما 4/ التحذير من الغلو والأفكار الضالة 7/ وجوب تعظيم حرمات الله تعالى.</dc:subject>
  <dc:title>الخونة</dc:title>
</cp:coreProperties>
</file>