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ع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ق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ل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ِكْرَام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8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ث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ت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م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ث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ر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ك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ث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تنبو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ي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ْ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أْمُونٍ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ْم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شَد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ي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و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غ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ه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ا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ه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ش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اف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اف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75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يَّا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رْهَبُون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1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شَو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شَوْن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عْم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بَ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10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ج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ه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1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وا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ف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م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ذ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اد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أَ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99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نَ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الّ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يْأَ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ْ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7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جن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ر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ا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ا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ط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ر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س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ي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ار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دْعُون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غَ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هَ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90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غ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سِي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ر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ج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خَا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ْذُور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7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اع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ا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شْ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ْ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ي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ار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6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لَة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رق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ش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غ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ض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ث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ن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أ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س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ع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خُذ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لُّ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عْجِز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خُذ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وُّ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رَؤُ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أ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َا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ئ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أ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ح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ع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أَ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ث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ب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ُن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طْب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9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0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ر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هْل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وّ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تْبِع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جْر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كَذِّب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ذ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ل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ا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ق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ي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صَل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ه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ع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ك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صَلّ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ث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ش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عل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ضح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ك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ذذ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خرج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ع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أ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ش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غَي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لا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نو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لِّ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ل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ه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ئ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م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ب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ذَك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ِنْس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ُرِّز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ح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غ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ح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أ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زع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س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طانة</w:t>
      </w:r>
      <w:r>
        <w:rPr>
          <w:rFonts w:cs="Traditional Arabic"/>
          <w:b/>
          <w:bCs/>
          <w:sz w:val="36"/>
          <w:szCs w:val="36"/>
          <w:rtl w:val="true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b/>
          <w:bCs/>
          <w:sz w:val="36"/>
          <w:szCs w:val="36"/>
          <w:rtl w:val="true"/>
        </w:rPr>
        <w:t>) 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ب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م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د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و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ا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غَفّ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ْتَدَى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2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ص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ف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َن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ب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ا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أ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َا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ئ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أ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ح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عَب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9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98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كْن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اء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َا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ل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ا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كم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ل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فج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لْه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ا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ف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ْن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َّرْت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َّدّ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خّ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عَ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آ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عْجِز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34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خ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44:00Z</dcterms:created>
  <dc:creator>Administrator</dc:creator>
  <dc:description/>
  <cp:keywords/>
  <dc:language>en-US</dc:language>
  <cp:lastModifiedBy>Personal Computer</cp:lastModifiedBy>
  <dcterms:modified xsi:type="dcterms:W3CDTF">2009-08-10T07:44:00Z</dcterms:modified>
  <cp:revision>2</cp:revision>
  <dc:subject/>
  <dc:title>خطبة في أن الجزاء من جنس العمل وأسباب شرح الصدر</dc:title>
</cp:coreProperties>
</file>