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5:00Z</dcterms:created>
  <dc:creator>عبدالله بن حسن القعود </dc:creator>
  <dc:description/>
  <cp:keywords/>
  <dc:language>en-US</dc:language>
  <cp:lastModifiedBy>User</cp:lastModifiedBy>
  <dcterms:modified xsi:type="dcterms:W3CDTF">2010-12-14T16:45:00Z</dcterms:modified>
  <cp:revision>2</cp:revision>
  <dc:subject>1/ الخوف والرجاء وفضلهما 2/ حقيقة الخوف وبيانه 3/ حقيقة الرجاء وارتباطه بالخوف </dc:subject>
  <dc:title>الخوف والرجاء وحقيقتهما </dc:title>
</cp:coreProperties>
</file>