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ِ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ل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7:00Z</dcterms:created>
  <dc:creator>الشيخ.د. صالح ابن حميد</dc:creator>
  <dc:description/>
  <cp:keywords/>
  <dc:language>en-US</dc:language>
  <cp:lastModifiedBy>START</cp:lastModifiedBy>
  <dcterms:modified xsi:type="dcterms:W3CDTF">2010-08-19T14:47:00Z</dcterms:modified>
  <cp:revision>4</cp:revision>
  <dc:subject>1/ الخشية توقظ القلب وتذهب الغفلة 2/ الحكمة من خلق الخلق 3/ صفات الخائفين الوجلين 4/ حياة القلوب في الخشية 5/ من فوائد الخشية 6/ الخوف المحمود والمذموم 7/ أخوف الخلق من الله تعالى 8/ تعليق على قرار حصر الإفتاء على الهيئات الرسمية</dc:subject>
  <dc:title>الخوف والخشية</dc:title>
</cp:coreProperties>
</file>