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ف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وصفات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ثمن</w:t>
            </w:r>
            <w:r>
              <w:rPr>
                <w:b/>
                <w:b/>
                <w:bCs/>
                <w:rtl w:val="true"/>
              </w:rPr>
              <w:t xml:space="preserve"> </w:t>
            </w:r>
            <w:r>
              <w:rPr>
                <w:rFonts w:cs="Traditional Arabic"/>
                <w:b/>
                <w:b/>
                <w:bCs/>
                <w:rtl w:val="true"/>
              </w:rPr>
              <w:t>شيء</w:t>
            </w:r>
            <w:r>
              <w:rPr>
                <w:b/>
                <w:b/>
                <w:bCs/>
                <w:rtl w:val="true"/>
              </w:rPr>
              <w:t xml:space="preserve"> </w:t>
            </w:r>
            <w:r>
              <w:rPr>
                <w:rFonts w:cs="Traditional Arabic"/>
                <w:b/>
                <w:b/>
                <w:bCs/>
                <w:rtl w:val="true"/>
              </w:rPr>
              <w:t>يملكه</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وأغلاه</w:t>
            </w:r>
            <w:r>
              <w:rPr>
                <w:b/>
                <w:b/>
                <w:bCs/>
                <w:rtl w:val="true"/>
              </w:rPr>
              <w:t xml:space="preserve"> </w:t>
            </w:r>
            <w:r>
              <w:rPr>
                <w:rFonts w:cs="Traditional Arabic"/>
                <w:b/>
                <w:b/>
                <w:bCs/>
                <w:rtl w:val="true"/>
              </w:rPr>
              <w:t>وأعلا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الع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والوج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دة</w:t>
            </w:r>
            <w:r>
              <w:rPr>
                <w:b/>
                <w:b/>
                <w:bCs/>
                <w:rtl w:val="true"/>
              </w:rPr>
              <w:t xml:space="preserve"> </w:t>
            </w:r>
            <w:r>
              <w:rPr>
                <w:rFonts w:cs="Traditional Arabic"/>
                <w:b/>
                <w:b/>
                <w:bCs/>
                <w:rtl w:val="true"/>
              </w:rPr>
              <w:t>خوف</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فا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نفاق</w:t>
            </w:r>
            <w:r>
              <w:rPr>
                <w:b/>
                <w:b/>
                <w:bCs/>
                <w:rtl w:val="true"/>
              </w:rPr>
              <w:t xml:space="preserve"> </w:t>
            </w:r>
            <w:r>
              <w:rPr>
                <w:rFonts w:cs="Traditional Arabic"/>
                <w:b/>
                <w:b/>
                <w:bCs/>
                <w:rtl w:val="true"/>
              </w:rPr>
              <w:t>وصفات</w:t>
            </w:r>
            <w:r>
              <w:rPr>
                <w:b/>
                <w:b/>
                <w:bCs/>
                <w:rtl w:val="true"/>
              </w:rPr>
              <w:t xml:space="preserve"> </w:t>
            </w:r>
            <w:r>
              <w:rPr>
                <w:rFonts w:cs="Traditional Arabic"/>
                <w:b/>
                <w:b/>
                <w:bCs/>
                <w:rtl w:val="true"/>
              </w:rPr>
              <w:t>المنافق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ؤمن</w:t>
            </w:r>
            <w:r>
              <w:rPr>
                <w:b/>
                <w:b/>
                <w:bCs/>
                <w:rtl w:val="true"/>
              </w:rPr>
              <w:t xml:space="preserve"> </w:t>
            </w:r>
            <w:r>
              <w:rPr>
                <w:rFonts w:cs="Traditional Arabic"/>
                <w:b/>
                <w:b/>
                <w:bCs/>
                <w:rtl w:val="true"/>
              </w:rPr>
              <w:t>يجم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إحسانٍ</w:t>
            </w:r>
            <w:r>
              <w:rPr>
                <w:b/>
                <w:b/>
                <w:bCs/>
                <w:rtl w:val="true"/>
              </w:rPr>
              <w:t xml:space="preserve"> </w:t>
            </w:r>
            <w:r>
              <w:rPr>
                <w:rFonts w:cs="Traditional Arabic"/>
                <w:b/>
                <w:b/>
                <w:bCs/>
                <w:rtl w:val="true"/>
              </w:rPr>
              <w:t>ومخاف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منافق</w:t>
            </w:r>
            <w:r>
              <w:rPr>
                <w:b/>
                <w:b/>
                <w:bCs/>
                <w:rtl w:val="true"/>
              </w:rPr>
              <w:t xml:space="preserve"> </w:t>
            </w:r>
            <w:r>
              <w:rPr>
                <w:rFonts w:cs="Traditional Arabic"/>
                <w:b/>
                <w:b/>
                <w:bCs/>
                <w:rtl w:val="true"/>
              </w:rPr>
              <w:t>يجم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إساءة</w:t>
            </w:r>
            <w:r>
              <w:rPr>
                <w:b/>
                <w:b/>
                <w:bCs/>
                <w:rtl w:val="true"/>
              </w:rPr>
              <w:t xml:space="preserve"> </w:t>
            </w:r>
            <w:r>
              <w:rPr>
                <w:rFonts w:cs="Traditional Arabic"/>
                <w:b/>
                <w:b/>
                <w:bCs/>
                <w:rtl w:val="true"/>
              </w:rPr>
              <w:t>وأم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تخصيص</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نص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عبان</w:t>
            </w:r>
            <w:r>
              <w:rPr>
                <w:b/>
                <w:b/>
                <w:bCs/>
                <w:rtl w:val="true"/>
              </w:rPr>
              <w:t xml:space="preserve"> </w:t>
            </w:r>
            <w:r>
              <w:rPr>
                <w:rFonts w:cs="Traditional Arabic"/>
                <w:b/>
                <w:b/>
                <w:bCs/>
                <w:rtl w:val="true"/>
              </w:rPr>
              <w:t>بعباد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23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جل في علاه، وراقبوه مراقبة من يعلم أن ربَّه يسمعُه ويراه؛ فإن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سعادة المرء وفلاحه في دنياه وأخر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ين الكمَّل من عباده بصفاتٍ عديدة دالةٍ على كمال دينهم وقوة إيمانهم وحُسن معرفتهم بربهم وتمام محافظتهم على الإيمان في سورة م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هُمْ مِنْ خَشْيَةِ رَبِّهِمْ مُشْ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آيَاتِ رَبِّهِمْ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رَبِّهِمْ لَا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يُؤْتُونَ مَا آتَوْا وَقُلُوبُهُمْ وَجِلَةٌ أَنَّهُمْ إِلَى رَبِّهِمْ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يُسَارِعُونَ فِي الْخَيْرَاتِ وَهُمْ لَهَا سَابِ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ما أعظمها من نعوت وما أجلَّها من صفاتٍ نعتهم الله بها، فذكرها حليةً لهم وزينةً وجمالا فأوجبت تمام دينهم وكمال إيما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شيتهم من الله وذلك لحُسن معرفتهم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 وجَلُهم وخوفهم على إيمانهم لأنه أثمن شيء يملكونه وأغلاه وأعلاه، فكان خوفهم على الإيمان أشد من الخوف على أي شيء آخر لعظم مكانة الإيمان في قلوب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جمع الله لهم حُسن الإيمان والعمل مع الخوف والوجل من أن لا يُقبل الإيمان أو أن يُردَّ العمل؛ وهذه حال المؤمن كامل الإيمان كما قال الحسن البصر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جمع بين إحسان ومخافة، وإن المنافق جمع بين إساءة وأ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نتأمل في سيَر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رح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انوا عليه من هديٍ عظيم وإيمان قويم وحُسن صل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ى في الوقت نفسه خوفًا شديدًا قام في قلوبهم على إيمانهم ودينهم من أن تتبدَّل القلوب أو يتغير الإيمان أو يتحوَّل الحال إلى النفا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كمال إيمانهم وقوة دينهم كانوا يخافون من النفاق خوفًا شديدًا، وقد جاءت نقولٌ متكاثرة في كتب الحديث والسيَر شاهدة لذلك دالة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بد الله بن أبي ملي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 ثلاثين صحابيًا كلهم كان يخاف النفاق على نفس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هو من هو في الإيمان 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أتى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شدك بالله هل سمَّاني لك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ي المنافق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لا أزكي بعدك أح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عن جبير بن نُفير وهو من علماء التاب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 أبا الدرداء وكان يصلي، فلما كان في آخر صلاته بعد التشهد وقبل أن يسلِّم سمعته يتعوذ بالله من النفاق ويُكثر من ذلك فقل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ك يا أبا الدرداء أنت و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كانتك عظيمة وأنت صحابي جليل،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نا عنك فوالله إن الرجل ليتقلب عن دينه في الساعة الواحدة فيُخلع منه إيم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عن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اسًا يقو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ن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علم أني بريء من النفاق أحبّ إلي من طلائع الأرض ذهب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أصبحَ ولا أمسى مؤمن إلا وهو يخاف النفاق على نفس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خا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ؤمن ولا أمِنَه إلا مناف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ي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خاف النفاق؟ ف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ؤمنني وقد خافه عمر بن الخطاب 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معاوية بن ق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كون ليس فيَّ شيء من النفاق أحب إليَّ من الدنيا وما فيها، كان عمر يخشاه ولا أخشاه أنا</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نَبَذٌ يسيرة من سيرة الق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ورضي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م مع كمال إيمانهم وتمام عبادتهم وحُسن صلته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افون من النفاق خوفًا شديدا، بخل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مضيعًا مفرطا متهاونا متكاسلا غير مبالٍ بأمور الإيمان وأعماله وخصاله ثم هو في الوقت نفسه يرى أنه في سلامة تامةٍ من النفاق وأن إيمانه لم يحصل له ما يثلُمه أو يُنقص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ما نتأمل في النصوص الواردة في علامات النفاق وصفات المنافقين؛ ك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قَامُوا إِلَى الصَّلَاةِ قَامُوا كُسَالَى يُرَاءُونَ النَّاسَ وَلَا يَذْكُرُونَ اللَّهَ إِلَّ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بْذَبِينَ بَيْنَ ذَلِكَ لَا إِلَى هَؤُلَاءِ وَلَا إِلَى 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cs="Traditional Arabic" w:ascii="Traditional Arabic" w:hAnsi="Traditional Arabic"/>
          <w:sz w:val="36"/>
          <w:szCs w:val="36"/>
        </w:rPr>
        <w:t>14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ةُ المُنَافِ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وَعَدَ أَخْلَفَ، وَإِذَا اؤْتُمِنَ خَانَ؛ وَإِنْ صَامَ وَصَلَّى وَزَعَمَ أَنَّ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صَلَاةُ الْمُنَافِقِ؛ يَجْلِسُ يَرْقُبُ الشَّمْسَ حَتَّى إِذَا كَانَتْ بَيْنَ قَرْنَيِ الشَّيْطَانِ قَامَ فَنَقَرَهَا أَرْبَعًا، لَا يَذْكُرُ اللهَ فِيهَا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كر من صفته تأخير الصلاة عن وقتها، والإتيان بها نقرا، وقلة ذكر الله له ف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ةُ الإِيمَانِ حُبُّ الأَنْصَارِ، وَآيَةُ النِّفَاقِ بُغْضُ الأَنْصَ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نَافِقِ كَمَثَلِ الشَّاةِ الْعَائِرَةِ بَيْنَ الْغَنَمَيْنِ تَكِرُّ فِي هَذِهِ مَرَّةً وَفِي هَذِهِ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هذه الأحاديث الأربعة مسلم في صحي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طالع هذه النصوص المشتملة على صفات المنافقين وغيرها مما ورد في هذا الباب يجد أن في الناس من يكون متصفًا بهذه الصفات أو ببعضها أو بكثيرٍ منها أو بها وبزيادةٍ عليها وهو في الوقت نفسه يرى أنه في سلامةٍ تامةٍ من النفاق وأن إيمانه لا نقص فيه ولا ث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تَّان بين حال المؤمنين الكمَّل وبين من ضيَّعوا إيمانهم؛ إن المؤمن جمع بين إحسانٍ ومخافة والمنافق جمع بين إساءة وأم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علي العظيم أن يعيذنا من النفاق، نسأل الله العلي العظيم أن يعيذنا من النفاق، نسأل الله العلي العظيم أن يعيذنا من النف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وتزودوا لِلقائه بتقواه؛ فإنها خير زادٍ يبلِّغ إلى رضو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نبغي أن يُعلم أن ليلة النصف من شعبان لم يثبت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 في تخصيص ليلتها بعبادة أو يومها بصيام، ومن شرط قبول العمل موافقة هدي النبي الكريم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عل أعمالنا كلها له خالصة، ول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ف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عا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صدق الحديث كلام الله، وخير الهدى هُد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عليكم بالجماعة فإن يد الله على الجم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 أبي بكرٍ وعمرَ وعثمان وعلي، وارض اللهم عن الصحابة أجمعين، وعن التابعين ومن تبعهم بإحسانٍ إلى يوم الدين، وعنَّا معهم بمنـِّك وكرمك وإحسا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والمسلمين، 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نصر إخواننا المسلمين المستضعفين في كل مكان، اللهم كُن لهم ناصرًا ومُعينا وحافظًا ومؤيدا، اللهم انصر واحفظ جنودنا في حدود البلاد، أيِّدهم بتأييدك يا حي يا ق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عليك بأعداء الدين فإنهم لا يعجزونك، اللهم إنا نجعلك في نحورهم، ونعوذ بك اللهم من شرورهم، اللهم آمنَّا في أوطاننا، وأصلح أئمتنا وولاة أمورنا، اللهم وفِّق ولي أمرنا لهداك واجعل عمله في رضا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نفاق والشقاق وسيء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إنا ظلمنا أنفسنا وإن لم تغفر لنا وترحمنا لنكونن من الخاس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والديهم وذرياتهم وللمسلمين والمسلمات وللمؤمنين والمؤمنات الأحياء منهم والأموات، 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30:00Z</dcterms:created>
  <dc:creator>الشيخ/  عبد الرازق البدر</dc:creator>
  <dc:description/>
  <dc:language>en-US</dc:language>
  <cp:lastModifiedBy>c.expert</cp:lastModifiedBy>
  <cp:lastPrinted>2011-04-02T16:45:00Z</cp:lastPrinted>
  <dcterms:modified xsi:type="dcterms:W3CDTF">2016-06-01T10:31:00Z</dcterms:modified>
  <cp:revision>3</cp:revision>
  <dc:subject>1/ سمات المؤمنين وصفاتهم  2/ أثمن شيء يملكه المسلم وأغلاه وأعلاه 3/ أهمية حُسن الإيمان والعمل مع الخوف والوجل 4/ شدة خوف السلف من النفاق 5/ علامات النفاق وصفات المنافقين 6/ المؤمن يجمع بين إحسانٍ ومخافة 7/ المنافق يجمع بين إساءة وأمن 8/ حكم تخصيص ليلة النصف من شعبان بعبادة.</dc:subject>
  <dc:title>الخوف من النفاق</dc:title>
</cp:coreProperties>
</file>