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ا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غف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ي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حي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ص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ر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ز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اح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ف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تَنْ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ْس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اس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و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ْح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ائِز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رَأَي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شِ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صَدِّ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ْي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ث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ضْرِب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فَكَّر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ب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ط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ا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ي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ا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دخ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ار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ئِق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َفّ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ُور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ُحْز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دْ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تَا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ُرُو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ورو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كر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َد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يّ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ن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ُف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ي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وِّ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ِ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ِّ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ث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س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ءِّ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َ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ث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ك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ل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ُ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ث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يب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ه</w:t>
      </w:r>
      <w:bookmarkStart w:id="16" w:name="_GoBack"/>
      <w:bookmarkEnd w:id="16"/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ف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ص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وب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ست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ت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َّانا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قُط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ْ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ُلح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ر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ُولانا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ْ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يِّ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رع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انا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و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ْ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ُوح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ل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ج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سنِ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د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خ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ُن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ن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سن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ط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إخوا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ا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ارق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ب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اب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ر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َد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ح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حْش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ي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ِظ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57:00Z</dcterms:created>
  <dc:creator>معين صالح السلامي</dc:creator>
  <dc:description/>
  <dc:language>en-US</dc:language>
  <cp:lastModifiedBy>c.expert</cp:lastModifiedBy>
  <cp:lastPrinted>2018-02-22T14:05:00Z</cp:lastPrinted>
  <dcterms:modified xsi:type="dcterms:W3CDTF">2020-06-09T14:58:00Z</dcterms:modified>
  <cp:revision>3</cp:revision>
  <dc:subject>1/كثرة الأوبئة الفتاكة 2/الخوف النافع من الموت 3/الحث على التوبة والاستغفار.</dc:subject>
  <dc:title>الخوف من الموت</dc:title>
</cp:coreProperties>
</file>