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>
          <w:trHeight w:val="48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ّ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ئ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َة، 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و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اف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شَو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شَوْن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لِّ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سَال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شَوْ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 و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ْخِ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ه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س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ودّ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جَّ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ِّع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ق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ذ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سَط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قْتُ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اسِ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قْتُ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و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يَاء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اف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ي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ل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ر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وت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ف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غل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ذ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ش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ِي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و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آ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Cs w:val="36"/>
          <w:rtl w:val="true"/>
          <w:lang w:bidi="ar-EG"/>
        </w:rPr>
        <w:t>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طْعِم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كُورًا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ُو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مْطَر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ز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ل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يب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ُ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ك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ئِن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عْيُ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خْ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ت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ت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فِظ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رَاقِيَ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قٍ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رَاقُ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تَفّ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َاقِ 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 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ق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ُل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56:00Z</dcterms:created>
  <dc:creator>الشيخ: خالد الشايع</dc:creator>
  <dc:description/>
  <dc:language>en-US</dc:language>
  <cp:lastModifiedBy>ahmed</cp:lastModifiedBy>
  <cp:lastPrinted>2024-09-03T16:58:00Z</cp:lastPrinted>
  <dcterms:modified xsi:type="dcterms:W3CDTF">2024-09-03T13:58:00Z</dcterms:modified>
  <cp:revision>3</cp:revision>
  <dc:subject>1/أهمية الخوف من الله تعالى 2/وجوب الخوف من الله تبارك وتعالى 3/لماذا الحديث عن الخوف من الله؟ 4/ثمرات الخوف من الله سبحانه 5/تذكَّر قبل أن تعصي الله تعالى.</dc:subject>
  <dc:title>خطبة عن الخوف من الله</dc:title>
</cp:coreProperties>
</file>