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نتزاع</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تخوي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بآياته</w:t>
            </w:r>
            <w:r>
              <w:rPr>
                <w:b/>
                <w:b/>
                <w:bCs/>
                <w:rtl w:val="true"/>
              </w:rPr>
              <w:t xml:space="preserve"> </w:t>
            </w:r>
            <w:r>
              <w:rPr>
                <w:rFonts w:cs="Traditional Arabic"/>
                <w:b/>
                <w:b/>
                <w:bCs/>
                <w:rtl w:val="true"/>
              </w:rPr>
              <w:t>الكو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خا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w:t>
            </w:r>
            <w:r>
              <w:rPr>
                <w:rFonts w:cs="Traditional Arabic"/>
                <w:b/>
                <w:b/>
                <w:bCs/>
                <w:rtl w:val="true"/>
              </w:rPr>
              <w:t>قبل</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عص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ذكَّرْ</w:t>
            </w:r>
            <w:r>
              <w:rPr>
                <w:b/>
                <w:b/>
                <w:bCs/>
                <w:rtl w:val="true"/>
              </w:rPr>
              <w:t xml:space="preserve"> </w:t>
            </w:r>
            <w:r>
              <w:rPr>
                <w:rFonts w:cs="Traditional Arabic"/>
                <w:b/>
                <w:bCs/>
              </w:rPr>
              <w:t>9</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الرهيب</w:t>
            </w:r>
            <w:r>
              <w:rPr>
                <w:b/>
                <w:b/>
                <w:bCs/>
                <w:rtl w:val="true"/>
              </w:rPr>
              <w:t xml:space="preserve"> </w:t>
            </w:r>
            <w:r>
              <w:rPr>
                <w:rFonts w:cs="Traditional Arabic"/>
                <w:b/>
                <w:bCs/>
              </w:rPr>
              <w:t>10</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واه، فمن اتقاه خَشِيَهُ وسلك طريق 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الله من المقامات العليّة، وهو من لوازم الإيم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افُوهُمْ وَخَا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 وَاخْشَ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رْجُو أَنْ أَكُونَ أَخْشَاكُمْ لِلَّهِ، وَأَعْلَمَكُمْ بِمَا أَ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إِنِّي أَخْشَاكُمْ لِلَّهِ، وَأَحْفَظُكُمْ لِحُدُ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كان العبدُ أقربَ إلى ربه كان أشدَّ خشية، فقد وصف الله الملائك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رَبَّهُم مِّن فَوْ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وف من الله من سماتِ المؤمنين وصفاتِ المتقين، وسبيلٌ لمن ابتغى النجا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كن الخوفُ من الله في القلبِ أحرق مواضعَ الشهوات فيه، وطرد حُبَّ الدنيا عنه، وكلُّ قلبٍ ليس فيه خوفٌ من الله فهو قلب خَ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د الخوفَ من الله خاض في المعاصي، وتملكته الشهوات، ووقع في الشبهات، وأكل الحرام، وارتكب الكبائر، وقلَّ أمْرُهُ بالمعروف ونهْ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ارقَ الخوفُ القلوبَ أجدبت، ثم اسودت وأظلمت وقست وتحجرت، فلا تتأثرُ بموعظة، ولا تنتفع بتذكرة؛ فما الخوف من الله إلا مفتاحٌ يفتح الله به قلوباً غُلفا، وأعيُناً عُميا، وآذَاناً صُ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وف منه، وأثبت الإيمان للخائف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شْرَبُونَ الْخَمْرَ وَيَسْرِ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 وَلَكِنَّهُمْ الَّذِينَ يَصُومُونَ وَيُصَلُّونَ وَيَتَصَدَّقُونَ وَهُمْ يَخَافُونَ أَنْ لَا يُقْبَلَ مِنْهُمْ أُولَئِكَ الَّذِينَ يُسَارِعُونَ فِي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حَبَّ إِلَى اللَّهِ مِنْ قَطْرَتَيْنِ وَأَثَرَيْنِ، قَطْرَةٌ مِنْ دُمُوعٍ فِي خَشْيَةِ اللَّهِ، وَقَطْرَةُ دَمٍ تُهَرَاقُ فِي سَبِيلِ اللَّهِ، وَأَمَّا الْأَثَرَانِ فَأَثَرٌ فِي سَبِيلِ اللَّهِ وَأَثَرٌ فِي فَرِيضَةٍ مِنْ فَرَائِضِ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شدةَ عذابِه، وقوَّةَ بطشه، وسرعةَ أخذِهِ، وأليمَ عقابِه، وما أعد من العذاب والنكال لمن عصاه واتبع هواه، وذكر النار وأحوالها وأهوالها، وما فيها من الزقوم والضريع والحميم، والسلاسل والأغلال، ليعرف العبادُ ربَّهم ويعرفوا قُدرتَه، فيخشَوْهُ ويخافوه ويت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تاب الله مليء بالآيات والمواعظ، ولكنْ لا يتعظُ بها إلا الخائ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بِهِ الَّذِينَ يَخَافُونَ أَن يُحْشَرُواْ إِلَى رَبِّهِمْ لَيْسَ لَهُم مِّن دُونِهِ وَلِيٌّ وَلاَ شَفِيعٌ لَّعَلَّهُ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سل الله الآياتِ مع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ويفا للعب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 ثَمُودَ النَّاقَةَ مُبْصِرَةً فَظَلَمُواْ بِهَا 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آياتُ الكونية كالبرق والرعد وغي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يُرِيكُمُ الْبَرْقَ خَوْفًا وَطَمَعًا وَيُنْشِئُ السَّحَابَ الثِّ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خسوف والكسوف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لاَ يَكْسِفَانِ لِمَوْتِ أَحَدٍ وَلاَ لِحَيَاتِهِ وَلَكِنَّهُمَا مِنْ آيَاتِ اللَّهِ يُخَوِّفُ اللَّهُ بِهِمَا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إذا سكنِ القلبَ أثَّرَ في الجوارح، فيُثمرُ عملاً صالحا، وقولاً حسناً، وسلوكاً قويما، وفعلاً كريما، فتخشعُ الجوارحُ، وينكسرُ الفؤادُ، ويرِقُّ القلبُ، وتزكُو النفسُ، وتجودُ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ه العظيم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سبابِ التمكينِ في الأرض، وزيادةِ الإيمان والطُّمأنين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كَفَرُوا لِرُسُلِهِمْ لَنُخْرِجَنَّكُمْ مِنْ أَرْضِنَا أَوْ لَتَعُودُنَّ فِي مِلَّتِنَا فَأَوْحَى إِلَيْهِمْ رَبُّهُمْ لَنُهْلِكَ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كِنَنَّكُمُ الْأَرْضَ مِنْ بَعْدِهِمْ ذَلِكَ لِمَنْ خَافَ مَقَامِي وَخَافَ 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يبعث على العمل الصالح الخالص،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خَافُ مِنْ رَبِّنَا يَوْمًا عَبُوسًا قَمْطَرِ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ائف من الله يُؤمِّنُه الله يوم القيا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لاَ أَجمَعُ على عَبْدِي خَوفَين وأَمْنَيْن، إذَا خَافَنِي في الدُّنيَا أَمَّنْتُهُ يَومَ القِيَامَة، وإذَا أَمِنَنِي في الدُّنيَا أَخَفْ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خائف يستظل بظل عرش الرحمن يوم القيامة،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سبعة الذين يظلهم في ظله يوم لا ظل إلا ظ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ن التي بكت من خشية الله إحدى العينين اللت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خوفَ من الله من أسبابِ غُفرانِ الذنوب؛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فَ رَجُلٌ عَلَى نَفْسِهِ فَلَمَّا حَضَرَهُ الْمَوْتُ أَوْصَى بَنِ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ا مُتُّ فَأَحْرِقُونِي ثُمَّ اسْحَقُونِي ثُمَّ اذْرُونِي فِي الرِّيحِ فِي الْبَحْرِ، فَوَاللَّهِ لَئِنْ قَدَرَ عَلَىَّ رَبِّي لَيُعَذِّبُنِي عَذَابًا مَا عَذَّبَهُ بِهِ أَحَدًا، قَالَ فَفَعَلُوا ذَلِكَ بِهِ فَقَالَ لِلأَرْضِ أَدِّي مَا أَخَذْتِ، فَإِذَا هُوَ قَائِ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مَا صَنَعْ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تُكَ يَا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تُكَ، فَغَفَرَ لَ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خوفَ من الله طريقٌ من طُرُقِ 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 أَلَا إِنَّ سِلْعَةَ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وفُ من الله سببٌ للنجاةِ من كلِّ سو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سر والعلانية، والعدلُ في الرضا والغضب، والقصدُ في الفقر وال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خشيتَك في الغيب والشهادة، والعدلَ في الرضا والغضب، والقصدَ في الغنى والفق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واخشوه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زم الصالحين والأتقياءَ من عباده، لذلك كانوا يجتهدون في العمل ويُخلصون ويسألون الله القبول،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ليل حتى تفطرت قدماه خشيةً من الله وإجلالاً وتعظيم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بكاء، وكان يُمسك لس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و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ام إلى الصلاة كأنه عودٌ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يمر بالآية من ورده بالليل فتخيفُه، فيبقَى في البيت أياماً يُعادُ يحسبونه مريضا، وكان في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ن أسودان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ف على القبر يبكي حتى يَبُلَّ لحي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ني بين الجنة والنار لا أدري إلى أيَّتُهما يُؤمر بي، لاخترت أن أكون رمادا قبل أن أعلم إلى أيَّتُهما أ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ستوحشُ من الدنيا وزهرتِها، ويستأنسُ بالليلِ وظلمتِه، وكان غزيرُ الدمعة، طويلُ الفكرة، ويبكي بكاء الحزين،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آه من قِلَّةِ الزاد، وبُعْدِ السَّفر، ووحْشَةِ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سفلُ عينيه مثلُ الشّراكِ البالي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أنِّي كنت كبشاً فيذبحُني أهلي فيأكلون لحمي ويشربون م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ضرت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جعل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بكي وأنت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و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جزعاً من الموتِ أَنْ حلَّ بي، ولا دنياً تركتُها بعدي، ولكنْ هُمَا القبضتان، قبضةٌ في النار وقبضةٌ في الجنة فلا أدري في أيِّ القبضتينِ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ان حالُ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هم عليه من التقوى، وإخلاصِ العمل، والجهادِ بأموالهم وأنفسهم، وفيهم المبشرون بالجنة، كانوا إذا ذُكِرَ الله هملت أعيُنُهم حتى تبتلَّ جيوبهم، ومَادُوا كما يَميدُ الشجرُ يومَ الريحِ العاصف؛ خوفاً من العقاب ورجاءً ل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 الخائفين وقد أصبحوا في الجنة وهم يذكرون حالهم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ائفون هم أهل القلوب الو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هل الخ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شَعَرَّ جِلْدُ الْعَبْدِ مِنْ خَشْيَةِ اللهِ، تَحَاتَّتْ عَنْهُ خَطَايَاهُ كَمَا تَحَاتُّ عَنِ الشَّجَرَةِ الْبَالِيَ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لِجُ النَّارَ رَجُلٌ بَكَى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ودَ اللَّبَنُ فِي ال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ون لماذا أولئك خافوا من الله؟ لأنهم عرفوا الله حق المعر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هم أحب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لَكَ قلوبَهم،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ربه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نعم وإليه المشتكى وبيده مقاليد السماوات والأرض، فأي حُبٍ ينبغي أن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صرف حُبَّهُ للأموال والنساء والمناصب، فقد وقع في الفتن، وملكَتْ شغافَ قلبه، وأشغلته عن حبِّ الله ورجائِهِ والخوفِ من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ا يخاف من الله إلا من أيقن بوجوده، وآمن بالجنةِ والنارِ والحساب؛ عن الحارث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صبحت يا ح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مؤمناً حق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ما تقولُ إن لكلِّ حقٍّ حقيقة، فما حقيقةُ إيم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فَتْ نفسي عن الدنيا وكأنيِّ أنظرُ إلى عرشِ ربي بارزاً وكأنيِّ أنظرُ إلى أهلِ الجنةِ يتزاورونَ فيها وكأنيِّ أنظرُ إلى أهلِ النارِ يتضَاغَوْنَ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رثةُ عرَفَتَ فال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من ت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قبل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وتعالى يراكَ ويعلمُ ما تُخفي وما تُعلن، وأن الملائكةَ تُحصي وت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 لحظةَ الموتِ ورُوحُكَ تُجْذَبُ جذباً شديدا، وأنت تتمنى أن تتوب إلى الله وتُصلي ولو ركعة، أو تقرأ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قبر وظُلمَتَه وعذابَه، فهو إمَّا روضةٌ من رياضِ الجنةِ أو حفرةٌ من حُفَرِ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يوم يُحشرُ الناسُ حفاةً عراةً غُر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يوم تتطايرُ الصحف فآخِذٌ كتابَهُ بيمينه وآخِذٌ كتابه ب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يوم تدنُو الشمسُ من الرؤوسِ قَدْرَ مِيلٍ، ويعرقُ الناسُ على قَدْرِ أعمالهم، فمنهم من يصل العرقُ إلى كعبيه، ومنهم من يصل إلى رُكبتيه، ومنهم من يصل إلى حِقويه، ومنهم من يُلجِمُه العرقُ إلج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يومَ تشهدُ عليك أعضاؤُك، تذكر الصراطَ وزلَّتَه، تذكر وقُوفَك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ينك وبينه حجاب أو ترجمان، تذكر النارَ وقعرَهَا وشدةَ حرِّها وعذابَ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الذنوبَ تؤدِي إلى قِلِّةِ التوفيقِ، وحرمانِ العلمِ والرزقِ، وضيقِ الصدرِ، وقِصَرِ العُمُر، وموتِ الفجأةِ، وذهابِ الحياء والغَيْرَة، وأعظمُ عقوباتِها أنها تُورثُ القطيعةَ بين العبدِ وربِّه، وإذا وقعتِ القطيعةُ انقطعت عنه أسبابُ الخير واتصلت به أسبابُ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إيمان الصادق، والعمل الصالح، وأن يُبلِّغَنا الدرجاتِ العُلاَ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سم لنا من خشيتك ما تحول به بيننا وبين معاصيك، ومن طاعتك ما تبلغنا به جنتك، ومن اليقين ما تهون به علينا مصائ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فضَلِ أعمَالِكُم وأزكَاهَا، صلاتُكُم على نبيِّ الرحمةِ ورسولِ الهدى،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2:00Z</dcterms:created>
  <dc:creator>الشيخ عبد الله بن ناصر الزاحم</dc:creator>
  <dc:description/>
  <dc:language>en-US</dc:language>
  <cp:lastModifiedBy>ahmed</cp:lastModifiedBy>
  <cp:lastPrinted>2011-04-02T16:45:00Z</cp:lastPrinted>
  <dcterms:modified xsi:type="dcterms:W3CDTF">2013-09-30T15:43:00Z</dcterms:modified>
  <cp:revision>3</cp:revision>
  <dc:subject>1/منزلة الخوف من الله 2/خوف الملائكة والأنبياء من الله 3/مفاسد انتزاع الخوف من الله 4/تخويف الله لعباده بآياته الكونية 5/ثمرات الخوف من الله في الدنيا والآخرة 6/نماذج رائعة في الخوف من الله 7/لماذا خاف السلف من الله؟ 8/قبل أن تعصي الله تذكَّرْ 9/الخوف من اليوم الرهيب 10/عقوبات الذنوب</dc:subject>
  <dc:title>الخوف من الله</dc:title>
</cp:coreProperties>
</file>