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ش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ط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ب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ر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ه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مائ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د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ق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ر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ـ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رَ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ت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يُعر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أ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ق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ب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قيِّ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ُ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شَ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"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ُ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تر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ط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عب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وْج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ي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ُ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قد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ُ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م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ُ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ْ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ُ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ّ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ُّ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قرُّ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ر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تَخْش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ُّد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حبّ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ُّ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قتر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ف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ف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نو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زي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جبَّ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ُتكبِّ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قهَّ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َّق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ُحي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ل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َق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ستغنائ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بّ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عْلَم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أَشَد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َزَ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َّو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رَّه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ِيفَ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َش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هَب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هبو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خو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بَ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س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ر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ست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ُو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َ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َّ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َّ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دِّع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ذ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تيج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ق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ِب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َّج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ي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ه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</w:rPr>
        <w:t>وعِق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ت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ضا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نقّ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أُ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ت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يَ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جَ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ِيَت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أ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ب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ِل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ِلُّهُ</w:t>
      </w:r>
      <w:r>
        <w:rPr>
          <w:rFonts w:cs="Traditional Arabic"/>
          <w:sz w:val="36"/>
          <w:szCs w:val="36"/>
          <w:rtl w:val="true"/>
        </w:rPr>
        <w:t>... -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ص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ثَلا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جِيَ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اَ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َات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جِيَا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لاَن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خْ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ص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ِ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ق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لِك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َ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ح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عْ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ه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ِضو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هَ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4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خَاف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عت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Traditional Arabic"/>
          <w:sz w:val="36"/>
          <w:szCs w:val="36"/>
          <w:rtl w:val="true"/>
        </w:rPr>
        <w:t xml:space="preserve">" * </w:t>
      </w:r>
      <w:r>
        <w:rPr>
          <w:rFonts w:cs="Traditional Arabic"/>
          <w:sz w:val="36"/>
          <w:sz w:val="36"/>
          <w:szCs w:val="36"/>
          <w:rtl w:val="true"/>
        </w:rPr>
        <w:t>ف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أكر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ج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" 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,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رِقُو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ِّيق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كِ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صَدَّقُون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م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طاع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ْناً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ً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2:33:00Z</dcterms:created>
  <dc:creator>د. محمود بن أحمد الدوسري</dc:creator>
  <dc:description/>
  <dc:language>en-US</dc:language>
  <cp:lastModifiedBy>ahmed</cp:lastModifiedBy>
  <cp:lastPrinted>2018-02-22T14:05:00Z</cp:lastPrinted>
  <dcterms:modified xsi:type="dcterms:W3CDTF">2019-01-27T12:34:00Z</dcterms:modified>
  <cp:revision>3</cp:revision>
  <dc:subject>1/حقيقة الخوف من الله والفرق بينه وبين والخشية 2/الخوف الفطري والخوف التعبدي والفرق بينهما 3/معرفة الله وأسمائه وصفاته طريق للخوف من الله 4/مرادفات الخوف في القرآن 5/من أقوال السلف في الخوف من الله 6/علامة الخوف الحقيقي من الله 7/من فضائل الخوف من الله وثمراته</dc:subject>
  <dc:title>الخوف من الله تعالى</dc:title>
</cp:coreProperties>
</file>