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أمن</w:t>
            </w:r>
            <w:r>
              <w:rPr>
                <w:b/>
                <w:b/>
                <w:bCs/>
                <w:rtl w:val="true"/>
              </w:rPr>
              <w:t xml:space="preserve"> </w:t>
            </w:r>
            <w:r>
              <w:rPr>
                <w:rFonts w:cs="Traditional Arabic"/>
                <w:b/>
                <w:b/>
                <w:bCs/>
                <w:rtl w:val="true"/>
              </w:rPr>
              <w:t>وهبة</w:t>
            </w:r>
            <w:r>
              <w:rPr>
                <w:b/>
                <w:b/>
                <w:bCs/>
                <w:rtl w:val="true"/>
              </w:rPr>
              <w:t xml:space="preserve"> </w:t>
            </w:r>
            <w:r>
              <w:rPr>
                <w:rFonts w:cs="Traditional Arabic"/>
                <w:b/>
                <w:b/>
                <w:bCs/>
                <w:rtl w:val="true"/>
              </w:rPr>
              <w:t>وشجرة</w:t>
            </w:r>
            <w:r>
              <w:rPr>
                <w:b/>
                <w:b/>
                <w:bCs/>
                <w:rtl w:val="true"/>
              </w:rPr>
              <w:t xml:space="preserve"> </w:t>
            </w:r>
            <w:r>
              <w:rPr>
                <w:rFonts w:cs="Traditional Arabic"/>
                <w:b/>
                <w:b/>
                <w:bCs/>
                <w:rtl w:val="true"/>
              </w:rPr>
              <w:t>طي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صطحابنا</w:t>
            </w:r>
            <w:r>
              <w:rPr>
                <w:b/>
                <w:b/>
                <w:bCs/>
                <w:rtl w:val="true"/>
              </w:rPr>
              <w:t xml:space="preserve"> </w:t>
            </w:r>
            <w:r>
              <w:rPr>
                <w:rFonts w:cs="Traditional Arabic"/>
                <w:b/>
                <w:b/>
                <w:bCs/>
                <w:rtl w:val="true"/>
              </w:rPr>
              <w:t>لخو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ت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موصوفين</w:t>
            </w:r>
            <w:r>
              <w:rPr>
                <w:b/>
                <w:b/>
                <w:bCs/>
                <w:rtl w:val="true"/>
              </w:rPr>
              <w:t xml:space="preserve"> </w:t>
            </w:r>
            <w:r>
              <w:rPr>
                <w:rFonts w:cs="Traditional Arabic"/>
                <w:b/>
                <w:b/>
                <w:bCs/>
                <w:rtl w:val="true"/>
              </w:rPr>
              <w:t>بالخو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ثمرات</w:t>
            </w:r>
            <w:r>
              <w:rPr>
                <w:b/>
                <w:b/>
                <w:bCs/>
                <w:rtl w:val="true"/>
              </w:rPr>
              <w:t xml:space="preserve"> </w:t>
            </w:r>
            <w:r>
              <w:rPr>
                <w:rFonts w:cs="Traditional Arabic"/>
                <w:b/>
                <w:b/>
                <w:bCs/>
                <w:rtl w:val="true"/>
              </w:rPr>
              <w:t>الخو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موذج</w:t>
            </w:r>
            <w:r>
              <w:rPr>
                <w:b/>
                <w:b/>
                <w:bCs/>
                <w:rtl w:val="true"/>
              </w:rPr>
              <w:t xml:space="preserve"> </w:t>
            </w:r>
            <w:r>
              <w:rPr>
                <w:rFonts w:cs="Traditional Arabic"/>
                <w:b/>
                <w:b/>
                <w:bCs/>
                <w:rtl w:val="true"/>
              </w:rPr>
              <w:t>للخائفين</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3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ملك والملكوت، يبقى والكُلُّ دونه ي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لأي إنسان أن يخلو بنفسه كما سبق أن تعلمنا، وقد صدق الشاعر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تُخفيه عنه يغ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حكمة مخاف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مقدار الإحساس والشعور لدينا برقابة الله لنا؟ وما رصيد الخوف من الله في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حالنا اليوم ونحن في شهر رمضان، شهر التوبة والغفران، ولا يزال البعض مُصرّا على الذنب مستكبرا؟ وبقلب بارد يأكل السحت الحرام متبخترا؟ وقل أن تجد ناهيا أو مُسْتنك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نجد من يُجالس أهل المعاصي ويكثر سوادهم  مشاربا  ومؤا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قست القلوب  فهي كالحجارة أو أشد قسوة؛ فلا تتأثر بالمواعظ ولا تنتفع بالذكرى؟ كيف السبيل للعلاج أيها المؤمنون؟ إن العلاج والدواء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الآم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ضوح نوع الخوف الذي يميز المؤمنين عن غي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ذَلِكُمُ الشَّيْطَانُ يُخَوِّفُ أَوْلِيَاءَهُ فَلا تَخَافُوهُمْ  وَخَافُ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قدر تمكُّن الإيمان من القلوب، يخاف المؤمن من ربه ويتوب، ويهرب من المعاصي و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وف من الله أمن وهبة، وشجرة طيبة، إذا نبت أصلها في القلب، امتدت فروعها إلى الجوارح لتؤتي أكلها بإذن ربها، وتنتج عملا صالحا، وقولا حسنا، وسلوكا قويما، وأمنا ووئاما، وإنسانا فاضلا كر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خطئ من يظن أن تسطير القوانين وتفعيلها وح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غم أهم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 لزجر المخالفين وردعهم في مختلف مجالات الحياة؛ فهل تمكنت القوانين من ردع المستهترين بقوانين السير للحد من حوادث الطرق؟ وهل نفعت القوانين في قطع الطرق على النصابين والمحتالين والمرتشين؟ وهل منعت القوا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عارة والفجور؟ وهل قضت القوانين على ظواهر الغش والمكر والخداع؟ واللائحة تط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كامل  بين تنفيذ القوانين وإلزام الناس باحترامها، وإشاعة  الخوف من الله ورقابته  في مجالاتنا التعليمية والتربوية، واستحضار التوجيهات القرآنية،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خَافَ مَقَامَ رَبِّهِ جَنَّ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كان العبد قريبا من الله، كان أشد خشية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رب الموصوفين بالخو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لائكة الأط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افُونَ رَبَّهُمْ مِنْ فَوْقِ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أتي من بعدهم الرسل و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بَلِّغُونَ رِسَالَاتِ اللَّهِ وَيَخْشَوْنَهُ وَلَا يَخْشَوْنَ أَحَدًا إِلَّا اللَّهَ وَكَفَىٰ بِاللَّهِ حَسِ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بعهم ورثة الأنبياء، وهم العلماء، كما جاء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تتابع الناس في درجات خوفهم من ربهم وخشيتهم له حسب درجات تقواهم وإيما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السبعة الذين يظلهم الله تحت ظل عرشه يوم لا ظل إلا ظله، ذكر الحديث الشريف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رجل ذكر الله خاليا ففاضت عين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ف مع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افَ أَدْلَجَ، وَمَنْ أَدْلَجَ بَلَغَ الْمَنْزِلَ، أَلا إِنَّ سِلْعَةَ اللَّهِ 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سِلْعَةَ اللَّهِ 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سِلْعَةَ اللَّ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شمروا أيها المسلمون، فإنكم في شهر المجاهدة والصبر، واعلموا أن مخافة الله أمان، والفرار إليه نجاة؛ وكيف لقلب لم يزرع فيه خوف الله أن يرتدع عن اتباع الهوى والتقلب تحت ضغط التأثر بالشهوات والشب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ا يجري حولنا من أحداث مؤلمة، وما ابتليت به بعض مجتمعات المسلمين من النقم والفتن، ليس إلا لما يشاع من المعاصي والذنوب، وقلة الخوف من علام الغيو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طينا سيد الخلق المبعوث رحمة للعالمين وأسوة الخائ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ة ونموذجا، فيقوم الليل حتى تتفطر قدماه وقد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سأل عما حمله على ذلك، أجاب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قتدوا به تنالوا من ربكم إحسانا وتكريما، و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عظيم، وبكلام رسوله الكريم، ويغفر الله لي ولكم ولمن قال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خوف من الله وخشيته منافع، ولا ي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عبد بين أمنين أو خوفي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جمع على عبدي خوفين، ولا أجمع له أمنين، إذا أمنني في الدنيا أخفته يوم القيامة، وإذا خافني في الدنيا أمنته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الخائف من الله هو الذي يبكي هنيهة ويمسح دموعه ثم يعود لإصراره، بل من يترك ما يخاف أن يعاقب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الخوف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داية والصلاح، الفوز والفلاح، المغفرة والأجر الكبير، الفرج والنجاة، وأخيرا دخول الجنة بسلام؛ كما يخب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زْلِفَتِ الْجَنَّةُ لِلْمُتَّقِينَ غَيْرَ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ا تُوعَدُونَ لِكُلِّ أَوَّابٍ حَفِ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شِيَ الرَّحْمَن بِالْغَيْبِ وَجَاء بِقَلْبٍ مُّنِ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وهَا بِسَلَامٍ ذَلِكَ يَوْمُ الْخُ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مَا يَشَاءُونَ فِيهَا وَلَدَيْنَا 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بقي لنا عذر ومبرر للغفلة عن خوف الله وخشيته؟ هل نحن على استعداد لنجعل خوف الله يرافقنا في البيت، والمتجر، والمكتب، والعمل، في خلوتنا، ومع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وا للذك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من الخليف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بعضُ بائعي اللبن يخلط اللبن بالماء، واشتكى المسلمون من ذلك، فأرسل الخليفة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رجاله ينادي في بائعي اللبن بعدم الغش، فدخل المنادي إلى السوق و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ئعي اللبن، لا تَشُوبوا اللبن بالماء، فتغُشّوا المسلمين، وإن من يفعل ذلك؛ فسوف يعاقبه أمير المؤمنين عقابًا شدي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ات ليلة خرج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خادمه أسلم ليتفقد أحوال المسلمين في جوف الليل، وفي أحد الطرق استراح من التجوال بجانب جدار، فإذا به يسمع امرأ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ي إلى ذلك اللبن فامذق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لط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اب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ا علمتِ ما كان من عَزْمَة أمير المؤمنين اليوم؟ قالت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من عزم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مر مناديًا ف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ابُ اللبن بالماء، فقالت ال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ي إلى اللبن فامْذقيه بالماء فإنك في موضع لا يراك عمر، ولا منادي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ص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لأطيعه في الملأ وأعصيه في الخلاء، إن كان عمر لا يرانا، فرب أمير المؤمنين ير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سمع عمر بن الخطاب ذلك، أعجب بالفتاة لورعها ومراقبتها لله رب العالمي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لم، علِّم الباب، واعرف المو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ض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أصب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لم، امضِ إلى الموضع فانظر مَن القائلة، ومن المقول لها، وهل لهما من ب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هب أسلم إلى المكان، فوجد امرأة عجوزًا، وابنتها أم عمارة، وعلم أنْ ليس لهما ر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عاد فأخبر عمر، فدعا عمر أولا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فيكم من يحتاج إلى امرأة أزوّجه؟ ولو كان بأبيكم حَركة إلى النساء ما سبقه منكم أحد إلى هذه الجا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بد الله 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خوه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ا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 لا زوجة لي فزوِّج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عث إلى الجارية فزوّجها من عاصم، فولدت لعاصم بنتًا، ولدت هذه البنت ابنة صارت أما   للخليفة الراش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بن عبد العزي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من يستمعون القول فيتبعون أحسنه، وأحسن اللهم عاقبتنا في الأمور كلها، وأجرنا من خزي الدنيا و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58:00Z</dcterms:created>
  <dc:creator>الشيخ/ الحسين أشقرا</dc:creator>
  <dc:description/>
  <dc:language>en-US</dc:language>
  <cp:lastModifiedBy>c.expert</cp:lastModifiedBy>
  <cp:lastPrinted>2011-04-02T16:45:00Z</cp:lastPrinted>
  <dcterms:modified xsi:type="dcterms:W3CDTF">2016-06-27T13:01:00Z</dcterms:modified>
  <cp:revision>3</cp:revision>
  <dc:subject/>
  <dc:title>الخوف من الله أمن وهبة وشجرة طيبة</dc:title>
</cp:coreProperties>
</file>