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ق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خويف</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ق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مشكلة</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تخويف</w:t>
            </w:r>
            <w:r>
              <w:rPr>
                <w:b/>
                <w:b/>
                <w:bCs/>
                <w:rtl w:val="true"/>
              </w:rPr>
              <w:t xml:space="preserve"> </w:t>
            </w:r>
            <w:r>
              <w:rPr>
                <w:rFonts w:cs="Traditional Arabic"/>
                <w:b/>
                <w:b/>
                <w:bCs/>
                <w:rtl w:val="true"/>
              </w:rPr>
              <w:t>الشيطا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0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ـ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ـحَمْدَ للهِ، نَحْمَدُهُ، ونستعينُهُ، ونستغفِرُهُ؛ ونعوذُ باللهِ مِنْ شرورِ أنفسِنَا وسيئاتِ أعمالِنَا، مَنْ يهدِ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ـلَـ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ـ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يْطَانَ عَدُوٌّ لِلْبَشَرِيَّــةِ، حَذَّرَ اللهُ مِنَ اِتِّبَاعِهِ، والتَّأَثُّرِ بِوعُو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دَاخِلِ الشَّيْطَانِ أَنَّهُ يُـخَوِّفُ عِبَادَ اللهِ مِنَ الْفَقْرِ؛ فَتَقُودُهُمْ وَسَاوِسُهُ إِلَى الْمَعَاصِي وَالْفَحْشَ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لّاهُمُ بِغُرورٍ ثُمَّ أَسلَ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بيثَ لِمَنْ وَالاهُ غَرَّ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قْوَى أَسْلِحَةِ الشَّيطَانِ عَلَى الإِنْسَانِ التَّخْوِيفَ مِنَ الفَقْرِ، فَإِذَا وَقَعَ فِي قَلْبِ الإِنْسَانِ هَذَا الْـخَـوْفُ؛ بَطَرَ الـحَقَّ، وَتَكلَّمَ بِالْـهَ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عْدُ الشَّيْطَانِ لِلْعِبَادِ بِالْفَقْرِ إِذَا أَنْفَقُوا لَيْسَ شَفَقَةً عَلَيْهِمْ، وَلَا نُصْحًا لَـهُمْ، وَلَا مَـحَبَّةً لَـهُمْ كَي يَبْقَوْا أَغْنِيَاءَ، بَلْ لَا شَيْءَ أَحَبّ إِلَيهِ مِنْ فَقْرِ الْعِبَادِ وَحَاجَتِهِمْ، وَإِنَّـمَا وَعْدُهُ لَـهُمْ بِالْفَقْرِ بِسَبَبِ بُغْضِهِ لَـهُمْ، وَخَوْفِهِ مِنْ أَنْ يَرْضَى رَبُّـهُمْ عَ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مْسَكَ مَـمْسِكٌ إِلَّا لِسُوءِ ظَنِّهِ بِرَبِّهِ، وَضَعْفِ يَقِينِهِ بِـخَالِقِهِ، وَهَذَهِ غَايَةٌ مِنْ غَايَاتِ الشَّيْطَانِ الرَّجِيمِ، فَلْنَحْذَرْ مِنَ الِاسْتِجَابَةِ لِتَخْوِيفِ الشَّيْطَانِ لَنَا بِالْفَقْ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وَسَائِلُ كَثِيـرَةٌ لِعِلَاجِ مُشْكِلَةِ تَـخْوِيفِ الشَّيْطَانِ لِلْعِبَادِ مِنَ الْفَقْرِ، وَمِنْ هَذِهِ الْوَسَ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قَةُ فِي وَعْدِ اللهِ، وَاِجْتِنَابُ وَعْدِ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جَ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ـمَّنْ يَسْمَعُ لِـنُصْحِ الْعَدُوِّ الْمُبِيـنِ، وَيَتْـرُكُ وَعْدَ الرَّحْـمَنِ الرَّحِيمِ،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يَعِدُ بِالْمَغْفِرَةِ، وَالفَضْلِ وَالعَطَاءِ، وَلِـمَ لَا؛ وَهُوَ الْوَاسِعُ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هُ أَنْ يُعْطِيَ عَبْدَهُ الْـمُنْفِقَ أَكْثَرَ مِـمَّا أَنْفَقَ وَأَضْعَافَهُ فِي الدُّنْيَا أَوْ فِي الآخِرَةِ، أَو فِيهِمَا مَعًا؛ فَهَذَا وَعْدُ اللهِ، وَذَاكَ وَعْدُ الشَّيْطَانِ، فَلْيَنْظُرِ الْعَبْدُ الْبَخِيلُ الشَّحِيحُ، وَكَذَلِكَ الْمُنْفِقُ السَّ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وَعْدَيْنِ عِنْدَهُ أَوْثَقُ؟ وَإِلَى أَيِّهِمَا يَطْمَئِنُّ قَلْبُهُ وَتَسْكُنُ نَفْسُهُ؟ لَا رَيْبَ أَنَّهُ وَعْدُ الْـ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دَقُ مِنَ اللَّهِ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يُوَفِّقُ مَنْ يَشَاءُ، وَيَـخْذلُ مَنْ يَشَاءُ، وَهُوَ الوَاسِعُ العَلِيمُ؛ وَاسِعُ الْعَطَاءِ، عَلِيمٌ بِـمَنْ يَسْتَحِقُّ فَضْلَهُ، وَمَنْ يَسْتَحِقُّ عَدْلَهُ؛ فَيُعْطِي هَذَا بِفَضْلِهِ، وَيَـمْنَعُ هَذَا بِعَدْلِهِ، وَهُوَ بِكُلِّ شَيْءٍ عَلِ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عِلَاجِ التَّخْوِيفِ بِ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 بِاللِه مِنَ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ي خَلَقَ الْفَقْرَ هُوَ الله، وَالَّذِي يُعيذُكَ مِنْهُ هُوَ اللهُ،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مِنَ الْفَقْ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فَقْرِ، وَالْقِلَّةِ، وَال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غَيْـرُهُ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اسْتِعَاذَةُ بِاللِه مِنَ الْفَقْرِ، وَالإِيـمَانُ بِأَنَّ الْغِنَـى وَالْفَقْرَ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تَوْحِ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هُوَ أَغْنَى وَأَقْ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يَبْسُطُ الرِّزْقَ لِـمَنْ يَشَاءُ، رَزَقَنَا اللهُ وَإيَّاكُمْ مِنْ وَاسِعِ 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بِكَثْرَةِ الْمَالِ، وَسَعَةِ الرِّزْقِ، فَعَلَى الْمُسْلِمِ أَنْ يَدْعُوَ لِنَفْسِهِ وَلإِخْوَانِهِ بِكَثْرَةِ الْمَالِ، حَيْثُ دَ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ثْرَةِ الْمَالِ، وَالْوَلَدِ، وَالْبَـرَكَ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كْثِرْ مَالَهُ وَوَلَدَهُ، وَبَارِكْ لَهُ فِيمَا أَعْطَ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عَاءُ بِكَثْرَةِ الْمَالِ، مَعَ الاسْتِعَاذَةِ باللهِ مِنَ الْفَقْرِ، مِنَ الإِيـمَانِ بِاللِه، وَالتَّوَكُّلِ عَلَيْهِ، وَالثِّقَةِ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عَلَى الْعِبَادِ التَّوَكُّلُ عَلَى اللهِ؛ فَإنَّ مَنْ يَتَوَكَّلْ عَلَى اللهِ حَقًّا فَإنَّ اللهَ يَكْفِيهِ أَمْ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ذِي أَعْطَاكَ وَجَعَلَكَ مِنْ أَهْلِ الْفَضْلِ وَالإِنْفَاقِ قَادِرٌ أَنْ يَسْتَمِرَّ فِي عَطَائِهِ لَكَ، فَخَزَائِنُهُ مَلأَى، وَلَا ُيُعْجِزُهُ شَيْءٌ فِي الأَرْضِ وَلَا فِي السَّمَاءِ، فَمَنْ لَـمْ يُعْجِزهُ الْعَطَاءُ الأَوَّلُ؛ فَلْن يُعْجِزهُ الاِسْتِـمْرَارُ فِي الْعَطَ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 النَّبِـ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صْحَابَهُ مِنَ الْـخَوْفِ مِنَ الْفَقْرِ؛ فَ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ذْكُرُ الْفَقْرَ وَنَتَخَوَّفُ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فَقْرَ تَخَافُونَ؟ وَالَّذِي نَفْسِي بِيَدِهِ، لَتُصَبَّنَّ عَلَيْكُمُ الدُّنْيَا صَ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ـمُوحِّدُ بِاللهِ لَا يَـخَافُ مِنَ الْفَقْرِ، وَخَزَائِنُ رَبِّهِ مَلأَى، وَقَدْ وَعَدَهُ أَنْ يُغْنِيَهُ مِنْ فَضْ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عَيْلَةً فَسَوْفَ يُغْنِيكُمُ اللَّهُ مِنْ فَضْلِهِ إِنْ شَاءَ إِنَّ 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دْرِي الْفَقِيـرَ مَتَـى غِ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ذَا خِفْتُمُ الْفَقْرَ يَا عِبَادَ اللهِ، وَاِنْقِطَاعَ الرِّزْقِ، وَكَسَاد التِّجَارَةِ؛ فَإِن اللهَ يُعَوِّضُكُمْ عَنْهَا؛ فَإِنَّ فَضْلَهُ وَاسِعٌ، وَرِزْقَهُ وَرَحْـمَتَهُ ظَاهِرَةٌ؛ فَيُنَزِلُ الْقَطْر، وَتُـخْصِبُ الأَرْضُ بِأَمْرِهِ، وَتَأَمَّلُو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وْفَ يُغْنِيكُمُ اللَّهُ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سَّمَاءِ رِزْقُكُمْ وَمَا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للَّذِي مَلأَ التَّشَاؤُمُ قَ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ضَى يُضيِّقُ حَوْلَنَا الآفَاقَا</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 السَّعَادَةِ حُسْنُ ظَنِّكَ بِ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ـحَيَاةَ وَقَسَّمَ الأَرْزَاقَ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عْدُ يَكُونُ أَكْثَرُهُ فِي الْمُسْتَقْبَلِ، لَا فِي الْـحَالِ، وَرِزْقٌ فِي اْلَغيْبِ لِبَعْضِ الْعِبَادِ، لَا يَـخْطُرُ لَـهُمْ فِي الْبَالَ، فَمَا شَاءَ اللهْ كَانَ، وَمَا لَـمْ يَشَأْ لَـمْ يَكُنْ؛ فَاللهُ عَلِيمٌ بِـمَا يَكُونُ مِنْ مُسْتَقْبَلِ أَمْرِكُمْ فِي الْغِنَـى وَالْفَقْرِ وَغَيْـرِهِـمَا، حَكِيمٌ فِيمَا يَشْرَعُهُ لَكُمْ، وَيُقَدِّرُ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قُوا يَا عِبَادَ اللهِ بِرَبِّكُمُ الْكَرِيـ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عَلَى الْمُؤْمِنِ أَنْ يَرْضَى بِقَضَاءِ اللهِ وَقَدَرِهِ، وَيُسَلِّمَ لَهُ تَسْلِي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يُفْقِرُ اللهُ الْعَبْدَ لاِخْتِبَارِهِ وَاِبْتِلَائِهِ، وَلِذَا؛ فَعَلَى الْمُؤْمِنِ أَلَّا يَنْدَمَ عَلَى أَمْرٍ مَضَى،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 تَأْسَوْا عَلَى مَا فَاتَكُمْ وَلَا تَفْرَحُوا بِمَا آتَاكُمْ وَاللَّهُ لَا يـُ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دَمَا تَأْتِي الْـهزَّاتُ الاِقتصَادِيَّةُ؛ وَهِيَ أَمْرٌ طَبِيعِيٌّ؛ فَهُنَاكَ مَنْ يَنْدَمُ عَلَى أَنَّهُ اِشْتَـرَى بِسِعْرٍ مُرْتَفِعٍ، مَعَ هُبُوطِ الأَسْعَارِ؛ فَعَلَيْهِ أَلَّا يَيأسَ عَلَى مَا فَاتَ؛ فَإِنَّ هَذَا بِتَدْبِيـرِ الْعَلِيمِ الْـحَكِيمِ، وَهُنَاكَ مَنْ يَفْرَحُ بِأَنَّهُ بَاعَ بِضَاعَتَهُ بِسِعْرٍ مُرْتَفِعٍ قَبْلَ اِنْـخِفَاضِ الأَسْعَارِ؛ فَعَلَيْهِ أَلَّا يَفْرَحَ، وَأَلَّا يَعْزُوَ ذَلِكَ لِذَكَائِهِ وَفِطْنَتِهِ؛ فَالأَمْرُ كُلُّهُ بِتَدْبِيـرِ الْعَلِيمِ الْـ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يأس الْمُشْتَـرِي بِسِعْرٍ مُرْتَفِعٍ، وَلَا يَفْرَح الْبَائِعُ بِالسِّعْرِ الْمُرْتَفِعِ؛ فَالأَمْرُ كُلُّهُ بِيَدِ اللهِ، فَإِنَّ الرِّضَا بِقَضَاءِ اللهِ وَقَدَرِهِ؛ يَـحْمِي مِنَ الْفَقْرِ، بِرَحْـمَةِ أَرْحَمِ الرَّاحِـمِيـ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مِنْ أَسْبَابِ الْوقَايَةِ مِنَ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قِيـنُ بِأَنَّ الرِّزْقَ بِيَدِ اللهِ؛ فَعَلَى الْمُؤْمِنِ أَنْ يُوقِن أَنَّ رِزْقَهُ مَكْتُوبٌ، وأَنَّ أَجَلَهُ مَـحْدُودٌ، وَجَاءَ فِي الصَّحِيحِ فِي حَدِيثِ الصَّادِقِ الْمَصْدُ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هُ، وَأَجَلَهُ، وَعَمَلَهُ، وَشَقِيٌّ أَمْ سَعِيدٌ، ثُمَّ يَنْفُخُ فِيهِ 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لَنْ يَمُوتَ حَتَّى يَسْتَكْمِلَ رِزْقَهُ، فَلَا تَسْتَبْطِئُوا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ـحَاكِمُ وَغَيْـرُهُ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 وَالسَّعْيُ لِطَلَبِ الرِّزْقِ؛ فَمْنْ أَسْبَابِ الاِبْتِعَادِ عَنِ الْفَقْرِ الْعَمَلُ وَالكدْحُ، وَالسَّعْيُ فِي الأَرْضِ لِكَسْبِ الرِّزْ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مْشُوا فِي مَنَاكِبِهَا وَكُلُوا مِنْ رِزْ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لَ أَحَدٌ طَعَامًا قَطُّ خَيْرًا مِنْ أَنْ يَأْكُلَ مِنْ عَمَلِ يَدِهِ، وَإِنَّ نَبِيَّ اللَّهِ دَاوُدَ كَانَ يَأْكُلُ مِنْ عَمَلِ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ذَّرَ الإِسْلَامُ مِنَ الْكَسَلِ فِي الْعَمَلِ وَالاِكْتِفَاءِ بِسُؤَالِ النَّاسِ؛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زَالُ الرَّجُلُ يَسْأَلُ النَّاسَ، حَتَّى يَأْتِيَ يَوْمَ القِيَامَةِ لَيْسَ فِي وَجْهِهِ مُزْعَةُ 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ـ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عِلَاجِ خَوْفِ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وَالإِ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مْنَعُوا زَكَاةَ أَمْوَالِهِمْ، إِلَّا مُنِعُوا الْقَطْرَ مِنَ السَّمَاءِ، وَلَوْلَا الْبَهَائِمُ لَمْ يُمْطَ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ـحَاكِمُ وَغَيْـرُهُ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عْلَمْ كُلُّ مَنْ يَـمْنَعُ زَكَاةَ مَالِهِ خَوْفًا مِنَ الْفَقْرِ أَنَّ ذَلِكَ الْمَنْعَ هُوَ سَبَبٌ لِلْفَقْرِ لَا سَبَبٌ لِلْغِنَـى، وَالَّذِي يَبْخلُ وَلَا يَتَصَدَّقُ مَـخَافَةَ الْفَقْرِ؛ إِنَّـمَا يَـحْرِمُ نَفْسَهُ، وَيُعَرِّضُهَا لِلْعَذَابِ فِي الدَّا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صَّدَقَةِ أَعْظَمُ أَجْ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صَدَّقَ وَأَنْتَ صَحِيحٌ شَحِيحٌ تَخْشَى الفَقْرَ، وَتَأْمُلُ الغِنَى، وَلاَ تُمْهِلُ حَتَّى إِذَا بَلَغَتِ الحُلْقُومَ، قُلْتَ لِفُلاَنٍ كَذَا، وَلِفُلاَنٍ كَذَا وَقَدْ كَانَ لِ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مِنْ وَسَائِلِ عِلَاجِ مُشْكَلَةِ الْـخَوْفِ مِنَ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صَادُ فِي الْمَعِيشَةِ، وَعَدَمُ الإِسْرَافِ، فَعَلَى الْـمُسْلِمِ أَنْ يَقْتَصِدَ فِي الإِنْفَاقِ، وَأَلَّا يَكُونَ مِنَ الْمُبَذِّ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بَذِّرِينَ كَانُوا إِخْوَانَ الشَّيَاطِيـ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رْشَ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طَّرِيقَةِ الْمُثْلَى للإِنْفَاقِ؛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عَلَيْنَا أَنْ نَشْكُرَ اللهَ عَلَى نِعَمِهِ؛ فَبِالشُّكْرِ تَزِيدُ وَتَدُومُ النِّعَ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الْـحِمَايَةِ مِنَ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ذِّكْرِ وَالاِسْتِغْفَ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24:00Z</dcterms:created>
  <dc:creator>الشيخ صالح بن مقبل العصيمي التميمي</dc:creator>
  <dc:description/>
  <dc:language>en-US</dc:language>
  <cp:lastModifiedBy>Admin</cp:lastModifiedBy>
  <cp:lastPrinted>2011-04-02T16:45:00Z</cp:lastPrinted>
  <dcterms:modified xsi:type="dcterms:W3CDTF">2016-10-30T13:26:00Z</dcterms:modified>
  <cp:revision>3</cp:revision>
  <dc:subject>1/ تخويف الشيطانِ الإنسانَ من الفقر 2/ من وسائل علاج مشكلة ذلك التخويف الشيطاني </dc:subject>
  <dc:title>الخوف من الفقر</dc:title>
</cp:coreProperties>
</file>