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ئ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حم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اء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ب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55:00Z</dcterms:created>
  <dc:creator>الشيخ. د. عبد الملك بن محمد القاسم</dc:creator>
  <dc:description/>
  <cp:keywords/>
  <dc:language>en-US</dc:language>
  <cp:lastModifiedBy>XP</cp:lastModifiedBy>
  <dcterms:modified xsi:type="dcterms:W3CDTF">2010-07-04T15:55:00Z</dcterms:modified>
  <cp:revision>4</cp:revision>
  <dc:subject>1/ أهمية التوحيد 2/ الخوف من الشرك وحقيقته 3/ إبراهيم عليه السلام وخوفه من الشرك 4/ أنواع الشرك 5/ عاقبة الموحد والمشرك 6/ حقيقة الشرك الأصغر</dc:subject>
  <dc:title>الخوف من الشرك</dc:title>
</cp:coreProperties>
</file>