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خو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نحر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حراف</w:t>
            </w:r>
            <w:r>
              <w:rPr>
                <w:b/>
                <w:b/>
                <w:bCs/>
                <w:rtl w:val="true"/>
              </w:rPr>
              <w:t xml:space="preserve"> </w:t>
            </w:r>
            <w:r>
              <w:rPr>
                <w:rFonts w:cs="Traditional Arabic"/>
                <w:b/>
                <w:bCs/>
              </w:rPr>
              <w:t>2</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اعتم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والانز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نة</w:t>
            </w:r>
            <w:r>
              <w:rPr>
                <w:b/>
                <w:b/>
                <w:bCs/>
                <w:rtl w:val="true"/>
              </w:rPr>
              <w:t xml:space="preserve"> </w:t>
            </w:r>
            <w:r>
              <w:rPr>
                <w:rFonts w:cs="Traditional Arabic"/>
                <w:b/>
                <w:bCs/>
              </w:rPr>
              <w:t>4</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أمام</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نساء</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بتعاث</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بتعث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تمسك</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انفتاح</w:t>
            </w:r>
            <w:r>
              <w:rPr>
                <w:b/>
                <w:b/>
                <w:bCs/>
                <w:rtl w:val="true"/>
              </w:rPr>
              <w:t xml:space="preserve"> </w:t>
            </w:r>
            <w:r>
              <w:rPr>
                <w:rFonts w:cs="Traditional Arabic"/>
                <w:b/>
                <w:b/>
                <w:bCs/>
                <w:rtl w:val="true"/>
              </w:rPr>
              <w:t>والت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عق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94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إِبْرَاهِيمُ رَبِّ اجْعَلْ هَذَا الْبَلَدَ آمِنًا وَاجْنُبْنِي وَبَنِيَّ أَن نَّعْبُدَ الأَصْ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هُنَّ أَضْلَلْنَ كَثِيرًا مِنَ النَّاسِ فَمَنْ تَبِعَنِي فَإِنَّهُ مِنِّي وَمَنْ عَصَانِي فَإِنَّكَ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آية؛ كما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لبُ الثبات والدوام على التوحيد، وملة الإسلام، والبعد عن عبادة الأصنام، بل أدخ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ه مع أنه معصوم من عبادتها لزيادة التثبت، وإظهار عجزه لربه، وإعلاما بأنه لا يقدر أحد على حفظ نفسه إلا ب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إبراهيم الخليل يخشى على نفسه من الشرك، ويلح بالطلب على الله أن يحفظه وأولاده من الوقوع فيه؛ فماذا عسانا أن نقول نحن؟نحن 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وف من الوقوع في الشرك 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نا هذه الآيةُ أمراً في غاية الأهمية، وهو ضرورة اللجوء إلى الله، وترك الاعتماد على النفس، والحذر من الثقة المفرطة في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ثمة أقوام يرون أنفسهم بعيدين عن الشرك، بعيدين عن الانحراف، وأنه لن تضرهم الأهواء والمحدثات، يقولون ذلك ثقة في أنفسهم، واعتمادا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نوع من النفاق والعُجب، وهؤلاء أسرع الناس وقوعاً فيما أمنوه، قَالَ ابْنُ أَبِي مُلَيْ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رَكْتُ ثَلاَثِي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خَافُ النِّفَاقَ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إِبْرَاهِيمُ التَّ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رَضْتُ قَوْلِي عَلَى عَمَلِي إِلاَّ خَشِيتُ أَن أَكُونَ مُ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ؤْمِنٌ، وَلاَ أَمِنَهُ إِلاَّ 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ى على نفسه من الانحراف، والانزلاق في الفتنة، ولذا يجب البعد عن مواطنها ومظا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في شأ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الدَّجَّالِ فَلْيَنْأَ عَنْهُ، فَوَ اللَّهِ إِنَّ الرَّجُلَ لَيَأْتِيهِ وَهْوَ يَحْسِبُ أَنَّهُ مُؤْمِنٌ، فَيَتَّبِعُهُ مِمَّا يُبْعَثُ بِهِ مِنَ 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بال أقوام يصدقون دجاجلة الإعلام، وأساطين الكذب، من زوّار السفارات، وبائعي الهوى والشبهات، الذين باعوا ضمائرهم للشيطان، ونحروا له قرابين الولاء، وقبضوا الثمن؛ خيانة للدين وال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طنيةً رعوا، ولا فضيلةً حموا، كفى الله المؤمنين شرهم ومك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ليلُ بيتِ النبوةِ والإيمان، جاءته الفتنةُ، بل عُرضت عليه من سي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سيدة القصر، تدعوه لنفسها، وهو عندها من جملة الخدم، لا يستطيع لها رداً ولا دفعاً، وزيادة في الاحتياط والح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لَّقَتِ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ا، حتى لا يطلع على ذلك إنسان، وتكون بجريمتها في أمن و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ته للفتنة والفاح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هَيْ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 منها، والتجأ إلى الله، واستعاذ ب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عَاذَ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للمؤمن منجاً، ولا ملجأ، ولا معتصَم من الفتن، إل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أمر لم ينته عند هذا الحد، وإذ بالفتنة تطل برأسها من جديد، مع الترهيب والتخويف والته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لَّمْ يَفْعَلْ مَا آمُرُهُ لَيُسْجَنَنَّ وَلَيَكُونًا مِّنَ الصَّاغِ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حب المبدأ، الطاهر النقي، الذي لا يعرف الخيانة، الذي فرَّ من الفتنة هناك يعلنها صريحة مدوية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تَصْرِفْ عَنِّي كَيْدَهُنَّ أَصْبُ إِلَ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 الخوف من الفتنة، الخوف من الانحراف، مهما بلغت منزلته في الإيمان واليقين، مع دوام الحذر واليقظة، واللجوء التام إلى الله، فمن فرَّ من الفتنة، ولجأ إلى الله؛ كفاه اللهُ أمرها، ونجاه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ن المقالات المنحرفة، والكتابات الملتوية، التي تبث الفتنة، وتقلب الحقائق، وتبدل الدين، وتغير صراط وسبيل المؤمنين إلى سبيل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خافهم على أمت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خَافُ عَلَى أُمَّتِي الأَئِمَّةَ الْ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من السفر إلى بلادٍ لا يؤمن أهلها بالله، ولا باليوم الآخر، يكفرون بالله ليلاً ونهاراً، ولا يقيمون للفضيلة والقيم والمبادئ وزنا ولا اعتباراً، وقد قال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لبعض الآباء يلقون بأولادهم في هذا النهر الملوث، وهم لا يحسنون السباحة؟ ما لهم يبعثون بشابٍ أمضى عمره كله في بلد الدين والحجاب، ما رأى يوماً جسدَ امرأة غريبة عنه، ولا خلا بها، شابٌ بين جنبيه من الرغبة جمرة تتلظى، لو أبصر فتاةً من بعيد؛ لهفا قلبه إليها، وتمنى الدنو منها، ودفع ربع عمره ليبصر ما تحت ثوبها، يرمون به إلى 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ساء فيها سلعةٌ رخيصةٌ على جوانب الشوارع، وربما تعرّضن له إن لم يتعرض هو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كراتُ فيها معلنة، والأعراضُ مستباحة، فإما أن يميله الهوى ويقوده الشيطان فيقع في الحرام، وإما أن يضم جوانحه على مثل لذع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أينا وسمعنا مصائب وقعت لبعض الدارسين من أبنائنا وبناتنا في بلاد الغرب، ما بين سوءات أخلاقية، وانحرافات سلو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رتْ همهماتٌ محذِّرة، وخرجتْ كلماتٌ منذرة؛ تحدث عن ذلك العلماءُ والعقلاءُ والمجربون وأهل الخبرة، وما من مست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ئذٍ؛ فلا يلومنَّ امرؤٌ إلا نفسه، إن وقعت الفأس في الر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طنط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مبيناً خطورة الابتعاث إلى الخارج، وخاصة ما نجده الآن من آثاره السلبية عند صغار المبتعثين منه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ا أقر أن سفري لمصر، على الرغم أنها بلد الأزهر ومثابة العلماء، وأن إقامتي فيها كانت قصيرة، وكنت في وسَطٍ إسلامي،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هذا كله كادت تفتنني، وتبدل سلو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قِ الله الذين يبعثون بأولادهم إلى بلدٍ لا يُسمَع فيها أذان، ولا يُتلى فيها القرآن، وفي نفوسهم ظمأ قاتل، وحولهم أنواع البارد المسموم من حلو 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أنا الناشئ في بيت العلم والدين كدتُ أفسدُ في مصر وأنا ابن عشرين، فماذا تكون حال من يذهب في مثل تلك السن إلى أوربا أو أميركا أو رو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وجب النصح والبيان، لمعاشر الأولياء و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تقوا الله، اتقوا الله في أولادكم، اتقوا الله في البنين وال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بوهم أسباب الفساد، ووسائل الانحراف، من مسموعٍ ومقروءٍ وم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ذِّروهم من الخلوة المحرمة، والاختلاط المن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ذِّروهم من اللباس غير الساتر، ومن رُفقة الفاجر والغ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جتنبوا الفتن ومظانها، وعليكم بجماعة المسلمين، فمن شذ عنهم فمات فميتته 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فاستغفروه إنه هو التواب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حمدا، والشكر لله شكرا ش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في قوّةٍ وصحةٍ وأمن، توجب الشكرَ لله والحمد، وإنَّ من حقّ الله علينا، وحقّ أجيالنا و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أوفياءَ للإسلام، أمناءَ على الإسلام، وأن نتطهّر من القبائح والمذامّ، وخبيثِ البثّ والإعلام، وأن نقومَ على أجيالنا أصدقَ قيام، بالتربية والتأديب، والتقويم والتهذيب، فلن تُصان حمى الأوطان، بمثل طاعة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رشدوا بالعلماء الربانيين، أصحابُ الاستقامة، وأهل الديانة، فهم أرفعُ الناس قدراً، وأسلمُهم فكراً، وأمكنُهم نظ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دُعاةَ الانفتاح والتجديد؛ من العلمانيين والمنافقين الذين لا همَّ لهم إلا التبعيةُ والتقليد؛ لحياة شرّ الخلق وا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ممن صدف عن سواء الصراط، وحاد عن سبيل الرشاد، وسلك سبيلَ الكبر والعناد، لا تكونوا أغفالاً من حسن الاعتبار وصحيح الادّكار، فتنزلّ بكم العقوبات والنقمات، وارعوا أسماعكم لقول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وا بدين الإسلام الخالد، ومبادئه العظيمة الراسخة، ولا يهولنكم كثرة المنحرفين عن الحق، فما دمت متمسكاً بالكتاب والسنة فأنت على الحق ولو كنت وح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 الهدى والرحمة، فقد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5:00Z</dcterms:created>
  <dc:creator>الشيخ/  عبد الله يعقوب</dc:creator>
  <dc:description/>
  <dc:language>en-US</dc:language>
  <cp:lastModifiedBy>ahmed</cp:lastModifiedBy>
  <cp:lastPrinted>2011-04-02T16:45:00Z</cp:lastPrinted>
  <dcterms:modified xsi:type="dcterms:W3CDTF">2014-04-28T09:29:00Z</dcterms:modified>
  <cp:revision>3</cp:revision>
  <dc:subject>1/أهمية الثبات والخوف من الانحراف 2/ضرورة اللجوء إلى الله وترك الاعتماد على النفس 3/خوف المؤمن من الانحراف والانزلاق في الفتنة 4/ثبات يوسف -عليه السلام- أمام فتنة النساء 5/خطر الابتعاث والواجب نحو المبتعثين 6/التمسك بالدين والحذر من دعاة الانفتاح والتجديد</dc:subject>
  <dc:title>الخوف من الانحراف</dc:title>
</cp:coreProperties>
</file>