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خوف</w:t>
            </w:r>
            <w:r>
              <w:rPr>
                <w:b/>
                <w:b/>
                <w:bCs/>
                <w:rtl w:val="true"/>
              </w:rPr>
              <w:t xml:space="preserve"> </w:t>
            </w:r>
            <w:r>
              <w:rPr>
                <w:rFonts w:cs="Traditional Arabic"/>
                <w:b/>
                <w:b/>
                <w:bCs/>
                <w:rtl w:val="true"/>
              </w:rPr>
              <w:t>الآ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راق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عبا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أس</w:t>
            </w:r>
            <w:r>
              <w:rPr>
                <w:b/>
                <w:b/>
                <w:bCs/>
                <w:rtl w:val="true"/>
              </w:rPr>
              <w:t xml:space="preserve"> </w:t>
            </w:r>
            <w:r>
              <w:rPr>
                <w:rFonts w:cs="Traditional Arabic"/>
                <w:b/>
                <w:b/>
                <w:bCs/>
                <w:rtl w:val="true"/>
              </w:rPr>
              <w:t>الحكمة</w:t>
            </w:r>
            <w:r>
              <w:rPr>
                <w:rFonts w:cs="Traditional Arabic"/>
                <w:b/>
                <w:bCs/>
                <w:rtl w:val="true"/>
              </w:rPr>
              <w:t xml:space="preserve">: </w:t>
            </w:r>
            <w:r>
              <w:rPr>
                <w:rFonts w:cs="Traditional Arabic"/>
                <w:b/>
                <w:b/>
                <w:bCs/>
                <w:rtl w:val="true"/>
              </w:rPr>
              <w:t>مخافة</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عف</w:t>
            </w:r>
            <w:r>
              <w:rPr>
                <w:b/>
                <w:b/>
                <w:bCs/>
                <w:rtl w:val="true"/>
              </w:rPr>
              <w:t xml:space="preserve"> </w:t>
            </w:r>
            <w:r>
              <w:rPr>
                <w:rFonts w:cs="Traditional Arabic"/>
                <w:b/>
                <w:b/>
                <w:bCs/>
                <w:rtl w:val="true"/>
              </w:rPr>
              <w:t>رقابة</w:t>
            </w:r>
            <w:r>
              <w:rPr>
                <w:b/>
                <w:b/>
                <w:bCs/>
                <w:rtl w:val="true"/>
              </w:rPr>
              <w:t xml:space="preserve"> </w:t>
            </w:r>
            <w:r>
              <w:rPr>
                <w:rFonts w:cs="Traditional Arabic"/>
                <w:b/>
                <w:b/>
                <w:bCs/>
                <w:rtl w:val="true"/>
              </w:rPr>
              <w:t>القوانين</w:t>
            </w:r>
            <w:r>
              <w:rPr>
                <w:b/>
                <w:b/>
                <w:bCs/>
                <w:rtl w:val="true"/>
              </w:rPr>
              <w:t xml:space="preserve"> </w:t>
            </w:r>
            <w:r>
              <w:rPr>
                <w:rFonts w:cs="Traditional Arabic"/>
                <w:b/>
                <w:b/>
                <w:bCs/>
                <w:rtl w:val="true"/>
              </w:rPr>
              <w:t>الوضع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فو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وعب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وترك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سين</w:t>
            </w:r>
            <w:r>
              <w:rPr>
                <w:b/>
                <w:b/>
                <w:bCs/>
                <w:rtl w:val="true"/>
              </w:rPr>
              <w:t xml:space="preserve"> </w:t>
            </w:r>
            <w:r>
              <w:rPr>
                <w:rFonts w:cs="Traditional Arabic"/>
                <w:b/>
                <w:b/>
                <w:bCs/>
                <w:rtl w:val="true"/>
              </w:rPr>
              <w:t>أشقرا</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37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ملك والملكوت، يبقى والكُلُّ دونه ي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والمسلمات، لا يمكن لأي إنسان أن يخلو بنفسه؛ كما سبق أن تعلمنا منذ صغرنا، فهل توجد لحظة نخلو فيها بأنفسنا ونحجبها عن رقابة الله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عْزُبُ عَنْهُ مِثْقَالُ ذَرَّةٍ فِي السَّمَاوَاتِ وَلَا فِي الْأَرْضِ وَلَا أَصْغَرُ مِن ذَلِكَ وَلَا أَكْبَرُ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د صدق الشاعر أبو العتاهية حين 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وْتَ ولكِنْ قُلْ عَلَيَّ رَقِي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سَبَنَّ اللهَ يغفُ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نَ مَا يخفَى عَلَيْهِ يغيبُ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قيل 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س الحكمة، مخاف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قدار الإحساس والشعور لدينا برقابة الله لنا؟ وما رصيد الخوف من الله في قلوبنا؟</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حالنا ال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في شهر رمضان، شهر التوبة والغفر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 البعض مُصرًّا على الذنب مستكبرًا؟ وبقلب بارد يأكل السحت الحرام متبخترًا؟ وقل أن تجد ناهيًا أو مُسْتن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جد من يُجالس أهل المعاصي ويكثِّر سوادهم مشاربًا ومؤا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قست القلوب فهي كالحجارة أو أشد قسوة؟ فلا تتأثر بالمواعظ ولا تنتفع بالذك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السبيل للعلاج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لاج والدواء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الآ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ضوح نوع الخوف الذي يميِّز المؤمنين عن غير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ذَلِكُمُ الشَّيْطَانُ يُخَوِّفُ أَوْلِيَاءَهُ 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قدر تمكن الإيمان من القلوب، يخاف المؤمن من ربه ويتوب، ويهرب من المعاصي والذن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وف من الله أمن وأمان،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ال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وف من الله أمن وهبة، وشجرة طيبة، إذا نبت أصلها في القلب، امتدت فروعها إلى الجوارح لتؤتي أكلها بإذن ربها، وتنتج عملاً صالحًا، وقولاً حسناً، وسلوكاً قويماً، وأمناً ووئاماً، وإنساناً فاضلاً كر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خطئ من يظن أن تسطير القوانين وتفعيلها وح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غم أهمي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ي لزجر المخالفين وردعهم في مختلف مجالات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مكنت القوانين من ردع المستهترين بقوانين السير للحد من حوادث الطرق؟</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نفعت القوانين في قطع الطرق على النصابين والمحتالين والمرتش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حدَّت القوانين من الدعارة والفج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قضت القوانين على ظواهر الغش والمكر والخداع؟</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ائحة تط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إذن من التكامل بين تنفيذ القوانين وإلزام الناس باحترامها، وإشاعة الخوف من الله ورقابته في مجالاتنا التعليمية و الترب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حضار التوجيهات القرآنية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خَافَ مَقَامَ رَبِّهِ جَنَّ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ا كان العبد قريبًا من الله، كان أشد خشي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رب الموصوفين بالخوف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ائكة الأط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افُونَ رَبَّهُمْ مِنْ فَوْقِ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أتي من بعدهم الرسل والأنبياء عليم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بَلِّغُونَ رِسَالَاتِ اللَّهِ وَيَخْشَوْنَهُ وَلَا يَخْشَوْنَ أَحَدًا إِلَّا اللَّهَ وَكَفَى بِاللَّهِ حَسِ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بعهم ورثة الأنبياء وهم العلماء، كما جاء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تتابع الناس في درجات خوفهم من ربهم وخشيتهم له حسب درجات تقواهم وإيم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السبعة الذين يظلهم الله تحت ظل عرشه يوم لا ظل إلا ظله، ذَكر الحديثُ الشريف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ذكر الله خاليًا ففاضت عين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قف مع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افَ أَدْلَجَ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فر ب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دْلَجَ بَلَغَ الْمَنْزِلَ، أَلا إِنَّ سِلْعَةَ اللَّهِ غَالِيَةٌ، أَلا إِنَّ سِلْعَةَ اللَّهِ غَالِيَةٌ، أَلا إِنَّ سِلْعَةَ ال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مِّرُوا أيها المسلمون، فإنكم في شهر المجاهدة والصبر، واعلموا أن مخافة الله أمانٌ والفرار إليه 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قلب لم يُزرَع فيه خوف الله أن يرتدع عن اتباع الهوى والتقلب تحت ضغط التأثر بالشهوات والشبهات؟ وإن ما يجري حولنا من أحداث مؤلمة وما ابتُليت به بعض مجتمعات المسلمين من النِّقَم والفتن إلا لما يشاع من المعاصي والذنوب وقلة الخوف من علام الغي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طينا سيد الخلق المبعوث رحمة للعالمين وأسوة الخائ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ة ونموذجا فيقومُ الليل حتى تتفطر قدماه وقد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يُسأل عما حمله على ذلك، أجاب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قت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تنالوا من ربكم إحسانًا وتكريمًا، وصلوا عليه وسلموا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قرآن العظيم، وبكلام رسوله الكريم، ويغفر الله لي ولكم ولمن قال آ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خوف من الله وخشيته منافع، ولا يج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بد بين أمنين أو خوفين،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زتي لا أجمع على عبدي خوفين ولا أجمع له أمنين، إذا أمنني في الدنيا أخفته يوم القيامة، وإذا خافني في الدنيا أمنته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الخائف من الله هو الذي يبكي هنيهة ويمسح دموعه ثم يعود لإصراره، بل من يترك ما يخاف أن يُعاقَب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ار الخوف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اية و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وز والفل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غفرة والأجر ال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ج والنج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 دخول الجنة ب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خبرنا ربنا سبحانه بو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زْلِفَتِ الْجَنَّةُ لِلْمُتَّقِينَ غَيْرَ بَ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تُوعَدُونَ لِكُلِّ أَوَّابٍ حَفِي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شِيَ الرَّحْمَنَ بِالْغَيْبِ وَجَاءَ بِقَلْبٍ مُنِ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دْخُلُوهَا بِسَلَامٍ ذَلِكَ يَوْمُ الْخُلُ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مَا يَشَاءُونَ فِيهَا وَلَدَيْنَا مَ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بقي لنا عذر ومبرر للغفلة عن خوف الله وخشيته؟ هل نحن على استعداد لنجعل خوف الله يرافقنا في البيت، والمتجر، والمكتب، و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خلوتنا ومع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معوا للذكرى ي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زمن الخليفة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بعضُ بائعي اللبن يخلط اللبن بالماء، واشتكى المسلمون من ذلك، فأرسل الخليفة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رجاله ينادي في بائعي اللبن بعدم الغشّ، فدخل المنادي إلى السوق و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ئعي اللبن لا تَشُوبوا اللبن بالماء، فتغُشّوا المسلمين، وإن من يفعل ذلك؛ فسوف يعاقبه أمير المؤمنين عقابًا شد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ات ليلة خرج عمر بن الخطاب مع خادمه أسلم ليتفقد أحوال المسلمين في جوف الليل، وفي أحد الطرق استراح من التجوال بجانب جدار، فإذا به يسمع امرأ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ي إلى ذلك اللبن فامذق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لط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لاب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تَاه، وما علمتِ ما كان من عَزْمَة أمير المؤمنين اليوم؟ قالت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من عزم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مر مناديًا ف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ابُ اللبن بالماء، فقالت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تاه، قومي إلى اللبن فامْذقيه بالماء فإنك في موضع لا يراك عمر، ولا منادي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لص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كنت لأطيعه في الملأ وأعصيه في الخلاء، إن كان عمر لا يرانا، فرب أمير المؤمنين ير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مع عمر بن الخطاب ذلك، أعجب بالفتاة لورعها ومراقبتها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لم، علِّم الباب، واعرف المو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ض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أصب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لم، امضِ إلى الموضع فانظر من القائلة؟ ومن المقول لها؟ وهل لهما من ب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هب أسلم إلى المكان، فوجد امرأة عجوزًا، وابنتها أم عمارة، وعلم أنْ ليس لهما رجل، ثم عاد فأخبر عمر، فدعا عمر أولا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يكم من يحتاج إلى امرأة أزوِّجه، ولو كان بأبيكم حَركة إلى النساء ما سبقه منكم أحد إلى هذه الجارية، فقال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خوه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ا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 لا زوجةَ لي فزوِّج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عث إلى الجارية فزوّجها من عاصم، فولدت لعاصم بنتًا، ولدت هذه البنت ابنة صارت أمَّا لعمر بن عبد العزيز الخليفة الراش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جعلنا ممن يستمعون القول فيتبعون أحسنه، وأحسن اللهم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2:23:00Z</dcterms:created>
  <dc:creator>الشيخ/ الحسين أشقرا</dc:creator>
  <dc:description/>
  <dc:language>en-US</dc:language>
  <cp:lastModifiedBy>c.expert</cp:lastModifiedBy>
  <cp:lastPrinted>2011-04-02T16:45:00Z</cp:lastPrinted>
  <dcterms:modified xsi:type="dcterms:W3CDTF">2016-06-29T22:25:00Z</dcterms:modified>
  <cp:revision>4</cp:revision>
  <dc:subject>1/ مراقبة الله لعباده 2/ رأس الحكمة: مخافة الله 3/ ثمرات الخوف من الله تعالى 4/ ضعف رقابة القوانين الوضعية على النفوس 5/ قصة وعبرة في ثمرات الخوف من الحرام وتركه.</dc:subject>
  <dc:title>الخوف الآمن</dc:title>
</cp:coreProperties>
</file>