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وارج الجد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ز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ب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لك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ت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ام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4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قط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م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اً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ّ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ِر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َ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كَ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حْز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َأ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..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ش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وض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ي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يص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ض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ض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ا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فَسَيَكْفِيك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ب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ّ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خ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ر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ّعتم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ا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خ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ل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ْ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َه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ْلَه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زك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وان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"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ظ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ي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ت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ر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اب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ش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7:35:00Z</dcterms:created>
  <dc:creator>الشيخ/ راشد الزهراني</dc:creator>
  <dc:description/>
  <dc:language>en-US</dc:language>
  <cp:lastModifiedBy>أبو ملك</cp:lastModifiedBy>
  <cp:lastPrinted>2011-04-02T16:45:00Z</cp:lastPrinted>
  <dcterms:modified xsi:type="dcterms:W3CDTF">2015-08-23T17:38:00Z</dcterms:modified>
  <cp:revision>3</cp:revision>
  <dc:subject>1/ التحذير من كثرة الفتن 2/ كثرة القتل من علامات آخر الزمان 3/ تأملات في تاريخ الخوارج 4/ تزكية الفاروق عمر لعبد الرحمن بن ملجم 5/ تكفير الخوارج لعمر بن عبد العزيز 6/ رفع الخوارج شعارات براقة مع فساد وخبث مسالكهم 7/ لماذا يمنع العلماء ذهاب الشباب للقتال في سوريا والشام؟</dc:subject>
  <dc:title>الخوارج الجدد</dc:title>
</cp:coreProperties>
</file>