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و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ذ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فت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ط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نب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1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ذ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ِّ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ُ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حْ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و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ُسم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وّ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6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rFonts w:cs="Traditional Arabic"/>
          <w:sz w:val="36"/>
          <w:szCs w:val="36"/>
          <w:rtl w:val="true"/>
        </w:rPr>
        <w:t xml:space="preserve">:..."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َ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ض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ّ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rFonts w:cs="Traditional Arabic"/>
          <w:sz w:val="36"/>
          <w:szCs w:val="36"/>
          <w:rtl w:val="true"/>
        </w:rPr>
        <w:t>!"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6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َ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َ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ص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َ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ر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َه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6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ج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ح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ف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بنت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ً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يح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أ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ذا؟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َّ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ئ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خ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ي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؟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ح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و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!.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ي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حذ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هدون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ئ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حذ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ه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ُ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ستخ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ب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ب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غ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ثم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خ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يق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فظ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حفظ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غ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ماء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غ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40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09-04T02:44:00Z</dcterms:modified>
  <cp:revision>3</cp:revision>
  <dc:subject>1/حال العرب قبل البعثة وبعدها 2/حث الإسلام على الاجتماع وتحذيره من الافتراق 3/تحريم الخروج على ولاة الأمر وبعض مفاسد ذلك 4/تحذير النبي -صلى الله عليه وسلم- من الخوارج 5/بعض صفات الخوارج 6/جريمة تفجير مسجد القديح بالقطيف 7/تنبيهات ووصايا للشباب</dc:subject>
  <dc:title>الخوارج أعداء الأمن ووحدة الأمة</dc:title>
</cp:coreProperties>
</file>