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ر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بائ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ا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ذ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ب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س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ن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ش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7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بَغْض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ته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رِق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ته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ر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عُ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ْمانَ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هر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ت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نق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ئ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او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رْتَ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ت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ك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ير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خ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ه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ف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ي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ح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ف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رب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ط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5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لان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يل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ض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غ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-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54:00Z</dcterms:created>
  <dc:creator>الشيخ عبد الله الغامدي</dc:creator>
  <dc:description/>
  <dc:language>en-US</dc:language>
  <cp:lastModifiedBy>c.expert</cp:lastModifiedBy>
  <cp:lastPrinted>2011-04-02T16:45:00Z</cp:lastPrinted>
  <dcterms:modified xsi:type="dcterms:W3CDTF">2016-04-16T07:56:00Z</dcterms:modified>
  <cp:revision>3</cp:revision>
  <dc:subject>1/ إباحة الشريعة للطيبات وتحريمها للخبائث 2/ تحريم الخمر وتدرج الشريعة في ذلك 3/ كيفية تعامل الصحابة مع الخمر بعد تحريمها 4/ تحريم بيع الخمر وتداوله 5/ بعض نصوص الكتاب والسنة المحذرة من الخمر 6/ قبائح الخمر ومفاسدها 7/ متناولات أخرى لها حكم الخمر 8/ فشل الدول الغربية في محاربة الخمر</dc:subject>
  <dc:title>الخمر</dc:title>
</cp:coreProperties>
</file>