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خم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مخدرات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ع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ق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محافظ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ري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ك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حر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خم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ك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خم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ستجا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ؤمن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حك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ضر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خم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مخدر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قوب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اط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خدر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م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ج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رك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م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نيا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>
          <w:trHeight w:val="39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لتق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خطب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–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ري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لم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8</w:t>
            </w:r>
          </w:p>
        </w:tc>
      </w:tr>
    </w:tbl>
    <w:p>
      <w:pPr>
        <w:pStyle w:val="Normal"/>
        <w:jc w:val="left"/>
        <w:rPr>
          <w:rFonts w:ascii="adwa-assalaf;Arial" w:hAnsi="adwa-assalaf;Arial" w:cs="Traditional Arabic"/>
          <w:sz w:val="36"/>
          <w:szCs w:val="36"/>
        </w:rPr>
      </w:pP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خُطْبَة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أُولَى</w:t>
      </w:r>
      <w:r>
        <w:rPr>
          <w:rFonts w:cs="Traditional Arabic" w:ascii="adwa-assalaf;Arial" w:hAnsi="adwa-assalaf;Arial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ascii="adwa-assalaf;Arial" w:hAnsi="adwa-assalaf;Arial" w:cs="Traditional Arabic"/>
          <w:sz w:val="36"/>
          <w:szCs w:val="36"/>
        </w:rPr>
      </w:pPr>
      <w:r>
        <w:rPr>
          <w:rFonts w:cs="Traditional Arabic" w:ascii="adwa-assalaf;Arial" w:hAnsi="adwa-assalaf;Arial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إِنّ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حَمْد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للهِ؛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نَحْمَدُ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نَسْتَعِينُ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نَسْتَهْدِيهِ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نَعُوذ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بِالل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ِ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شُرُور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أَنْفُسِن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سَيِّئَات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أَعْمَالِنَا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َ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يَهْدِ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فَهُو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مُهْتَدِ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مَ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يُضْلِل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فَلَ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تَجِد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لَ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لِيًّ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ُرْشِدًا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أَشْهَد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أَ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لا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إِلَه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إِلاّ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حْدَ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لا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شَرِيك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لَهُ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أَشْهَد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أَنّ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ُحَمَّدً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عَبْد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ل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رَسُولُهُ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عَل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آلِ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أَصْحَابِ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تَابِعِيهِم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بِإِحْسَانٍ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سَلَّم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تَسْلِيمً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كَثِيرًا؛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Arial" w:hAnsi="adwa-assalaf;Arial"/>
          <w:b/>
          <w:bCs/>
          <w:sz w:val="36"/>
          <w:szCs w:val="36"/>
          <w:rtl w:val="true"/>
        </w:rPr>
        <w:t>(</w:t>
      </w:r>
      <w:r>
        <w:rPr>
          <w:rFonts w:ascii="adwa-assalaf;Arial" w:hAnsi="adwa-assalaf;Arial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adwa-assalaf;Arial" w:hAnsi="adwa-assalaf;Arial" w:eastAsia="adwa-assalaf;Arial" w:cs="adwa-assalaf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ascii="adwa-assalaf;Arial" w:hAnsi="adwa-assalaf;Arial" w:eastAsia="adwa-assalaf;Arial" w:cs="adwa-assalaf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36"/>
          <w:sz w:val="36"/>
          <w:szCs w:val="36"/>
          <w:rtl w:val="true"/>
        </w:rPr>
        <w:t>النَّاسُ</w:t>
      </w:r>
      <w:r>
        <w:rPr>
          <w:rFonts w:ascii="adwa-assalaf;Arial" w:hAnsi="adwa-assalaf;Arial" w:eastAsia="adwa-assalaf;Arial" w:cs="adwa-assalaf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36"/>
          <w:sz w:val="36"/>
          <w:szCs w:val="36"/>
          <w:rtl w:val="true"/>
        </w:rPr>
        <w:t>اتَّقُوا</w:t>
      </w:r>
      <w:r>
        <w:rPr>
          <w:rFonts w:ascii="adwa-assalaf;Arial" w:hAnsi="adwa-assalaf;Arial" w:eastAsia="adwa-assalaf;Arial" w:cs="adwa-assalaf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36"/>
          <w:sz w:val="36"/>
          <w:szCs w:val="36"/>
          <w:rtl w:val="true"/>
        </w:rPr>
        <w:t>رَبَّكُمُ</w:t>
      </w:r>
      <w:r>
        <w:rPr>
          <w:rFonts w:ascii="adwa-assalaf;Arial" w:hAnsi="adwa-assalaf;Arial" w:eastAsia="adwa-assalaf;Arial" w:cs="adwa-assalaf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ascii="adwa-assalaf;Arial" w:hAnsi="adwa-assalaf;Arial" w:eastAsia="adwa-assalaf;Arial" w:cs="adwa-assalaf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36"/>
          <w:sz w:val="36"/>
          <w:szCs w:val="36"/>
          <w:rtl w:val="true"/>
        </w:rPr>
        <w:t>خَلَقَكُمْ</w:t>
      </w:r>
      <w:r>
        <w:rPr>
          <w:rFonts w:ascii="adwa-assalaf;Arial" w:hAnsi="adwa-assalaf;Arial" w:eastAsia="adwa-assalaf;Arial" w:cs="adwa-assalaf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adwa-assalaf;Arial" w:hAnsi="adwa-assalaf;Arial" w:eastAsia="adwa-assalaf;Arial" w:cs="adwa-assalaf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36"/>
          <w:sz w:val="36"/>
          <w:szCs w:val="36"/>
          <w:rtl w:val="true"/>
        </w:rPr>
        <w:t>نَفْسٍ</w:t>
      </w:r>
      <w:r>
        <w:rPr>
          <w:rFonts w:ascii="adwa-assalaf;Arial" w:hAnsi="adwa-assalaf;Arial" w:eastAsia="adwa-assalaf;Arial" w:cs="adwa-assalaf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36"/>
          <w:sz w:val="36"/>
          <w:szCs w:val="36"/>
          <w:rtl w:val="true"/>
        </w:rPr>
        <w:t>وَاحِدَةٍ</w:t>
      </w:r>
      <w:r>
        <w:rPr>
          <w:rFonts w:ascii="adwa-assalaf;Arial" w:hAnsi="adwa-assalaf;Arial" w:eastAsia="adwa-assalaf;Arial" w:cs="adwa-assalaf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36"/>
          <w:sz w:val="36"/>
          <w:szCs w:val="36"/>
          <w:rtl w:val="true"/>
        </w:rPr>
        <w:t>وَخَلَقَ</w:t>
      </w:r>
      <w:r>
        <w:rPr>
          <w:rFonts w:ascii="adwa-assalaf;Arial" w:hAnsi="adwa-assalaf;Arial" w:eastAsia="adwa-assalaf;Arial" w:cs="adwa-assalaf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36"/>
          <w:sz w:val="36"/>
          <w:szCs w:val="36"/>
          <w:rtl w:val="true"/>
        </w:rPr>
        <w:t>مِنْهَا</w:t>
      </w:r>
      <w:r>
        <w:rPr>
          <w:rFonts w:ascii="adwa-assalaf;Arial" w:hAnsi="adwa-assalaf;Arial" w:eastAsia="adwa-assalaf;Arial" w:cs="adwa-assalaf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36"/>
          <w:sz w:val="36"/>
          <w:szCs w:val="36"/>
          <w:rtl w:val="true"/>
        </w:rPr>
        <w:t>زَوْجَهَا</w:t>
      </w:r>
      <w:r>
        <w:rPr>
          <w:rFonts w:ascii="adwa-assalaf;Arial" w:hAnsi="adwa-assalaf;Arial" w:eastAsia="adwa-assalaf;Arial" w:cs="adwa-assalaf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36"/>
          <w:sz w:val="36"/>
          <w:szCs w:val="36"/>
          <w:rtl w:val="true"/>
        </w:rPr>
        <w:t>وَبَثَّ</w:t>
      </w:r>
      <w:r>
        <w:rPr>
          <w:rFonts w:ascii="adwa-assalaf;Arial" w:hAnsi="adwa-assalaf;Arial" w:eastAsia="adwa-assalaf;Arial" w:cs="adwa-assalaf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36"/>
          <w:sz w:val="36"/>
          <w:szCs w:val="36"/>
          <w:rtl w:val="true"/>
        </w:rPr>
        <w:t>مِنْهُمَا</w:t>
      </w:r>
      <w:r>
        <w:rPr>
          <w:rFonts w:ascii="adwa-assalaf;Arial" w:hAnsi="adwa-assalaf;Arial" w:eastAsia="adwa-assalaf;Arial" w:cs="adwa-assalaf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36"/>
          <w:sz w:val="36"/>
          <w:szCs w:val="36"/>
          <w:rtl w:val="true"/>
        </w:rPr>
        <w:t>رِجَالًا</w:t>
      </w:r>
      <w:r>
        <w:rPr>
          <w:rFonts w:ascii="adwa-assalaf;Arial" w:hAnsi="adwa-assalaf;Arial" w:eastAsia="adwa-assalaf;Arial" w:cs="adwa-assalaf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36"/>
          <w:sz w:val="36"/>
          <w:szCs w:val="36"/>
          <w:rtl w:val="true"/>
        </w:rPr>
        <w:t>كَثِيرًا</w:t>
      </w:r>
      <w:r>
        <w:rPr>
          <w:rFonts w:ascii="adwa-assalaf;Arial" w:hAnsi="adwa-assalaf;Arial" w:eastAsia="adwa-assalaf;Arial" w:cs="adwa-assalaf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36"/>
          <w:sz w:val="36"/>
          <w:szCs w:val="36"/>
          <w:rtl w:val="true"/>
        </w:rPr>
        <w:t>وَنِسَاءً</w:t>
      </w:r>
      <w:r>
        <w:rPr>
          <w:rFonts w:ascii="adwa-assalaf;Arial" w:hAnsi="adwa-assalaf;Arial" w:eastAsia="adwa-assalaf;Arial" w:cs="adwa-assalaf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36"/>
          <w:sz w:val="36"/>
          <w:szCs w:val="36"/>
          <w:rtl w:val="true"/>
        </w:rPr>
        <w:t>وَاتَّقُوا</w:t>
      </w:r>
      <w:r>
        <w:rPr>
          <w:rFonts w:ascii="adwa-assalaf;Arial" w:hAnsi="adwa-assalaf;Arial" w:eastAsia="adwa-assalaf;Arial" w:cs="adwa-assalaf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adwa-assalaf;Arial" w:hAnsi="adwa-assalaf;Arial" w:eastAsia="adwa-assalaf;Arial" w:cs="adwa-assalaf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ascii="adwa-assalaf;Arial" w:hAnsi="adwa-assalaf;Arial" w:eastAsia="adwa-assalaf;Arial" w:cs="adwa-assalaf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36"/>
          <w:sz w:val="36"/>
          <w:szCs w:val="36"/>
          <w:rtl w:val="true"/>
        </w:rPr>
        <w:t>تَسَاءَلُونَ</w:t>
      </w:r>
      <w:r>
        <w:rPr>
          <w:rFonts w:ascii="adwa-assalaf;Arial" w:hAnsi="adwa-assalaf;Arial" w:eastAsia="adwa-assalaf;Arial" w:cs="adwa-assalaf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ascii="adwa-assalaf;Arial" w:hAnsi="adwa-assalaf;Arial" w:eastAsia="adwa-assalaf;Arial" w:cs="adwa-assalaf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36"/>
          <w:sz w:val="36"/>
          <w:szCs w:val="36"/>
          <w:rtl w:val="true"/>
        </w:rPr>
        <w:t>وَالْأَرْحَامَ</w:t>
      </w:r>
      <w:r>
        <w:rPr>
          <w:rFonts w:ascii="adwa-assalaf;Arial" w:hAnsi="adwa-assalaf;Arial" w:eastAsia="adwa-assalaf;Arial" w:cs="adwa-assalaf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adwa-assalaf;Arial" w:hAnsi="adwa-assalaf;Arial" w:eastAsia="adwa-assalaf;Arial" w:cs="adwa-assalaf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adwa-assalaf;Arial" w:hAnsi="adwa-assalaf;Arial" w:eastAsia="adwa-assalaf;Arial" w:cs="adwa-assalaf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ascii="adwa-assalaf;Arial" w:hAnsi="adwa-assalaf;Arial" w:eastAsia="adwa-assalaf;Arial" w:cs="adwa-assalaf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36"/>
          <w:sz w:val="36"/>
          <w:szCs w:val="36"/>
          <w:rtl w:val="true"/>
        </w:rPr>
        <w:t>عَلَيْكُمْ</w:t>
      </w:r>
      <w:r>
        <w:rPr>
          <w:rFonts w:ascii="adwa-assalaf;Arial" w:hAnsi="adwa-assalaf;Arial" w:eastAsia="adwa-assalaf;Arial" w:cs="adwa-assalaf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36"/>
          <w:sz w:val="36"/>
          <w:szCs w:val="36"/>
          <w:rtl w:val="true"/>
        </w:rPr>
        <w:t>رَقِيبًا</w:t>
      </w:r>
      <w:r>
        <w:rPr>
          <w:rFonts w:cs="Traditional Arabic" w:ascii="adwa-assalaf;Arial" w:hAnsi="adwa-assalaf;Arial"/>
          <w:b/>
          <w:bCs/>
          <w:sz w:val="36"/>
          <w:szCs w:val="36"/>
          <w:rtl w:val="true"/>
        </w:rPr>
        <w:t>)</w:t>
      </w:r>
      <w:r>
        <w:rPr>
          <w:rFonts w:cs="Traditional Arabic" w:ascii="adwa-assalaf;Arial" w:hAnsi="adwa-assalaf;Arial"/>
          <w:sz w:val="36"/>
          <w:szCs w:val="36"/>
          <w:rtl w:val="true"/>
        </w:rPr>
        <w:t>[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 w:ascii="adwa-assalaf;Arial" w:hAnsi="adwa-assalaf;Arial"/>
          <w:sz w:val="36"/>
          <w:szCs w:val="36"/>
          <w:rtl w:val="true"/>
        </w:rPr>
        <w:t>:</w:t>
      </w:r>
      <w:r>
        <w:rPr>
          <w:rFonts w:cs="Traditional Arabic" w:ascii="adwa-assalaf;Arial" w:hAnsi="adwa-assalaf;Arial"/>
          <w:sz w:val="36"/>
          <w:szCs w:val="36"/>
        </w:rPr>
        <w:t>1</w:t>
      </w:r>
      <w:r>
        <w:rPr>
          <w:rFonts w:cs="Traditional Arabic" w:ascii="adwa-assalaf;Arial" w:hAnsi="adwa-assalaf;Arial"/>
          <w:sz w:val="36"/>
          <w:szCs w:val="36"/>
          <w:rtl w:val="true"/>
        </w:rPr>
        <w:t>]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Arial" w:hAnsi="adwa-assalaf;Arial"/>
          <w:b/>
          <w:bCs/>
          <w:sz w:val="36"/>
          <w:szCs w:val="36"/>
          <w:rtl w:val="true"/>
        </w:rPr>
        <w:t>(</w:t>
      </w:r>
      <w:r>
        <w:rPr>
          <w:rFonts w:ascii="adwa-assalaf;Arial" w:hAnsi="adwa-assalaf;Arial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adwa-assalaf;Arial" w:hAnsi="adwa-assalaf;Arial" w:eastAsia="adwa-assalaf;Arial" w:cs="adwa-assalaf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ascii="adwa-assalaf;Arial" w:hAnsi="adwa-assalaf;Arial" w:eastAsia="adwa-assalaf;Arial" w:cs="adwa-assalaf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adwa-assalaf;Arial" w:hAnsi="adwa-assalaf;Arial" w:eastAsia="adwa-assalaf;Arial" w:cs="adwa-assalaf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ascii="adwa-assalaf;Arial" w:hAnsi="adwa-assalaf;Arial" w:eastAsia="adwa-assalaf;Arial" w:cs="adwa-assalaf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36"/>
          <w:sz w:val="36"/>
          <w:szCs w:val="36"/>
          <w:rtl w:val="true"/>
        </w:rPr>
        <w:t>اتَّقُوا</w:t>
      </w:r>
      <w:r>
        <w:rPr>
          <w:rFonts w:ascii="adwa-assalaf;Arial" w:hAnsi="adwa-assalaf;Arial" w:eastAsia="adwa-assalaf;Arial" w:cs="adwa-assalaf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adwa-assalaf;Arial" w:hAnsi="adwa-assalaf;Arial" w:eastAsia="adwa-assalaf;Arial" w:cs="adwa-assalaf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36"/>
          <w:sz w:val="36"/>
          <w:szCs w:val="36"/>
          <w:rtl w:val="true"/>
        </w:rPr>
        <w:t>وَقُولُوا</w:t>
      </w:r>
      <w:r>
        <w:rPr>
          <w:rFonts w:ascii="adwa-assalaf;Arial" w:hAnsi="adwa-assalaf;Arial" w:eastAsia="adwa-assalaf;Arial" w:cs="adwa-assalaf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36"/>
          <w:sz w:val="36"/>
          <w:szCs w:val="36"/>
          <w:rtl w:val="true"/>
        </w:rPr>
        <w:t>قَوْلًا</w:t>
      </w:r>
      <w:r>
        <w:rPr>
          <w:rFonts w:ascii="adwa-assalaf;Arial" w:hAnsi="adwa-assalaf;Arial" w:eastAsia="adwa-assalaf;Arial" w:cs="adwa-assalaf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36"/>
          <w:sz w:val="36"/>
          <w:szCs w:val="36"/>
          <w:rtl w:val="true"/>
        </w:rPr>
        <w:t>سَدِيدًا</w:t>
      </w:r>
      <w:r>
        <w:rPr>
          <w:rFonts w:ascii="adwa-assalaf;Arial" w:hAnsi="adwa-assalaf;Arial" w:eastAsia="adwa-assalaf;Arial" w:cs="adwa-assalaf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Arial" w:hAnsi="adwa-assalaf;Arial"/>
          <w:b/>
          <w:bCs/>
          <w:sz w:val="36"/>
          <w:szCs w:val="36"/>
          <w:rtl w:val="true"/>
        </w:rPr>
        <w:t xml:space="preserve">* </w:t>
      </w:r>
      <w:r>
        <w:rPr>
          <w:rFonts w:ascii="adwa-assalaf;Arial" w:hAnsi="adwa-assalaf;Arial" w:cs="Traditional Arabic"/>
          <w:b/>
          <w:b/>
          <w:bCs/>
          <w:sz w:val="36"/>
          <w:sz w:val="36"/>
          <w:szCs w:val="36"/>
          <w:rtl w:val="true"/>
        </w:rPr>
        <w:t>يُصْلِحْ</w:t>
      </w:r>
      <w:r>
        <w:rPr>
          <w:rFonts w:ascii="adwa-assalaf;Arial" w:hAnsi="adwa-assalaf;Arial" w:eastAsia="adwa-assalaf;Arial" w:cs="adwa-assalaf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rFonts w:ascii="adwa-assalaf;Arial" w:hAnsi="adwa-assalaf;Arial" w:eastAsia="adwa-assalaf;Arial" w:cs="adwa-assalaf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36"/>
          <w:sz w:val="36"/>
          <w:szCs w:val="36"/>
          <w:rtl w:val="true"/>
        </w:rPr>
        <w:t>أَعْمَالَكُمْ</w:t>
      </w:r>
      <w:r>
        <w:rPr>
          <w:rFonts w:ascii="adwa-assalaf;Arial" w:hAnsi="adwa-assalaf;Arial" w:eastAsia="adwa-assalaf;Arial" w:cs="adwa-assalaf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36"/>
          <w:sz w:val="36"/>
          <w:szCs w:val="36"/>
          <w:rtl w:val="true"/>
        </w:rPr>
        <w:t>وَيَغْفِرْ</w:t>
      </w:r>
      <w:r>
        <w:rPr>
          <w:rFonts w:ascii="adwa-assalaf;Arial" w:hAnsi="adwa-assalaf;Arial" w:eastAsia="adwa-assalaf;Arial" w:cs="adwa-assalaf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rFonts w:ascii="adwa-assalaf;Arial" w:hAnsi="adwa-assalaf;Arial" w:eastAsia="adwa-assalaf;Arial" w:cs="adwa-assalaf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36"/>
          <w:sz w:val="36"/>
          <w:szCs w:val="36"/>
          <w:rtl w:val="true"/>
        </w:rPr>
        <w:t>ذُنُوبَكُمْ</w:t>
      </w:r>
      <w:r>
        <w:rPr>
          <w:rFonts w:ascii="adwa-assalaf;Arial" w:hAnsi="adwa-assalaf;Arial" w:eastAsia="adwa-assalaf;Arial" w:cs="adwa-assalaf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rFonts w:ascii="adwa-assalaf;Arial" w:hAnsi="adwa-assalaf;Arial" w:eastAsia="adwa-assalaf;Arial" w:cs="adwa-assalaf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36"/>
          <w:sz w:val="36"/>
          <w:szCs w:val="36"/>
          <w:rtl w:val="true"/>
        </w:rPr>
        <w:t>يُطِعِ</w:t>
      </w:r>
      <w:r>
        <w:rPr>
          <w:rFonts w:ascii="adwa-assalaf;Arial" w:hAnsi="adwa-assalaf;Arial" w:eastAsia="adwa-assalaf;Arial" w:cs="adwa-assalaf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adwa-assalaf;Arial" w:hAnsi="adwa-assalaf;Arial" w:eastAsia="adwa-assalaf;Arial" w:cs="adwa-assalaf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36"/>
          <w:sz w:val="36"/>
          <w:szCs w:val="36"/>
          <w:rtl w:val="true"/>
        </w:rPr>
        <w:t>وَرَسُولَهُ</w:t>
      </w:r>
      <w:r>
        <w:rPr>
          <w:rFonts w:ascii="adwa-assalaf;Arial" w:hAnsi="adwa-assalaf;Arial" w:eastAsia="adwa-assalaf;Arial" w:cs="adwa-assalaf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36"/>
          <w:sz w:val="36"/>
          <w:szCs w:val="36"/>
          <w:rtl w:val="true"/>
        </w:rPr>
        <w:t>فَقَدْ</w:t>
      </w:r>
      <w:r>
        <w:rPr>
          <w:rFonts w:ascii="adwa-assalaf;Arial" w:hAnsi="adwa-assalaf;Arial" w:eastAsia="adwa-assalaf;Arial" w:cs="adwa-assalaf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36"/>
          <w:sz w:val="36"/>
          <w:szCs w:val="36"/>
          <w:rtl w:val="true"/>
        </w:rPr>
        <w:t>فَازَ</w:t>
      </w:r>
      <w:r>
        <w:rPr>
          <w:rFonts w:ascii="adwa-assalaf;Arial" w:hAnsi="adwa-assalaf;Arial" w:eastAsia="adwa-assalaf;Arial" w:cs="adwa-assalaf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36"/>
          <w:sz w:val="36"/>
          <w:szCs w:val="36"/>
          <w:rtl w:val="true"/>
        </w:rPr>
        <w:t>فَوْزًا</w:t>
      </w:r>
      <w:r>
        <w:rPr>
          <w:rFonts w:ascii="adwa-assalaf;Arial" w:hAnsi="adwa-assalaf;Arial" w:eastAsia="adwa-assalaf;Arial" w:cs="adwa-assalaf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36"/>
          <w:sz w:val="36"/>
          <w:szCs w:val="36"/>
          <w:rtl w:val="true"/>
        </w:rPr>
        <w:t>عَظِيمًا</w:t>
      </w:r>
      <w:r>
        <w:rPr>
          <w:rFonts w:cs="Traditional Arabic" w:ascii="adwa-assalaf;Arial" w:hAnsi="adwa-assalaf;Arial"/>
          <w:b/>
          <w:bCs/>
          <w:sz w:val="36"/>
          <w:szCs w:val="36"/>
          <w:rtl w:val="true"/>
        </w:rPr>
        <w:t>)</w:t>
      </w:r>
      <w:r>
        <w:rPr>
          <w:rFonts w:cs="Traditional Arabic" w:ascii="adwa-assalaf;Arial" w:hAnsi="adwa-assalaf;Arial"/>
          <w:sz w:val="36"/>
          <w:szCs w:val="36"/>
          <w:rtl w:val="true"/>
        </w:rPr>
        <w:t>[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 w:ascii="adwa-assalaf;Arial" w:hAnsi="adwa-assalaf;Arial"/>
          <w:sz w:val="36"/>
          <w:szCs w:val="36"/>
          <w:rtl w:val="true"/>
        </w:rPr>
        <w:t>:</w:t>
      </w:r>
      <w:r>
        <w:rPr>
          <w:rFonts w:cs="Traditional Arabic" w:ascii="adwa-assalaf;Arial" w:hAnsi="adwa-assalaf;Arial"/>
          <w:sz w:val="36"/>
          <w:szCs w:val="36"/>
        </w:rPr>
        <w:t>70</w:t>
      </w:r>
      <w:r>
        <w:rPr>
          <w:rFonts w:cs="Traditional Arabic" w:ascii="adwa-assalaf;Arial" w:hAnsi="adwa-assalaf;Arial"/>
          <w:sz w:val="36"/>
          <w:szCs w:val="36"/>
          <w:rtl w:val="true"/>
        </w:rPr>
        <w:t>-</w:t>
      </w:r>
      <w:r>
        <w:rPr>
          <w:rFonts w:cs="Traditional Arabic" w:ascii="adwa-assalaf;Arial" w:hAnsi="adwa-assalaf;Arial"/>
          <w:sz w:val="36"/>
          <w:szCs w:val="36"/>
        </w:rPr>
        <w:t>71</w:t>
      </w:r>
      <w:r>
        <w:rPr>
          <w:rFonts w:cs="Traditional Arabic" w:ascii="adwa-assalaf;Arial" w:hAnsi="adwa-assalaf;Arial"/>
          <w:sz w:val="36"/>
          <w:szCs w:val="36"/>
          <w:rtl w:val="true"/>
        </w:rPr>
        <w:t>]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؛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أَمّ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 w:ascii="adwa-assalaf;Arial" w:hAnsi="adwa-assalaf;Arial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dwa-assalaf;Arial" w:hAnsi="adwa-assalaf;Arial" w:cs="Traditional Arabic"/>
          <w:sz w:val="36"/>
          <w:szCs w:val="36"/>
        </w:rPr>
      </w:pPr>
      <w:r>
        <w:rPr>
          <w:rFonts w:cs="Traditional Arabic" w:ascii="adwa-assalaf;Arial" w:hAnsi="adwa-assalaf;Arial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عِبَاد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 w:ascii="adwa-assalaf;Arial" w:hAnsi="adwa-assalaf;Arial"/>
          <w:sz w:val="36"/>
          <w:szCs w:val="36"/>
          <w:rtl w:val="true"/>
        </w:rPr>
        <w:t xml:space="preserve">: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لَقَد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حَرَّم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إِسْلَام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كُلّ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يَضُرّ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بِالْعَقْلِ؛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كَالْخَمْر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الْمُخَدِّرَاتِ؛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لِأَنّ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شَّرِيعَة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جَاءَت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لِجَلْب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مَصَالِح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دَرْء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مَفَاسِدِ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أَصْل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مَصَالِح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حِفْظ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عَقْلِ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كَم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أَنّ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أَصْل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مَفَاسِد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ذَهَابُهُ</w:t>
      </w:r>
      <w:r>
        <w:rPr>
          <w:rFonts w:cs="Traditional Arabic" w:ascii="adwa-assalaf;Arial" w:hAnsi="adwa-assalaf;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Arial" w:hAnsi="adwa-assalaf;Arial" w:cs="Traditional Arabic"/>
          <w:sz w:val="36"/>
          <w:szCs w:val="36"/>
        </w:rPr>
      </w:pPr>
      <w:r>
        <w:rPr>
          <w:rFonts w:cs="Traditional Arabic" w:ascii="adwa-assalaf;Arial" w:hAnsi="adwa-assalaf;Arial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Arial" w:hAnsi="adwa-assalaf;Arial"/>
          <w:sz w:val="36"/>
          <w:szCs w:val="36"/>
        </w:rPr>
      </w:pP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لَمّ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كَا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إِسْلَام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هُو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ِاسْتِسْلَام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لل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بِالتَّوْحِيدِ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الِانْقِيَاد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لَ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بِالطَّاعَة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الْبَرَاءَة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ِ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مَعَاصِي؛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فَإِنّ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صَّحَابَة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كِرَام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لَمّ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سَمِعُو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قَوْل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ل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Arial" w:hAnsi="adwa-assalaf;Arial"/>
          <w:sz w:val="36"/>
          <w:szCs w:val="36"/>
          <w:rtl w:val="true"/>
        </w:rPr>
        <w:t>-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جَلّ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عَلَا</w:t>
      </w:r>
      <w:r>
        <w:rPr>
          <w:rFonts w:cs="Traditional Arabic" w:ascii="adwa-assalaf;Arial" w:hAnsi="adwa-assalaf;Arial"/>
          <w:sz w:val="36"/>
          <w:szCs w:val="36"/>
          <w:rtl w:val="true"/>
        </w:rPr>
        <w:t>-: (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ي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أَيُّه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َّذِي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آمَنُو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إِنَّم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خَمْر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الْمَيْسِر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الْأَنْصَاب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الْأَزْلَام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رِجْس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ِ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عَمَل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شَّيْطَان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فَاجْتَنِبُو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لَعَلَّكُم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تُفْلِحُونَ</w:t>
      </w:r>
      <w:r>
        <w:rPr>
          <w:rFonts w:cs="Traditional Arabic" w:ascii="adwa-assalaf;Arial" w:hAnsi="adwa-assalaf;Arial"/>
          <w:sz w:val="36"/>
          <w:szCs w:val="36"/>
          <w:rtl w:val="true"/>
        </w:rPr>
        <w:t>)[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 w:ascii="adwa-assalaf;Arial" w:hAnsi="adwa-assalaf;Arial"/>
          <w:sz w:val="36"/>
          <w:szCs w:val="36"/>
          <w:rtl w:val="true"/>
        </w:rPr>
        <w:t>:</w:t>
      </w:r>
      <w:r>
        <w:rPr>
          <w:rFonts w:cs="Traditional Arabic" w:ascii="adwa-assalaf;Arial" w:hAnsi="adwa-assalaf;Arial"/>
          <w:sz w:val="36"/>
          <w:szCs w:val="36"/>
        </w:rPr>
        <w:t>90</w:t>
      </w:r>
      <w:r>
        <w:rPr>
          <w:rFonts w:cs="Traditional Arabic" w:ascii="adwa-assalaf;Arial" w:hAnsi="adwa-assalaf;Arial"/>
          <w:sz w:val="36"/>
          <w:szCs w:val="36"/>
          <w:rtl w:val="true"/>
        </w:rPr>
        <w:t>]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تَرَكُو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هَذِ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شَّهْوَة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َّت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أَلِفَتْه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نُّفُوسُ؛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فَكُسِرَت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دِّنَانُ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أُرِيقَت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خُمُور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حَتّ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جَرَت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ف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سِكَك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مَدِينَة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Arial" w:hAnsi="adwa-assalaf;Arial"/>
          <w:sz w:val="36"/>
          <w:szCs w:val="36"/>
          <w:rtl w:val="true"/>
        </w:rPr>
        <w:t>-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رَضِي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عَنْهُم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أَرْضَاهُمْ</w:t>
      </w:r>
      <w:r>
        <w:rPr>
          <w:rFonts w:cs="Traditional Arabic" w:ascii="adwa-assalaf;Arial" w:hAnsi="adwa-assalaf;Arial"/>
          <w:sz w:val="36"/>
          <w:szCs w:val="36"/>
          <w:rtl w:val="true"/>
        </w:rPr>
        <w:t xml:space="preserve">-. </w:t>
      </w:r>
    </w:p>
    <w:p>
      <w:pPr>
        <w:pStyle w:val="Normal"/>
        <w:jc w:val="left"/>
        <w:rPr>
          <w:rFonts w:ascii="adwa-assalaf;Arial" w:hAnsi="adwa-assalaf;Arial" w:cs="Traditional Arabic"/>
          <w:sz w:val="36"/>
          <w:szCs w:val="36"/>
        </w:rPr>
      </w:pPr>
      <w:r>
        <w:rPr>
          <w:rFonts w:cs="Traditional Arabic" w:ascii="adwa-assalaf;Arial" w:hAnsi="adwa-assalaf;Arial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Arial" w:hAnsi="adwa-assalaf;Arial"/>
          <w:sz w:val="36"/>
          <w:szCs w:val="36"/>
        </w:rPr>
      </w:pP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أَيُّه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مُسْلِمُونَ</w:t>
      </w:r>
      <w:r>
        <w:rPr>
          <w:rFonts w:cs="Traditional Arabic" w:ascii="adwa-assalaf;Arial" w:hAnsi="adwa-assalaf;Arial"/>
          <w:sz w:val="36"/>
          <w:szCs w:val="36"/>
          <w:rtl w:val="true"/>
        </w:rPr>
        <w:t xml:space="preserve">: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تَحْرِيم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خَمْر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ِ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أَعْظَم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نِعَم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ل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Arial" w:hAnsi="adwa-assalaf;Arial"/>
          <w:sz w:val="36"/>
          <w:szCs w:val="36"/>
          <w:rtl w:val="true"/>
        </w:rPr>
        <w:t>-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عَزّ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 w:ascii="adwa-assalaf;Arial" w:hAnsi="adwa-assalaf;Arial"/>
          <w:sz w:val="36"/>
          <w:szCs w:val="36"/>
          <w:rtl w:val="true"/>
        </w:rPr>
        <w:t>-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؛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إِلّ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كَيْف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يُمْكِن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أَ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نَتَصَوَّر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حَال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مُجْتَمَع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إِسْلَامِيّ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لَو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لَم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يُحَرِّم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خَمْرَ؟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كَيْف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سَيَكُون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حَال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نَّاس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ف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فُسُوق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الْفُجُور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الْإِجْرَام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الْعُقُوق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الْحَوَادِثِ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آخِر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تُعَان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ِنْ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شُّعُوب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كَافِرَة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يَوْمَ؛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ِ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جَرَائِمَ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حَوَادِث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سَيْرٍ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انْتِحَارٍ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تَفَكُّكٍ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أُسَرِيٍّ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أَمْرَاضٍ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بَدَنِيّةٍ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نَفْسِيَّةٍ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غَيْر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ذَلِكَ؟</w:t>
      </w:r>
      <w:r>
        <w:rPr>
          <w:rFonts w:cs="Traditional Arabic" w:ascii="adwa-assalaf;Arial" w:hAnsi="adwa-assalaf;Arial"/>
          <w:sz w:val="36"/>
          <w:szCs w:val="36"/>
          <w:rtl w:val="true"/>
        </w:rPr>
        <w:t xml:space="preserve">!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فَلِلَّ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حَمْد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أَن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صْطَف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لَن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إِسْلَام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دِينًا</w:t>
      </w:r>
      <w:r>
        <w:rPr>
          <w:rFonts w:cs="Traditional Arabic" w:ascii="adwa-assalaf;Arial" w:hAnsi="adwa-assalaf;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Arial" w:hAnsi="adwa-assalaf;Arial" w:cs="Traditional Arabic"/>
          <w:sz w:val="36"/>
          <w:szCs w:val="36"/>
        </w:rPr>
      </w:pPr>
      <w:r>
        <w:rPr>
          <w:rFonts w:cs="Traditional Arabic" w:ascii="adwa-assalaf;Arial" w:hAnsi="adwa-assalaf;Arial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Arial" w:hAnsi="adwa-assalaf;Arial"/>
          <w:sz w:val="36"/>
          <w:szCs w:val="36"/>
        </w:rPr>
      </w:pP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عِبَاد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 w:ascii="adwa-assalaf;Arial" w:hAnsi="adwa-assalaf;Arial"/>
          <w:sz w:val="36"/>
          <w:szCs w:val="36"/>
          <w:rtl w:val="true"/>
        </w:rPr>
        <w:t xml:space="preserve">: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إِنّ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مُخَدِّرَات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َّت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ظَهَرَت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ف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هَذ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زَّمَان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قَد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أَجْمَع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عُلَمَاء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إِلْحَاقِه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بِالْخَمْرِ؛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لِاسْتِوَاء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عِلَّة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جَامِعَةِ؛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بَل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هِي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أَشَدّ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خَطَرً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ِ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خُمُور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بِاتِّفَاق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أَطِبَّاء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الْعُقَلَاءِ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بَل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عَامَّة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نَّاسِ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يُسْتَدَلّ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إِلْحَاقِه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بِالْخَمْرِ</w:t>
      </w:r>
      <w:r>
        <w:rPr>
          <w:rFonts w:cs="Traditional Arabic" w:ascii="adwa-assalaf;Arial" w:hAnsi="adwa-assalaf;Arial"/>
          <w:sz w:val="36"/>
          <w:szCs w:val="36"/>
          <w:rtl w:val="true"/>
        </w:rPr>
        <w:t xml:space="preserve">: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جَاء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عَن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بْن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عُمَر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Arial" w:hAnsi="adwa-assalaf;Arial"/>
          <w:sz w:val="36"/>
          <w:szCs w:val="36"/>
          <w:rtl w:val="true"/>
        </w:rPr>
        <w:t>-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رَضِي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عَنْهُمَا</w:t>
      </w:r>
      <w:r>
        <w:rPr>
          <w:rFonts w:cs="Traditional Arabic" w:ascii="adwa-assalaf;Arial" w:hAnsi="adwa-assalaf;Arial"/>
          <w:sz w:val="36"/>
          <w:szCs w:val="36"/>
          <w:rtl w:val="true"/>
        </w:rPr>
        <w:t xml:space="preserve">-: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أَنَّ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adwa-assalaf;Arial" w:hAnsi="adwa-assalaf;Arial"/>
          <w:sz w:val="36"/>
          <w:szCs w:val="36"/>
          <w:rtl w:val="true"/>
        </w:rPr>
        <w:t xml:space="preserve">: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قَال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رَسُول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ل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Arial" w:hAnsi="adwa-assalaf;Arial"/>
          <w:sz w:val="36"/>
          <w:szCs w:val="36"/>
          <w:rtl w:val="true"/>
        </w:rPr>
        <w:t>-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;Arial" w:hAnsi="adwa-assalaf;Arial"/>
          <w:sz w:val="36"/>
          <w:szCs w:val="36"/>
          <w:rtl w:val="true"/>
        </w:rPr>
        <w:t>-: "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كُلّ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ُسْكِرٍ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خَمْرٌ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كُلّ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ُسْكِرٍ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حَرَامٌ</w:t>
      </w:r>
      <w:r>
        <w:rPr>
          <w:rFonts w:cs="Traditional Arabic" w:ascii="adwa-assalaf;Arial" w:hAnsi="adwa-assalaf;Arial"/>
          <w:sz w:val="36"/>
          <w:szCs w:val="36"/>
          <w:rtl w:val="true"/>
        </w:rPr>
        <w:t>"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عَ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أُمّ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سَلَمَة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Arial" w:hAnsi="adwa-assalaf;Arial"/>
          <w:sz w:val="36"/>
          <w:szCs w:val="36"/>
          <w:rtl w:val="true"/>
        </w:rPr>
        <w:t>-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رَضِي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عَنْهَا</w:t>
      </w:r>
      <w:r>
        <w:rPr>
          <w:rFonts w:cs="Traditional Arabic" w:ascii="adwa-assalaf;Arial" w:hAnsi="adwa-assalaf;Arial"/>
          <w:sz w:val="36"/>
          <w:szCs w:val="36"/>
          <w:rtl w:val="true"/>
        </w:rPr>
        <w:t xml:space="preserve">-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قَالَتْ</w:t>
      </w:r>
      <w:r>
        <w:rPr>
          <w:rFonts w:cs="Traditional Arabic" w:ascii="adwa-assalaf;Arial" w:hAnsi="adwa-assalaf;Arial"/>
          <w:sz w:val="36"/>
          <w:szCs w:val="36"/>
          <w:rtl w:val="true"/>
        </w:rPr>
        <w:t>: "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نَهَى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رَسُول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ل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Arial" w:hAnsi="adwa-assalaf;Arial"/>
          <w:sz w:val="36"/>
          <w:szCs w:val="36"/>
          <w:rtl w:val="true"/>
        </w:rPr>
        <w:t>-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آلِ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;Arial" w:hAnsi="adwa-assalaf;Arial"/>
          <w:sz w:val="36"/>
          <w:szCs w:val="36"/>
          <w:rtl w:val="true"/>
        </w:rPr>
        <w:t xml:space="preserve">-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عَ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كُلّ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ُسْكِرٍ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مُفَتِّرٍ</w:t>
      </w:r>
      <w:r>
        <w:rPr>
          <w:rFonts w:cs="Traditional Arabic" w:ascii="adwa-assalaf;Arial" w:hAnsi="adwa-assalaf;Arial"/>
          <w:sz w:val="36"/>
          <w:szCs w:val="36"/>
          <w:rtl w:val="true"/>
        </w:rPr>
        <w:t>"(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رَوَا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أَبُو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دَاوُدَ</w:t>
      </w:r>
      <w:r>
        <w:rPr>
          <w:rFonts w:cs="Traditional Arabic" w:ascii="adwa-assalaf;Arial" w:hAnsi="adwa-assalaf;Arial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adwa-assalaf;Arial" w:hAnsi="adwa-assalaf;Arial" w:cs="Traditional Arabic"/>
          <w:sz w:val="36"/>
          <w:szCs w:val="36"/>
        </w:rPr>
      </w:pPr>
      <w:r>
        <w:rPr>
          <w:rFonts w:cs="Traditional Arabic" w:ascii="adwa-assalaf;Arial" w:hAnsi="adwa-assalaf;Arial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Arial" w:hAnsi="adwa-assalaf;Arial"/>
          <w:sz w:val="36"/>
          <w:szCs w:val="36"/>
        </w:rPr>
      </w:pP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الْمُفَتِّرُ</w:t>
      </w:r>
      <w:r>
        <w:rPr>
          <w:rFonts w:cs="Traditional Arabic" w:ascii="adwa-assalaf;Arial" w:hAnsi="adwa-assalaf;Arial"/>
          <w:sz w:val="36"/>
          <w:szCs w:val="36"/>
          <w:rtl w:val="true"/>
        </w:rPr>
        <w:t xml:space="preserve">: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هُو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يَجْعَل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أَعْضَاء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تَتَخَدَّر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تَرْتَخِي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هَذِ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عِلَّة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َوْجُودَة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ف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مُخَدِّرَاتِ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مَوْجُودَة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ف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مُنَشِّطَات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بَعْد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زَوَال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َفْعُولِهَا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الْعِبَارَة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بِالْمَعَان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ل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بِمُسَمَّيَات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أَهْل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فُسُوق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ف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كُلّ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زَمَانٍ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مَكَانٍ؛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فَعَ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أَب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َالِكٍ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أَشْعَرِيّ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Arial" w:hAnsi="adwa-assalaf;Arial"/>
          <w:sz w:val="36"/>
          <w:szCs w:val="36"/>
          <w:rtl w:val="true"/>
        </w:rPr>
        <w:t>-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رَضِي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 w:ascii="adwa-assalaf;Arial" w:hAnsi="adwa-assalaf;Arial"/>
          <w:sz w:val="36"/>
          <w:szCs w:val="36"/>
          <w:rtl w:val="true"/>
        </w:rPr>
        <w:t xml:space="preserve">-: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أَنَّ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سَمِع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رَسُول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ل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Arial" w:hAnsi="adwa-assalaf;Arial"/>
          <w:sz w:val="36"/>
          <w:szCs w:val="36"/>
          <w:rtl w:val="true"/>
        </w:rPr>
        <w:t>-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;Arial" w:hAnsi="adwa-assalaf;Arial"/>
          <w:sz w:val="36"/>
          <w:szCs w:val="36"/>
          <w:rtl w:val="true"/>
        </w:rPr>
        <w:t xml:space="preserve">-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 w:ascii="adwa-assalaf;Arial" w:hAnsi="adwa-assalaf;Arial"/>
          <w:sz w:val="36"/>
          <w:szCs w:val="36"/>
          <w:rtl w:val="true"/>
        </w:rPr>
        <w:t>: "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لَيَشْرَبَنّ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نَاس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ِ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أُمَّت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خَمْر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يُسَمُّونَه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بِغَيْر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سْمِهَا</w:t>
      </w:r>
      <w:r>
        <w:rPr>
          <w:rFonts w:cs="Traditional Arabic" w:ascii="adwa-assalaf;Arial" w:hAnsi="adwa-assalaf;Arial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adwa-assalaf;Arial" w:hAnsi="adwa-assalaf;Arial" w:cs="Traditional Arabic"/>
          <w:sz w:val="36"/>
          <w:szCs w:val="36"/>
        </w:rPr>
      </w:pPr>
      <w:r>
        <w:rPr>
          <w:rFonts w:cs="Traditional Arabic" w:ascii="adwa-assalaf;Arial" w:hAnsi="adwa-assalaf;Arial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أَيُّه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مُسْلِمُونَ</w:t>
      </w:r>
      <w:r>
        <w:rPr>
          <w:rFonts w:cs="Traditional Arabic" w:ascii="adwa-assalaf;Arial" w:hAnsi="adwa-assalaf;Arial"/>
          <w:sz w:val="36"/>
          <w:szCs w:val="36"/>
          <w:rtl w:val="true"/>
        </w:rPr>
        <w:t xml:space="preserve">: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إِنّ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َضَارّ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خَمْر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الْمُخَدِّرَات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الْمُنَشِّطَات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أَكْثَر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ِ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أَ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تُحْصَرَ؛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فَمِ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َضَارِّه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دِّينِيَّةِ</w:t>
      </w:r>
      <w:r>
        <w:rPr>
          <w:rFonts w:cs="Traditional Arabic" w:ascii="adwa-assalaf;Arial" w:hAnsi="adwa-assalaf;Arial"/>
          <w:sz w:val="36"/>
          <w:szCs w:val="36"/>
          <w:rtl w:val="true"/>
        </w:rPr>
        <w:t xml:space="preserve">: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أَنّ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شَارِب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خَمْر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يَبْتَعِد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عَنْ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صْف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إِيمَان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حَال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تَنَاوُلِهَا؛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فَعَ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أَب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هُرَيْرَة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adwa-assalaf;Arial" w:hAnsi="adwa-assalaf;Arial"/>
          <w:sz w:val="36"/>
          <w:szCs w:val="36"/>
          <w:rtl w:val="true"/>
        </w:rPr>
        <w:t xml:space="preserve">: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قَال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رَسُول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ل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Arial" w:hAnsi="adwa-assalaf;Arial"/>
          <w:sz w:val="36"/>
          <w:szCs w:val="36"/>
          <w:rtl w:val="true"/>
        </w:rPr>
        <w:t>-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;Arial" w:hAnsi="adwa-assalaf;Arial"/>
          <w:sz w:val="36"/>
          <w:szCs w:val="36"/>
          <w:rtl w:val="true"/>
        </w:rPr>
        <w:t>-: "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ل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يَشْرَب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خَمْر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حِي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يَشْرَبُه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هُو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ُؤْمِنٌ</w:t>
      </w:r>
      <w:r>
        <w:rPr>
          <w:rFonts w:cs="Traditional Arabic" w:ascii="adwa-assalaf;Arial" w:hAnsi="adwa-assalaf;Arial"/>
          <w:sz w:val="36"/>
          <w:szCs w:val="36"/>
          <w:rtl w:val="true"/>
        </w:rPr>
        <w:t>"(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رَوَا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أَبُو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دَاوُدَ</w:t>
      </w:r>
      <w:r>
        <w:rPr>
          <w:rFonts w:cs="Traditional Arabic" w:ascii="adwa-assalaf;Arial" w:hAnsi="adwa-assalaf;Arial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adwa-assalaf;Arial" w:hAnsi="adwa-assalaf;Arial" w:cs="Traditional Arabic"/>
          <w:sz w:val="36"/>
          <w:szCs w:val="36"/>
        </w:rPr>
      </w:pPr>
      <w:r>
        <w:rPr>
          <w:rFonts w:cs="Traditional Arabic" w:ascii="adwa-assalaf;Arial" w:hAnsi="adwa-assalaf;Arial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Arial" w:hAnsi="adwa-assalaf;Arial"/>
          <w:sz w:val="36"/>
          <w:szCs w:val="36"/>
        </w:rPr>
      </w:pP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هِي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ِفْتَاح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كُلّ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شَرٍّ؛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كَم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أَخْبَر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بِذَلِك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نَّبِيّ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Arial" w:hAnsi="adwa-assalaf;Arial"/>
          <w:sz w:val="36"/>
          <w:szCs w:val="36"/>
          <w:rtl w:val="true"/>
        </w:rPr>
        <w:t>-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;Arial" w:hAnsi="adwa-assalaf;Arial"/>
          <w:sz w:val="36"/>
          <w:szCs w:val="36"/>
          <w:rtl w:val="true"/>
        </w:rPr>
        <w:t xml:space="preserve">-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حِي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adwa-assalaf;Arial" w:hAnsi="adwa-assalaf;Arial"/>
          <w:sz w:val="36"/>
          <w:szCs w:val="36"/>
          <w:rtl w:val="true"/>
        </w:rPr>
        <w:t>: "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ل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تَشْرَب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خَمْرَ؛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فَإِنَّه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ِفْتَاح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كُلّ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شَرٍّ</w:t>
      </w:r>
      <w:r>
        <w:rPr>
          <w:rFonts w:cs="Traditional Arabic" w:ascii="adwa-assalaf;Arial" w:hAnsi="adwa-assalaf;Arial"/>
          <w:sz w:val="36"/>
          <w:szCs w:val="36"/>
          <w:rtl w:val="true"/>
        </w:rPr>
        <w:t>"(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رَوَا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بْن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َاجَهْ</w:t>
      </w:r>
      <w:r>
        <w:rPr>
          <w:rFonts w:cs="Traditional Arabic" w:ascii="adwa-assalaf;Arial" w:hAnsi="adwa-assalaf;Arial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adwa-assalaf;Arial" w:hAnsi="adwa-assalaf;Arial" w:cs="Traditional Arabic"/>
          <w:sz w:val="36"/>
          <w:szCs w:val="36"/>
        </w:rPr>
      </w:pPr>
      <w:r>
        <w:rPr>
          <w:rFonts w:cs="Traditional Arabic" w:ascii="adwa-assalaf;Arial" w:hAnsi="adwa-assalaf;Arial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هِي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رِجْس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ِ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عَمَل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شَّيْطَانِ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مِ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أَعْظَم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يُؤَجِّج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عَدَاوَة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الْبَغْضَاء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بَيْ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مُؤْمِنِينَ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مِ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أَعْظَم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يَصُدّ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عَ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ذِكْر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ل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Arial" w:hAnsi="adwa-assalaf;Arial"/>
          <w:sz w:val="36"/>
          <w:szCs w:val="36"/>
          <w:rtl w:val="true"/>
        </w:rPr>
        <w:t>-</w:t>
      </w:r>
      <w:r>
        <w:rPr>
          <w:rFonts w:cs="Traditional Arabic" w:ascii="adwa-assalaf;Arial" w:hAnsi="adwa-assalaf;Arial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عَن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صَّلَاةِ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كَم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ف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آيَة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َّت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ذُكِرَت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ِ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قَبْلُ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ف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آيَة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تَّالِيَة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لَهَا</w:t>
      </w:r>
      <w:r>
        <w:rPr>
          <w:rFonts w:cs="Traditional Arabic" w:ascii="adwa-assalaf;Arial" w:hAnsi="adwa-assalaf;Arial"/>
          <w:sz w:val="36"/>
          <w:szCs w:val="36"/>
          <w:rtl w:val="true"/>
        </w:rPr>
        <w:t>: (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إِنَّم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يُرِيد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شَّيْطَان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أَ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يُوقِع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بَيْنَكُم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عَدَاوَة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الْبَغْضَاء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ف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خَمْر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الْمَيْسِر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يَصُدَّكُم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عَ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ذِكْر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عَن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صَّلَاة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فَهَل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أَنْتُم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ُنْتَهُونَ</w:t>
      </w:r>
      <w:r>
        <w:rPr>
          <w:rFonts w:cs="Traditional Arabic" w:ascii="adwa-assalaf;Arial" w:hAnsi="adwa-assalaf;Arial"/>
          <w:sz w:val="36"/>
          <w:szCs w:val="36"/>
          <w:rtl w:val="true"/>
        </w:rPr>
        <w:t>)[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 w:ascii="adwa-assalaf;Arial" w:hAnsi="adwa-assalaf;Arial"/>
          <w:sz w:val="36"/>
          <w:szCs w:val="36"/>
          <w:rtl w:val="true"/>
        </w:rPr>
        <w:t>:</w:t>
      </w:r>
      <w:r>
        <w:rPr>
          <w:rFonts w:cs="Traditional Arabic" w:ascii="adwa-assalaf;Arial" w:hAnsi="adwa-assalaf;Arial"/>
          <w:sz w:val="36"/>
          <w:szCs w:val="36"/>
        </w:rPr>
        <w:t>91</w:t>
      </w:r>
      <w:r>
        <w:rPr>
          <w:rFonts w:cs="Traditional Arabic" w:ascii="adwa-assalaf;Arial" w:hAnsi="adwa-assalaf;Arial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ascii="adwa-assalaf;Arial" w:hAnsi="adwa-assalaf;Arial" w:cs="Traditional Arabic"/>
          <w:sz w:val="36"/>
          <w:szCs w:val="36"/>
        </w:rPr>
      </w:pPr>
      <w:r>
        <w:rPr>
          <w:rFonts w:cs="Traditional Arabic" w:ascii="adwa-assalaf;Arial" w:hAnsi="adwa-assalaf;Arial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Arial" w:hAnsi="adwa-assalaf;Arial"/>
          <w:sz w:val="36"/>
          <w:szCs w:val="36"/>
        </w:rPr>
      </w:pP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أَيُّه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مُسْلِمُونَ</w:t>
      </w:r>
      <w:r>
        <w:rPr>
          <w:rFonts w:cs="Traditional Arabic" w:ascii="adwa-assalaf;Arial" w:hAnsi="adwa-assalaf;Arial"/>
          <w:sz w:val="36"/>
          <w:szCs w:val="36"/>
          <w:rtl w:val="true"/>
        </w:rPr>
        <w:t xml:space="preserve">: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إِنّ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ُشْكِلَة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شَرّ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خُمُور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تَعَاط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مُخَدِّرَات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غَيْرِه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ِ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حُبُوب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مُنَشِّطَةِ</w:t>
      </w:r>
      <w:r>
        <w:rPr>
          <w:rFonts w:cs="Traditional Arabic" w:ascii="adwa-assalaf;Arial" w:hAnsi="adwa-assalaf;Arial"/>
          <w:sz w:val="36"/>
          <w:szCs w:val="36"/>
          <w:rtl w:val="true"/>
        </w:rPr>
        <w:t xml:space="preserve">: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قَد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أَصْبَحَت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ِ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أَخْطَر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مَشَاكِل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صِّحِّيَّة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الِاجْتِمَاعِيَّة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الِاقْتِصَادِيَّة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ف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عَالَمِن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عَرَبِيّ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الْإِسْلَامِيِّ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خَاصَّةً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أَنّ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أَغْلَب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ضَحَاي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مُسْكِرَات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ِمَّ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هُم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ف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سِنّ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شَّبَاب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الْإِنْتَاجِيَّةِ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إِضَافَةً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َشَاكِلِه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أُخْر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دِّينِيَّة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الصِّحِّيَّة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الِاجْتِمَاعِيَّةِ</w:t>
      </w:r>
      <w:r>
        <w:rPr>
          <w:rFonts w:cs="Traditional Arabic" w:ascii="adwa-assalaf;Arial" w:hAnsi="adwa-assalaf;Arial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adwa-assalaf;Arial" w:hAnsi="adwa-assalaf;Arial" w:cs="Traditional Arabic"/>
          <w:sz w:val="36"/>
          <w:szCs w:val="36"/>
        </w:rPr>
      </w:pPr>
      <w:r>
        <w:rPr>
          <w:rFonts w:cs="Traditional Arabic" w:ascii="adwa-assalaf;Arial" w:hAnsi="adwa-assalaf;Arial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Arial" w:hAnsi="adwa-assalaf;Arial"/>
          <w:sz w:val="36"/>
          <w:szCs w:val="36"/>
        </w:rPr>
      </w:pP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أَقُول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قَوْل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هَذَا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أَسْتَغْفِر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له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ل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لَكُم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ِ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كُلّ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ذَنْبٍ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فَاسْتَغْفِرُوهُ؛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إِنَّ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هُو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غَفُور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رَّحِيمُ</w:t>
      </w:r>
      <w:r>
        <w:rPr>
          <w:rFonts w:cs="Traditional Arabic" w:ascii="adwa-assalaf;Arial" w:hAnsi="adwa-assalaf;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Arial" w:hAnsi="adwa-assalaf;Arial" w:cs="Traditional Arabic"/>
          <w:sz w:val="36"/>
          <w:szCs w:val="36"/>
        </w:rPr>
      </w:pPr>
      <w:r>
        <w:rPr>
          <w:rFonts w:cs="Traditional Arabic" w:ascii="adwa-assalaf;Arial" w:hAnsi="adwa-assalaf;Arial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Arial" w:hAnsi="adwa-assalaf;Arial" w:cs="Traditional Arabic"/>
          <w:sz w:val="36"/>
          <w:szCs w:val="36"/>
        </w:rPr>
      </w:pPr>
      <w:r>
        <w:rPr>
          <w:rFonts w:cs="Traditional Arabic" w:ascii="adwa-assalaf;Arial" w:hAnsi="adwa-assalaf;Arial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rFonts w:ascii="adwa-assalaf;Arial" w:hAnsi="adwa-assalaf;Arial"/>
          <w:sz w:val="36"/>
          <w:szCs w:val="36"/>
        </w:rPr>
      </w:pP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خُطْبَة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ثَّانِيَةُ</w:t>
      </w:r>
      <w:r>
        <w:rPr>
          <w:rFonts w:cs="Traditional Arabic" w:ascii="adwa-assalaf;Arial" w:hAnsi="adwa-assalaf;Arial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dwa-assalaf;Arial" w:hAnsi="adwa-assalaf;Arial" w:cs="Traditional Arabic"/>
          <w:sz w:val="36"/>
          <w:szCs w:val="36"/>
        </w:rPr>
      </w:pPr>
      <w:r>
        <w:rPr>
          <w:rFonts w:cs="Traditional Arabic" w:ascii="adwa-assalaf;Arial" w:hAnsi="adwa-assalaf;Arial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Arial" w:hAnsi="adwa-assalaf;Arial" w:cs="Traditional Arabic"/>
          <w:sz w:val="36"/>
          <w:szCs w:val="36"/>
          <w:lang w:bidi="ar-EG"/>
        </w:rPr>
      </w:pP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حَمْد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لل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حْدَهُ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الصَّلَاة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السَّلَام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َ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ل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نَبِيّ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بَعْدَهُ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أَمّ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 w:ascii="adwa-assalaf;Arial" w:hAnsi="adwa-assalaf;Arial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dwa-assalaf;Arial" w:hAnsi="adwa-assalaf;Arial" w:cs="Traditional Arabic"/>
          <w:sz w:val="36"/>
          <w:szCs w:val="36"/>
          <w:lang w:bidi="ar-EG"/>
        </w:rPr>
      </w:pPr>
      <w:r>
        <w:rPr>
          <w:rFonts w:cs="Traditional Arabic" w:ascii="adwa-assalaf;Arial" w:hAnsi="adwa-assalaf;Arial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adwa-assalaf;Arial" w:hAnsi="adwa-assalaf;Arial"/>
          <w:sz w:val="36"/>
          <w:szCs w:val="36"/>
        </w:rPr>
      </w:pP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عِبَاد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 w:ascii="adwa-assalaf;Arial" w:hAnsi="adwa-assalaf;Arial"/>
          <w:sz w:val="36"/>
          <w:szCs w:val="36"/>
          <w:rtl w:val="true"/>
        </w:rPr>
        <w:t xml:space="preserve">: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تَوَعَّد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ُتَعَاطِي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مُخَدِّرَات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الْخُمُور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عُقُوبَاتٍ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دُنْيَوِيَّةً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أُخْرَوِيَّةً؛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ِنْهَا</w:t>
      </w:r>
      <w:r>
        <w:rPr>
          <w:rFonts w:cs="Traditional Arabic" w:ascii="adwa-assalaf;Arial" w:hAnsi="adwa-assalaf;Arial"/>
          <w:sz w:val="36"/>
          <w:szCs w:val="36"/>
          <w:rtl w:val="true"/>
        </w:rPr>
        <w:t xml:space="preserve">: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لَّعْن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الطَّرْد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ِ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رَحْمَة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لهِ؛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فَف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صَحِيح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جَامِع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عَن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بْن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عَبَّاسٍ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Arial" w:hAnsi="adwa-assalaf;Arial"/>
          <w:sz w:val="36"/>
          <w:szCs w:val="36"/>
          <w:rtl w:val="true"/>
        </w:rPr>
        <w:t>-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رَضِي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عَنْهُمَا</w:t>
      </w:r>
      <w:r>
        <w:rPr>
          <w:rFonts w:cs="Traditional Arabic" w:ascii="adwa-assalaf;Arial" w:hAnsi="adwa-assalaf;Arial"/>
          <w:sz w:val="36"/>
          <w:szCs w:val="36"/>
          <w:rtl w:val="true"/>
        </w:rPr>
        <w:t xml:space="preserve">-: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أَنَّ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adwa-assalaf;Arial" w:hAnsi="adwa-assalaf;Arial"/>
          <w:sz w:val="36"/>
          <w:szCs w:val="36"/>
          <w:rtl w:val="true"/>
        </w:rPr>
        <w:t xml:space="preserve">: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سَمِعْت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رَسُول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ل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Arial" w:hAnsi="adwa-assalaf;Arial"/>
          <w:sz w:val="36"/>
          <w:szCs w:val="36"/>
          <w:rtl w:val="true"/>
        </w:rPr>
        <w:t>-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;Arial" w:hAnsi="adwa-assalaf;Arial"/>
          <w:sz w:val="36"/>
          <w:szCs w:val="36"/>
          <w:rtl w:val="true"/>
        </w:rPr>
        <w:t xml:space="preserve">-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 w:ascii="adwa-assalaf;Arial" w:hAnsi="adwa-assalaf;Arial"/>
          <w:sz w:val="36"/>
          <w:szCs w:val="36"/>
          <w:rtl w:val="true"/>
        </w:rPr>
        <w:t>: "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أَتَان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جِبْرِيلُ؛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 w:ascii="adwa-assalaf;Arial" w:hAnsi="adwa-assalaf;Arial"/>
          <w:sz w:val="36"/>
          <w:szCs w:val="36"/>
          <w:rtl w:val="true"/>
        </w:rPr>
        <w:t xml:space="preserve">: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ي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ُحَمَّدُ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إِنّ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له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Arial" w:hAnsi="adwa-assalaf;Arial"/>
          <w:sz w:val="36"/>
          <w:szCs w:val="36"/>
          <w:rtl w:val="true"/>
        </w:rPr>
        <w:t>-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عَزّ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 w:ascii="adwa-assalaf;Arial" w:hAnsi="adwa-assalaf;Arial"/>
          <w:sz w:val="36"/>
          <w:szCs w:val="36"/>
          <w:rtl w:val="true"/>
        </w:rPr>
        <w:t xml:space="preserve">-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لَعَ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خَمْر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عَاصِرَه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مُعْتَصِرَهَا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شَارِبَه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حَامِلَهَا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الْمَحْمُولَة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إِلَيْهِ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بَائِعَه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مُبْتَاعَهَا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سَاقِيَه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مُسْتَقِيهَا</w:t>
      </w:r>
      <w:r>
        <w:rPr>
          <w:rFonts w:cs="Traditional Arabic" w:ascii="adwa-assalaf;Arial" w:hAnsi="adwa-assalaf;Arial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adwa-assalaf;Arial" w:hAnsi="adwa-assalaf;Arial" w:cs="Traditional Arabic"/>
          <w:sz w:val="36"/>
          <w:szCs w:val="36"/>
        </w:rPr>
      </w:pPr>
      <w:r>
        <w:rPr>
          <w:rFonts w:cs="Traditional Arabic" w:ascii="adwa-assalaf;Arial" w:hAnsi="adwa-assalaf;Arial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كَذَلِك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ِ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عُقُوبَاتِهَا</w:t>
      </w:r>
      <w:r>
        <w:rPr>
          <w:rFonts w:cs="Traditional Arabic" w:ascii="adwa-assalaf;Arial" w:hAnsi="adwa-assalaf;Arial"/>
          <w:sz w:val="36"/>
          <w:szCs w:val="36"/>
          <w:rtl w:val="true"/>
        </w:rPr>
        <w:t xml:space="preserve">: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جَاء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عَ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عَبْد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ل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بْن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عَمْرٍو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adwa-assalaf;Arial" w:hAnsi="adwa-assalaf;Arial"/>
          <w:sz w:val="36"/>
          <w:szCs w:val="36"/>
          <w:rtl w:val="true"/>
        </w:rPr>
        <w:t xml:space="preserve">: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قَال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رَسُول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ل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Arial" w:hAnsi="adwa-assalaf;Arial"/>
          <w:sz w:val="36"/>
          <w:szCs w:val="36"/>
          <w:rtl w:val="true"/>
        </w:rPr>
        <w:t>-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;Arial" w:hAnsi="adwa-assalaf;Arial"/>
          <w:sz w:val="36"/>
          <w:szCs w:val="36"/>
          <w:rtl w:val="true"/>
        </w:rPr>
        <w:t>-: "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شَرِب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الْخَمْر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وَسَكِرَ</w:t>
      </w:r>
      <w:r>
        <w:rPr>
          <w:rFonts w:cs="Traditional Arabic" w:ascii="adwa-assalaf;Arial" w:hAnsi="adwa-assalaf;Arial"/>
          <w:sz w:val="36"/>
          <w:szCs w:val="36"/>
          <w:rtl w:val="true"/>
          <w:lang w:bidi="ar-EG"/>
        </w:rPr>
        <w:t>:</w:t>
      </w:r>
      <w:r>
        <w:rPr>
          <w:rFonts w:cs="Traditional Arabic" w:ascii="adwa-assalaf;Arial" w:hAnsi="adwa-assalaf;Arial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لَم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تُقْبَل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صَلَاة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أَرْبَعِي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صَبَاحًا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فإِ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مَات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دَخَل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النَّارَ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فَإِ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تَاب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تَاب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عَلَيْه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وَإِ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عَاد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فَشَرِب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فَسَكِرَ</w:t>
      </w:r>
      <w:r>
        <w:rPr>
          <w:rFonts w:cs="Traditional Arabic" w:ascii="adwa-assalaf;Arial" w:hAnsi="adwa-assalaf;Arial"/>
          <w:sz w:val="36"/>
          <w:szCs w:val="36"/>
          <w:rtl w:val="true"/>
          <w:lang w:bidi="ar-EG"/>
        </w:rPr>
        <w:t>:</w:t>
      </w:r>
      <w:r>
        <w:rPr>
          <w:rFonts w:cs="Traditional Arabic" w:ascii="adwa-assalaf;Arial" w:hAnsi="adwa-assalaf;Arial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لَم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تُقْبَل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صَلَاة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أَرْبَعِي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صَبَاحًا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فَإِ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مَات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دَخَل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النَّارَ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فَإِ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تَاب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تَاب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عَلَيْهِ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فإِ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عَاد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فَشَرِب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فَسَكِر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لَم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تُقْبَل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صَلَاة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أَرْبَعِي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صَبَاحًا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فَإِ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مَات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دَخَل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النَّارَ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فَإِ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تَاب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تَاب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عَلَيْهِ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فإِ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عَادَ</w:t>
      </w:r>
      <w:r>
        <w:rPr>
          <w:rFonts w:cs="Traditional Arabic" w:ascii="adwa-assalaf;Arial" w:hAnsi="adwa-assalaf;Arial"/>
          <w:sz w:val="36"/>
          <w:szCs w:val="36"/>
          <w:rtl w:val="true"/>
          <w:lang w:bidi="ar-EG"/>
        </w:rPr>
        <w:t>:</w:t>
      </w:r>
      <w:r>
        <w:rPr>
          <w:rFonts w:cs="Traditional Arabic" w:ascii="adwa-assalaf;Arial" w:hAnsi="adwa-assalaf;Arial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حَقًّ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يَسْقِيَ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رَدَغَة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الْخَبَال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يَوْم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الْقِيَامَةِ</w:t>
      </w:r>
      <w:r>
        <w:rPr>
          <w:rFonts w:cs="Traditional Arabic" w:ascii="adwa-assalaf;Arial" w:hAnsi="adwa-assalaf;Arial"/>
          <w:sz w:val="36"/>
          <w:szCs w:val="36"/>
          <w:rtl w:val="true"/>
          <w:lang w:bidi="ar-EG"/>
        </w:rPr>
        <w:t xml:space="preserve">"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قَالُوا</w:t>
      </w:r>
      <w:r>
        <w:rPr>
          <w:rFonts w:cs="Traditional Arabic" w:ascii="adwa-assalaf;Arial" w:hAnsi="adwa-assalaf;Arial"/>
          <w:sz w:val="36"/>
          <w:szCs w:val="36"/>
          <w:rtl w:val="true"/>
          <w:lang w:bidi="ar-EG"/>
        </w:rPr>
        <w:t xml:space="preserve">: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اللَّهِ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رَدَغَة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الْخَبَالِ؟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 w:ascii="adwa-assalaf;Arial" w:hAnsi="adwa-assalaf;Arial"/>
          <w:sz w:val="36"/>
          <w:szCs w:val="36"/>
          <w:rtl w:val="true"/>
          <w:lang w:bidi="ar-EG"/>
        </w:rPr>
        <w:t>: "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عُصَارَة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أَهْل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النَّارِ</w:t>
      </w:r>
      <w:r>
        <w:rPr>
          <w:rFonts w:cs="Traditional Arabic" w:ascii="adwa-assalaf;Arial" w:hAnsi="adwa-assalaf;Arial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adwa-assalaf;Arial" w:hAnsi="adwa-assalaf;Arial" w:cs="Traditional Arabic"/>
          <w:sz w:val="36"/>
          <w:szCs w:val="36"/>
        </w:rPr>
      </w:pPr>
      <w:r>
        <w:rPr>
          <w:rFonts w:cs="Traditional Arabic" w:ascii="adwa-assalaf;Arial" w:hAnsi="adwa-assalaf;Arial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مِ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عُقُوبَاتِهَا</w:t>
      </w:r>
      <w:r>
        <w:rPr>
          <w:rFonts w:cs="Traditional Arabic" w:ascii="adwa-assalaf;Arial" w:hAnsi="adwa-assalaf;Arial"/>
          <w:sz w:val="36"/>
          <w:szCs w:val="36"/>
          <w:rtl w:val="true"/>
        </w:rPr>
        <w:t xml:space="preserve">: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جَاء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عَ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أَب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هُرَيْرَة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Arial" w:hAnsi="adwa-assalaf;Arial"/>
          <w:sz w:val="36"/>
          <w:szCs w:val="36"/>
          <w:rtl w:val="true"/>
        </w:rPr>
        <w:t>-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رَضِي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 w:ascii="adwa-assalaf;Arial" w:hAnsi="adwa-assalaf;Arial"/>
          <w:sz w:val="36"/>
          <w:szCs w:val="36"/>
          <w:rtl w:val="true"/>
        </w:rPr>
        <w:t xml:space="preserve">-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adwa-assalaf;Arial" w:hAnsi="adwa-assalaf;Arial"/>
          <w:sz w:val="36"/>
          <w:szCs w:val="36"/>
          <w:rtl w:val="true"/>
        </w:rPr>
        <w:t xml:space="preserve">: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قَال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رَسُول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ل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Arial" w:hAnsi="adwa-assalaf;Arial"/>
          <w:sz w:val="36"/>
          <w:szCs w:val="36"/>
          <w:rtl w:val="true"/>
        </w:rPr>
        <w:t>-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;Arial" w:hAnsi="adwa-assalaf;Arial"/>
          <w:sz w:val="36"/>
          <w:szCs w:val="36"/>
          <w:rtl w:val="true"/>
        </w:rPr>
        <w:t>-: "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أَرْبَع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حَقّ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يُدْخِلَهُم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الْجَنَّةَ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يُذِيق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هُم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نَعِيم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َهَا</w:t>
      </w:r>
      <w:r>
        <w:rPr>
          <w:rFonts w:cs="Traditional Arabic" w:ascii="adwa-assalaf;Arial" w:hAnsi="adwa-assalaf;Arial"/>
          <w:sz w:val="36"/>
          <w:szCs w:val="36"/>
          <w:rtl w:val="true"/>
          <w:lang w:bidi="ar-EG"/>
        </w:rPr>
        <w:t xml:space="preserve">: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مُدْمِن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خَمْر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وَآكِل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ِّ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ا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وَآكِل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مَال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الْيَتِيم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بِغَيْر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حَقٍّ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وَالْعَاقّ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لِوَالِدَيْهِ</w:t>
      </w:r>
      <w:r>
        <w:rPr>
          <w:rFonts w:cs="Traditional Arabic" w:ascii="adwa-assalaf;Arial" w:hAnsi="adwa-assalaf;Arial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adwa-assalaf;Arial" w:hAnsi="adwa-assalaf;Arial" w:cs="Traditional Arabic"/>
          <w:sz w:val="36"/>
          <w:szCs w:val="36"/>
        </w:rPr>
      </w:pPr>
      <w:r>
        <w:rPr>
          <w:rFonts w:cs="Traditional Arabic" w:ascii="adwa-assalaf;Arial" w:hAnsi="adwa-assalaf;Arial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Arial" w:hAnsi="adwa-assalaf;Arial"/>
          <w:sz w:val="36"/>
          <w:szCs w:val="36"/>
        </w:rPr>
      </w:pP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لَّهُمّ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أَعِزّ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إِسْلَام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الْمُسْلِمِينَ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اخْذُل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أَعْدَاءَك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أَعْدَاء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دِّينِ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لَّهُمّ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آمِنّ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ف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أَوْطَانِنَا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أَصْلِح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أَئِمَّتَن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وُلَاة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أُمُورِنَا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ارْزُقْهُم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بِطَانَة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صَّالِحَة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نَّاصِحَةَ</w:t>
      </w:r>
      <w:r>
        <w:rPr>
          <w:rFonts w:cs="Traditional Arabic" w:ascii="adwa-assalaf;Arial" w:hAnsi="adwa-assalaf;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Arial" w:hAnsi="adwa-assalaf;Arial" w:cs="Traditional Arabic"/>
          <w:sz w:val="36"/>
          <w:szCs w:val="36"/>
        </w:rPr>
      </w:pPr>
      <w:r>
        <w:rPr>
          <w:rFonts w:cs="Traditional Arabic" w:ascii="adwa-assalaf;Arial" w:hAnsi="adwa-assalaf;Arial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Arial" w:hAnsi="adwa-assalaf;Arial"/>
          <w:sz w:val="36"/>
          <w:szCs w:val="36"/>
        </w:rPr>
      </w:pP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لَّهُمّ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غْفِر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لِلْمُسْلِمِي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الْمُسْلِمَاتِ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أَلِّف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بَيْ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قُلُوبِهِمْ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اجْمَع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حَقّ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كَلِمَتَهُمْ</w:t>
      </w:r>
      <w:r>
        <w:rPr>
          <w:rFonts w:cs="Traditional Arabic" w:ascii="adwa-assalaf;Arial" w:hAnsi="adwa-assalaf;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Arial" w:hAnsi="adwa-assalaf;Arial" w:cs="Traditional Arabic"/>
          <w:sz w:val="36"/>
          <w:szCs w:val="36"/>
        </w:rPr>
      </w:pPr>
      <w:r>
        <w:rPr>
          <w:rFonts w:cs="Traditional Arabic" w:ascii="adwa-assalaf;Arial" w:hAnsi="adwa-assalaf;Arial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Arial" w:hAnsi="adwa-assalaf;Arial"/>
          <w:sz w:val="36"/>
          <w:szCs w:val="36"/>
        </w:rPr>
      </w:pP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رَبَّن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آتِن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ف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دُّنْي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حَسَنَةً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ف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آخِرَة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حَسَنَةً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قِن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وَالِدِين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عَذَاب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قَبْر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النَّارِ</w:t>
      </w:r>
      <w:r>
        <w:rPr>
          <w:rFonts w:cs="Traditional Arabic" w:ascii="adwa-assalaf;Arial" w:hAnsi="adwa-assalaf;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Arial" w:hAnsi="adwa-assalaf;Arial" w:cs="Traditional Arabic"/>
          <w:sz w:val="36"/>
          <w:szCs w:val="36"/>
        </w:rPr>
      </w:pPr>
      <w:r>
        <w:rPr>
          <w:rFonts w:cs="Traditional Arabic" w:ascii="adwa-assalaf;Arial" w:hAnsi="adwa-assalaf;Arial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صَلُّو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سَلِّمُو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بَشِير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نَّذِير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السِّرَاج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مُنِيرِ؛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حَيْث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أَمَرَكُم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بِذَلِك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عَلِيم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خَبِيرُ؛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فَقَال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ف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كِتَابِهِ</w:t>
      </w:r>
      <w:r>
        <w:rPr>
          <w:rFonts w:cs="Traditional Arabic" w:ascii="adwa-assalaf;Arial" w:hAnsi="adwa-assalaf;Arial"/>
          <w:sz w:val="36"/>
          <w:szCs w:val="36"/>
          <w:rtl w:val="true"/>
        </w:rPr>
        <w:t xml:space="preserve">: </w:t>
      </w:r>
      <w:r>
        <w:rPr>
          <w:rFonts w:cs="Traditional Arabic" w:ascii="adwa-assalaf;Arial" w:hAnsi="adwa-assalaf;Arial"/>
          <w:b/>
          <w:bCs/>
          <w:sz w:val="36"/>
          <w:szCs w:val="36"/>
          <w:rtl w:val="true"/>
        </w:rPr>
        <w:t>(</w:t>
      </w:r>
      <w:r>
        <w:rPr>
          <w:rFonts w:ascii="adwa-assalaf;Arial" w:hAnsi="adwa-assalaf;Arial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adwa-assalaf;Arial" w:hAnsi="adwa-assalaf;Arial" w:eastAsia="adwa-assalaf;Arial" w:cs="adwa-assalaf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ascii="adwa-assalaf;Arial" w:hAnsi="adwa-assalaf;Arial" w:eastAsia="adwa-assalaf;Arial" w:cs="adwa-assalaf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36"/>
          <w:sz w:val="36"/>
          <w:szCs w:val="36"/>
          <w:rtl w:val="true"/>
        </w:rPr>
        <w:t>وَمَلَائِكَتَهُ</w:t>
      </w:r>
      <w:r>
        <w:rPr>
          <w:rFonts w:ascii="adwa-assalaf;Arial" w:hAnsi="adwa-assalaf;Arial" w:eastAsia="adwa-assalaf;Arial" w:cs="adwa-assalaf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36"/>
          <w:sz w:val="36"/>
          <w:szCs w:val="36"/>
          <w:rtl w:val="true"/>
        </w:rPr>
        <w:t>يُصَلُّونَ</w:t>
      </w:r>
      <w:r>
        <w:rPr>
          <w:rFonts w:ascii="adwa-assalaf;Arial" w:hAnsi="adwa-assalaf;Arial" w:eastAsia="adwa-assalaf;Arial" w:cs="adwa-assalaf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adwa-assalaf;Arial" w:hAnsi="adwa-assalaf;Arial" w:eastAsia="adwa-assalaf;Arial" w:cs="adwa-assalaf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36"/>
          <w:sz w:val="36"/>
          <w:szCs w:val="36"/>
          <w:rtl w:val="true"/>
        </w:rPr>
        <w:t>النَّبِيِّ</w:t>
      </w:r>
      <w:r>
        <w:rPr>
          <w:rFonts w:ascii="adwa-assalaf;Arial" w:hAnsi="adwa-assalaf;Arial" w:eastAsia="adwa-assalaf;Arial" w:cs="adwa-assalaf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adwa-assalaf;Arial" w:hAnsi="adwa-assalaf;Arial" w:eastAsia="adwa-assalaf;Arial" w:cs="adwa-assalaf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ascii="adwa-assalaf;Arial" w:hAnsi="adwa-assalaf;Arial" w:eastAsia="adwa-assalaf;Arial" w:cs="adwa-assalaf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adwa-assalaf;Arial" w:hAnsi="adwa-assalaf;Arial" w:eastAsia="adwa-assalaf;Arial" w:cs="adwa-assalaf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ascii="adwa-assalaf;Arial" w:hAnsi="adwa-assalaf;Arial" w:eastAsia="adwa-assalaf;Arial" w:cs="adwa-assalaf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36"/>
          <w:sz w:val="36"/>
          <w:szCs w:val="36"/>
          <w:rtl w:val="true"/>
        </w:rPr>
        <w:t>صَلُّوا</w:t>
      </w:r>
      <w:r>
        <w:rPr>
          <w:rFonts w:ascii="adwa-assalaf;Arial" w:hAnsi="adwa-assalaf;Arial" w:eastAsia="adwa-assalaf;Arial" w:cs="adwa-assalaf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rFonts w:ascii="adwa-assalaf;Arial" w:hAnsi="adwa-assalaf;Arial" w:eastAsia="adwa-assalaf;Arial" w:cs="adwa-assalaf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36"/>
          <w:sz w:val="36"/>
          <w:szCs w:val="36"/>
          <w:rtl w:val="true"/>
        </w:rPr>
        <w:t>وَسَلِّمُوا</w:t>
      </w:r>
      <w:r>
        <w:rPr>
          <w:rFonts w:ascii="adwa-assalaf;Arial" w:hAnsi="adwa-assalaf;Arial" w:eastAsia="adwa-assalaf;Arial" w:cs="adwa-assalaf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36"/>
          <w:sz w:val="36"/>
          <w:szCs w:val="36"/>
          <w:rtl w:val="true"/>
        </w:rPr>
        <w:t>تَسْلِيمًا</w:t>
      </w:r>
      <w:r>
        <w:rPr>
          <w:rFonts w:cs="Traditional Arabic" w:ascii="adwa-assalaf;Arial" w:hAnsi="adwa-assalaf;Arial"/>
          <w:b/>
          <w:bCs/>
          <w:sz w:val="36"/>
          <w:szCs w:val="36"/>
          <w:rtl w:val="true"/>
        </w:rPr>
        <w:t>)</w:t>
      </w:r>
      <w:r>
        <w:rPr>
          <w:rFonts w:cs="Traditional Arabic" w:ascii="adwa-assalaf;Arial" w:hAnsi="adwa-assalaf;Arial"/>
          <w:sz w:val="36"/>
          <w:szCs w:val="36"/>
          <w:rtl w:val="true"/>
        </w:rPr>
        <w:t>[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 w:ascii="adwa-assalaf;Arial" w:hAnsi="adwa-assalaf;Arial"/>
          <w:sz w:val="36"/>
          <w:szCs w:val="36"/>
          <w:rtl w:val="true"/>
        </w:rPr>
        <w:t xml:space="preserve">: </w:t>
      </w:r>
      <w:r>
        <w:rPr>
          <w:rFonts w:cs="Traditional Arabic" w:ascii="adwa-assalaf;Arial" w:hAnsi="adwa-assalaf;Arial"/>
          <w:sz w:val="36"/>
          <w:szCs w:val="36"/>
        </w:rPr>
        <w:t>56</w:t>
      </w:r>
      <w:r>
        <w:rPr>
          <w:rFonts w:cs="Traditional Arabic" w:ascii="adwa-assalaf;Arial" w:hAnsi="adwa-assalaf;Arial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adwa-assalaf;Arial" w:hAnsi="adwa-assalaf;Arial" w:cs="Traditional Arabic"/>
          <w:sz w:val="36"/>
          <w:szCs w:val="36"/>
        </w:rPr>
      </w:pPr>
      <w:r>
        <w:rPr>
          <w:rFonts w:cs="Traditional Arabic" w:ascii="adwa-assalaf;Arial" w:hAnsi="adwa-assalaf;Arial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adwa-assalaf">
    <w:altName w:val="Arial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40"/>
      <w:szCs w:val="40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character" w:styleId="Char2">
    <w:name w:val="نص في بالون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Traditional Arabic" w:hAnsi="Traditional Arabic" w:eastAsia="Calibri" w:cs="Arial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6T08:04:00Z</dcterms:created>
  <dc:creator>ملتقى الخطباء – الفريق العلمي</dc:creator>
  <dc:description/>
  <dc:language>en-US</dc:language>
  <cp:lastModifiedBy>ahmed</cp:lastModifiedBy>
  <cp:lastPrinted>2023-08-06T10:09:00Z</cp:lastPrinted>
  <dcterms:modified xsi:type="dcterms:W3CDTF">2023-08-06T08:09:00Z</dcterms:modified>
  <cp:revision>4</cp:revision>
  <dc:subject>1/نعمة العقل ومحافظة الشريعة عليه 2/الحكمة من تحريم الخمر 3/حكم الخمر واستجابة المؤمنين لحكم الله فيه 4/أضرار الخمر والمخدرات 5/عقوبات تعاطي المخدرات 6/خمر الجنة لمن ترك خمر الدنيا.</dc:subject>
  <dc:title>الخمر والمخدرات</dc:title>
</cp:coreProperties>
</file>