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مر</w:t>
            </w:r>
            <w:r>
              <w:rPr>
                <w:rFonts w:cs="Traditional Arabic"/>
                <w:b/>
                <w:bCs/>
                <w:rtl w:val="true"/>
              </w:rPr>
              <w:t xml:space="preserve">: </w:t>
            </w:r>
            <w:r>
              <w:rPr>
                <w:rFonts w:cs="Traditional Arabic"/>
                <w:b/>
                <w:b/>
                <w:bCs/>
                <w:rtl w:val="true"/>
              </w:rPr>
              <w:t>حكمه</w:t>
            </w:r>
            <w:r>
              <w:rPr>
                <w:b/>
                <w:b/>
                <w:bCs/>
                <w:rtl w:val="true"/>
              </w:rPr>
              <w:t xml:space="preserve"> </w:t>
            </w:r>
            <w:r>
              <w:rPr>
                <w:rFonts w:cs="Traditional Arabic"/>
                <w:b/>
                <w:b/>
                <w:bCs/>
                <w:rtl w:val="true"/>
              </w:rPr>
              <w:t>ومضاره</w:t>
            </w:r>
            <w:r>
              <w:rPr>
                <w:b/>
                <w:b/>
                <w:bCs/>
                <w:rtl w:val="true"/>
              </w:rPr>
              <w:t xml:space="preserve"> </w:t>
            </w:r>
            <w:r>
              <w:rPr>
                <w:rFonts w:cs="Traditional Arabic"/>
                <w:b/>
                <w:b/>
                <w:bCs/>
                <w:rtl w:val="true"/>
              </w:rPr>
              <w:t>الاجتما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خمر</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خبائث</w:t>
            </w:r>
            <w:r>
              <w:rPr>
                <w:b/>
                <w:b/>
                <w:bCs/>
                <w:rtl w:val="true"/>
              </w:rPr>
              <w:t xml:space="preserve"> </w:t>
            </w:r>
            <w:r>
              <w:rPr>
                <w:rFonts w:cs="Traditional Arabic"/>
                <w:b/>
                <w:bCs/>
              </w:rPr>
              <w:t>2</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حكمه</w:t>
            </w:r>
            <w:r>
              <w:rPr>
                <w:b/>
                <w:b/>
                <w:bCs/>
                <w:rtl w:val="true"/>
              </w:rPr>
              <w:t xml:space="preserve"> </w:t>
            </w:r>
            <w:r>
              <w:rPr>
                <w:rFonts w:cs="Traditional Arabic"/>
                <w:b/>
                <w:bCs/>
              </w:rPr>
              <w:t>2</w:t>
            </w:r>
            <w:r>
              <w:rPr>
                <w:rFonts w:cs="Traditional Arabic"/>
                <w:b/>
                <w:bCs/>
                <w:rtl w:val="true"/>
              </w:rPr>
              <w:t>/</w:t>
            </w:r>
            <w:r>
              <w:rPr>
                <w:rFonts w:cs="Traditional Arabic"/>
                <w:b/>
                <w:b/>
                <w:bCs/>
                <w:rtl w:val="true"/>
              </w:rPr>
              <w:t>براعة</w:t>
            </w:r>
            <w:r>
              <w:rPr>
                <w:b/>
                <w:b/>
                <w:bCs/>
                <w:rtl w:val="true"/>
              </w:rPr>
              <w:t xml:space="preserve"> </w:t>
            </w:r>
            <w:r>
              <w:rPr>
                <w:rFonts w:cs="Traditional Arabic"/>
                <w:b/>
                <w:b/>
                <w:bCs/>
                <w:rtl w:val="true"/>
              </w:rPr>
              <w:t>أسلو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خم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مور</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جتناب</w:t>
            </w:r>
            <w:r>
              <w:rPr>
                <w:b/>
                <w:b/>
                <w:bCs/>
                <w:rtl w:val="true"/>
              </w:rPr>
              <w:t xml:space="preserve"> </w:t>
            </w:r>
            <w:r>
              <w:rPr>
                <w:rFonts w:cs="Traditional Arabic"/>
                <w:b/>
                <w:b/>
                <w:bCs/>
                <w:rtl w:val="true"/>
              </w:rPr>
              <w:t>الخمر</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عتق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حلال</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ب</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يعتقد</w:t>
            </w:r>
            <w:r>
              <w:rPr>
                <w:b/>
                <w:b/>
                <w:bCs/>
                <w:rtl w:val="true"/>
              </w:rPr>
              <w:t xml:space="preserve"> </w:t>
            </w:r>
            <w:r>
              <w:rPr>
                <w:rFonts w:cs="Traditional Arabic"/>
                <w:b/>
                <w:b/>
                <w:bCs/>
                <w:rtl w:val="true"/>
              </w:rPr>
              <w:t>حرم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آفات</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مخاطره</w:t>
            </w:r>
            <w:r>
              <w:rPr>
                <w:b/>
                <w:b/>
                <w:bCs/>
                <w:rtl w:val="true"/>
              </w:rPr>
              <w:t xml:space="preserve"> </w:t>
            </w:r>
            <w:r>
              <w:rPr>
                <w:rFonts w:cs="Traditional Arabic"/>
                <w:b/>
                <w:bCs/>
              </w:rPr>
              <w:t>7</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مبتعث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تعاط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1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باح لنا جميع الطيبات، وحرم علينا الخبائث والمضرات، أباح لنا الطيبات تفضلاً منه وولاية، وحرم علينا الخبائث والمضرات عناية منه ووقاية، 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 أبو بكر الصديق وعمر بن الخطاب وناس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وا أعظمَ الكبائرِ؛ فلم يكنْ عندَهُم فيها علمٌ؛ فأرسلوا ابن عمرَ إلى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ف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ظمَ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مْ فأخبَرَهُمْ فأنْكَرُوا ذلك، ووثَبُوا إلى ابن عَمْرٍو جميعاً؛ حتَّى أتوْهُ في دارِهِ، فأخ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لِكاً مِنْ مُلُوكِ بَنِي إسرائيلَ أَخَذَ رجلاً فخَيَّرَهُ بينَ أنْ يَشْرَبَ الخمْرَ، أو يقتُلَ نَفساً، أو يَزْنِيَ، أو يأكلَ لَحْمَ خنزيرٍ، أو يقتلُوهُ إن أبى، فاختارَ أَنْ يشربَ الخمرَ، وإِنَّهُ لما شَرِبَ الخمرَ لم يمتنعْ من شَيْءٍ أرادُوهْ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ه قتل الغلام وزنى وأكل لحم الخن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إسناد صحيح والحاك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تَنِبُوا الْخَمْرَ، فَإِنَّهَا أُمُّ الْخَبَائِثِ إِنَّهُ كَانَ رَجُلٌ مِمَّنْ خَلَا قَبْلَكُمْ تَعَبَّدَ فَعَلِقَتْهُ امْرَأَةٌ غَ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علقت به وهامت به 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تْ إِلَيْهِ جَارِيَتَ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دْعُوكَ لِلشَّهَادَةِ، فَانْطَلَقَ مَعَ جَارِيَتِهَا فَطَفِقَتْ كُلَّمَا دَخَلَ بَابًا أَغْلَقَتْهُ دُونَهُ، حَتَّى أَفْضَى إِلَى امْرَأَةٍ وَضِ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ا غُلَامٌ وَبَاطِيَةُ 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ء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مَا دَعَوْتُكَ لِلشَّهَادَةِ، وَلَكِنْ دَعَوْتُكَ لِتَقَعَ عَلَيَّ أَوْ تَشْرَبَ مِنْ هَذِهِ الْخَمْرَةِ كَأْسًا، أَوْ تَقْتُلَ هَذَا الْغُلَامَ، فإنْ أبيتَ صُحْتُ بكَ وفضح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أنَّهُ لا بد له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قِينِي مِنْ هَذَا الْخَمْرِ كَأْسًا فَسَقَتْهُ كَأْ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ونِي فَلَمْ يَرِمْ حَتَّى وَقَعَ عَلَيْهَا، وَقَتَلَ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وقو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تفعل الخمر بمتعاطيها، فهي من أخبث الخبائث التي حرمها الله بكاتبه، و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سكر من مطعوم، أو مشروبٍ، أو مش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طَبَ عُمَرُ بْنُ الْخَطَّابِ عَلَى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مْرُ مَا خَامَرَ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ر العقل، أي غطاه بالسكر والذ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خمر ليس محصوراً بالشراب، بل هو كل ما أسكر وغطى العقل، واختل به التمييز سكراً وتلذ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مر حرا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رام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م بإجماع الأمة إجماعاً قطعياً معلوماً من دين الإسلام بالضرورة، لا خلاف فيه ولا نزاع، ولا إشكال ولا ل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جلت براعةُ الأسلوب القرآني في تحريم الخمر في هاتين الآيتين، من 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ر الآية بالنداء ا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هذا تنبيه إلى أن ما بعده حكماً يجب تنفيذه، ثم قرن سبحانه الخمر مع الميسر والأنصاب والأزلام، بل قدمها عليها لأنها مفتاح لكل شر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خَمْرَ، فَإِنَّهَا مِفْتَاحُ كُلِّ 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تنفيراً منها عندما جعلها من عمل عدوه اللدود، وهو الشيطان الذي قرر عداوته في موضع آخ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مر سبيل من سبل الشيطان يوقع بسببها العداوة والبغضاء، وذلك بما تُفْقِدُهُ من وعيٍ يكونُ سبباً للتعدي والغل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صدها عن ذكر الله والصلاة، فظاهر، فإن المخمور ينسى كلَ شيءٍ، ولا هم له إلا معاقرة 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دعو المسلم لاجتن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جعل اجتنابها فلاح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تعاطيها وارتكابها خيبة وم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يما تحذير؛ فمرة باللعن، وهو الطرد والإبعاد عن رحمة الله؛ ف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مْرِ عَشْرَةً عَاصِرَهَا وَمُعْتَصِرَهَا، وَشَارِبَهَا وَحَامِلَهَا وَالْمَحْمُولَةُ إِلَيْهِ، وَسَاقِيَهَا وَبَائِعَهَا، وَآكِلَ ثَمَنِهَا وَالْمُشْتَرِي لَهَا وَالْمُشْتَرَا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 صحيح وابن ماجة وصححه الألبان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ة بالتهديد بعدم دخول الجنة، أو المنع من بعض نعيم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قَاطِعُ الرَّحِمِ، وَمُصَدِّقٌ بِ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ابن حبان عَنْ أَبِي مُوسَى،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بَ الْخَمْرَ فِي الدُّنْيَا ثُمَّ لَمْ يَتُبْ مِنْهَا حُرِمَ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عَنْ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ة بالتحريم والوعيد بعقوبة خاص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سْكِرٍ حَرَامٌ، 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ة بعدم قبول العمل، ب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شربُها فتقبلُ له صلاةٌ أربعين ليلةً، ولا يموتُ وفي مثانته منها شيءٌ، إلا حُرِّمتْ بها عليه الجنة؛ فإن مات في أربعين ليلة ماتَ ميت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طبراني بإسناد صحيح والحاكم وصححه الألبان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مر محرمة بالإجماع، قال ش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جمع علماء المسلمين في مشارق الأرض ومغاربها، وقديم الزمان وحديثه، على أن الخمر حرام إجماعا قطعيا لا ريب فيه، فمن قال إنها حلال فهو كافر يستتاب، فإن تاب وأقر بتحريمها ترك، وإلا قتل كافرا مرتدا لا يغسل ولا يكفن ولا يصلى عليه، ولا يدفن في مقابر المسلمين، وإنما يرمس بثيابه في حفرة بعيدة لئلا يتأذى المسلمون برائحته، وأقاربه بمشاهدته، ولا يرث أقاربه من ماله، وإنما يصرف ماله في مصالح المسلمين، ولا يدعى له بالرحمة، ولا النجاة من النار؛ لأنه كافر مخلد في نار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عَنَ الْكَافِرِينَ وَأَعَدَّ لَهُمْ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أَبَدًا لَا يَجِدُونَ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ن من اعتقد أن الخمر حلال، فهو مضاد لله مكذب لرسوله، خارج عن إجماع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شرب الخمر، وهو يؤمن ويعتقد بأنها حرام، ولكن سولت له نفسه بها فشربها، فهو عاص لله، فاسق عن طاعته، مستحق ل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وبته في الدنيا أن يجلد بما يراه ولاة الأمور رادعا له، ولغيره، بشرط أن لا ينقص عما جاء عن السلف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كرر من الشارب الشرب، وهو يعاقب ولا يرتدع، فقال ابن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في الر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في الرابعة عند الحاجة إليه إذا لم ينته الناس بدون القتل، وهذا عين الفقه؛ لأن الصائل على الأموال إذا لم يندفع إلا بالقتل قتل، فما بالكم بالصائل على أخلاق المجتمع وصلاحه وفلاحه؛ لأن ضرر الخمر لا يقتصر على صاحبه، بل يتعداه إلى نسله و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نا الله وذريتنا كل مسكر، وكل محرم، واجعلنا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دي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ات الخمر، وأطال، و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فات خم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غتال العقل، ويكثر اللغو على شربِها، بل لا يطيبُ لشُرْابِها ذلك إلا باللغ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قع العداوة والبغضاء بين الناس، وتصد عن ذكر الله، وعن الصلاة، وتدعو إلى الزنا، وربما دعت إلى الوقوع على البنت والأخت وذوات المحا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هب الغيرة، وتورث الخزي والندامة والفضيحة، وتلحق شاربها بأنقص نوع الإنسان، وهم المجانين، وتسلبة أحسن الأسماء والسمات، وتكسوه أقبح الأسماء و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هل قتل النفس، وإفشاء السر الذي في إفشائه مضرته أو هلا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هتك الأستار، وتظهر الأسرار، وتدل على العورات، وتُهَوْنُ ارتكاب القبائح والمآثم، وتخرج من القلب تعظيم المحا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أفقرت من 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لت من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ت من 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بت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بت من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خت من 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جت من 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رقت بين رجل و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بقلبه وراحت ب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ورثت من 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ت من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غلقت في وجه شاربها بابا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ت له بابا م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وقعت في 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لت من م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ورثت من خ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جماع الإثم، ومفتاح الشر، وسلابة النعم، وجالبة الن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رب الخمر يتصور نفسه الشجاع المقدام، والحاكم المطاع، وهو في الحقيقة أضعف من دجاجة، وأخبث من جُ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ترف الإجرام، وينطق بأخبث الكلام، وربما سب الله ورسوله ودين الإسلام، وربما لعن أباه وأمه وغيرهم من ذوي الأر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ضرب زوجته وطلقها من غير سبب، وربما وضع الأقذار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حك بلا عجب، ويبكي من غير 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رأيته وهو ثمل يترنح، وقد احمرت منه العينان، وارتعشت منه اليدان، حقير ذليل، قد اختلط عليه الليل بالنهار، خائف وجل، يهذي بما لا ي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شُربَ الخمرِ ذنبٌ معظ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ل صفاتِ الآدمي المسد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ـحَق بالأنعام بل هو د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ـط في أفعـاله غير مهت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زيل الحيـا عنه ويَذهب ب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قَع في الفحشا وقتل التع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ـل صفات الذم فيها تجم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سميت أم الفـجور فأسن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رة تعاني من سوء تعامل زوجها السكير، وتسكت صابرة من أجل أبنائها الذين يفقدون عطف أبيهم ورعايته، وهذا قد يسبب لهم أمراضاً نفسية، أو انحرافاً يقود لإدمان المخدرات، وبيع 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وا عند تزويج البنات، وتفقدوا بناتكم بعد الزواج، لتطمأنوا على حياتهن، فربما ابتليت بعض البنات بسكير، فعاشت في ضيق وخوف، وأقرب الناس لا يدري عنها بسبب الغفلة، وحسن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 أبنائنا المبتعثين لخارج الوطن، وخصوصا بلاد الغرب والشرق، تلك البلاد التي يباع فيها الخمر؛ كما يباع الماء والع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ذيرهم من تعاطيها قبل سفرهم، وتعاهدهم بالاتصال، وتفقد أحوالهم بعده، والدعاء لهم بالحفظ</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0:00Z</dcterms:created>
  <dc:creator>الشيخ/ عبد الله الطريف</dc:creator>
  <dc:description/>
  <cp:keywords/>
  <dc:language>en-US</dc:language>
  <cp:lastModifiedBy>ahmed</cp:lastModifiedBy>
  <cp:lastPrinted>2011-04-02T16:45:00Z</cp:lastPrinted>
  <dcterms:modified xsi:type="dcterms:W3CDTF">2014-04-22T19:39:00Z</dcterms:modified>
  <cp:revision>5</cp:revision>
  <dc:subject>1/الخمر أم الخبائث 2/تعريف الخمر وحكمه 2/براعة أسلوب القرآن في بيان تحريم الخمر 3/الأمور الداعية إلى اجتناب الخمر 4/حكم من اعتقد أن الخمر حلال 5/عقوبة من شرب الخمر وهو يعتقد حرمتها 6/آفات الخمر ومخاطره 7/تحذير المبتعثين من الخمر وتعاطيها</dc:subject>
  <dc:title>الخمر: حكمه ومضاره الاجتماعية</dc:title>
</cp:coreProperties>
</file>