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خليل عليه السلا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يَرْفَعُ إِبْرَاهِيمُ الْقَوَاعِدَ مِنَ الْبَيْتِ</w:t>
            </w:r>
            <w:r>
              <w:rPr>
                <w:rFonts w:cs="Traditional Arabic" w:ascii="Traditional Arabic" w:hAnsi="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يل إبراهيم قد</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ة لأمة الإسلام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ض أعمال الخليل إبراهيم الجليلة المبارَكة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صة بناء البيت الحرام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فقة ومحبة الخليل إبراهيم لأمة الإسلام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وب التزام الملة الحنيفية ملة الخليل إبراهيم عليه السلام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طلان دمج الإسلام بأي ديانة مخترَعة أو محرَّف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0</w:t>
            </w:r>
          </w:p>
        </w:tc>
      </w:tr>
    </w:tbl>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ظُمُ الرِّجَالُ بِعَظِيمِ أَعْمَالِهِمْ فِي دُنْيَاهُمْ؛ فَيُثْنَى بِهَا عَلَيْهِمْ، وَتُحْفَظُ سِيَرُهُمْ، وَتُذْكَرُ مَآثِرُهُمْ، وَيُقْتَفَى أَثَرُهُمْ، وَقَدْ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الْخَلِي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وَةً لِ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تِهِ؛ لِجَمِيلِ أَوْصَافِهِ، وَجَلِيلِ أَعْمَالِهِ؛ فَقَالَ 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الٌ كَثِيرَةٌ جَلِيلَةٌ عَظِيمَةٌ؛ فَهُوَ الَّذِي دَعَا إِلَى التَّوْحِيدِ، وَنَبْذِ الشِّرْكِ، وَكَسْرِ الْأَصْنَامِ، وَنَاظَرَ عُبَّادَ الْأَوْثَانِ، وَهَمَّ بِذَبْحِ ابْنِهِ طَاعَةً لِلرَّحْمَنِ، وَابْتَنَى الْبَيْتَ الْحَرَامَ؛ فَكَانَ مَثَابَةً لِلنَّاسِ، وَكَانَ الْخَلِيلُ قُدْوَةً لِأَهْلِ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دَايَةُ بِنَائِهِ لِلْبَيْتِ الْحَرَامِ أَنَّ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عَ هَاجَرَ وَابْنَهَا إِسْمَاعِيلَ فِي مَكَّةَ وَهِيَ وَادٍ مَهْجُورٌ لَا مَاءَ فِيهِ، وَرَضِيَتْ أُمُّ إِسْمَاعِيلَ بِذَلِكَ لَمَّا عَلِمَتْ أَنَّهُ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دَعَا الْخَلِيلُ بِدَعَوَاتٍ مُبَارَكَاتٍ اسْتَجَا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جَاءَ فِي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اءَ بِهَا إِبْرَاهِيمُ وَبِابْنِهَا إِسْمَاعِيلَ وَهِيَ تُرْضِعُهُ، حَتَّى وَضَعَهُمَا عِنْدَ الْبَيْتِ، عِنْدَ دَوْحَةٍ فَوْقَ زَمْزَمَ فِي أَعْلَى الْمَسْجِدِ، وَلَيْسَ بِمَكَّةَ يَوْمَئِذٍ أَحَدٌ، وَلَيْسَ بِهَا مَاءٌ، فَوَضَعَهُمَا هُنَالِكَ، وَوَضَعَ عِنْدَهُمَا جِرَابًا فِيهِ تَمْرٌ، وَسِقَاءً فِيهِ مَاءٌ، ثُمَّ قَفَّى إِبْرَاهِيمُ مُنْطَلِقًا، فَتَبِعَتْهُ أُمُّ إِسْمَاعِيلَ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 أَيْنَ تَذْهَبُ وَتَتْرُكُنَا بِهَذَا الْوَادِي الَّذِي لَيْسَ فِيهِ إِنْسٌ وَلَا شَيْءٌ؟ فَقَالَتْ لَهُ ذَلِكَ مِرَارًا، وَجَعَلَ لَا يَلْتَفِتُ إِلَيْهَا، 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الَّذِي أَمَرَكَ بِ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لَا يُضَيِّعُنَا، ثُمَّ رَجَعَتْ، فَانْطَلَقَ إِبْرَاهِيمُ حَتَّى إِذَا كَانَ عِنْدَ الثَّنِيَّةِ حَيْثُ لَا يَرَوْنَهُ، اسْتَقْبَلَ بِوَجْهِهِ الْبَيْتَ، ثُمَّ دَعَا بِهَؤُلَاءِ الْكَلِمَاتِ، وَرَفَعَ يَدَيْ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بِرَ إِسْمَاعِيلُ وَبَلَغَ مَبْلَغَ الرِّجَالِ؛ زَارَهُ أَبُوهُ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عْلَمَهُ بِعَزْمِهِ عَلَى بِنَاءِ الْبَيْتِ الْحَرَامِ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إِسْمَاعِيلُ، إِنَّ اللَّهَ أَمَرَنِي بِأَ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صْنَعْ مَا أَمَرَكَ رَ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ينُ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ي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أَمَرَنِي أَنْ أَبْنِيَ هَا هُنَا بَيْتًا، وَأَشَارَ إِلَى أَكَمَةٍ مُرْتَفِعَةٍ عَلَى مَا حَوْلَ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 ذَلِكَ رَفَعَا الْقَوَاعِدَ مِنَ الْبَيْتِ، فَجَعَلَ إِسْمَاعِيلُ يَأْتِي بِالْحِجَارَةِ وَإِبْرَاهِيمُ يَبْنِي، حَتَّى إِذَا ارْتَفَعَ الْبِنَاءُ، جَاءَ بِهَذَا الْحَجَرِ فَوَضَعَهُ لَهُ فَقَامَ عَلَيْهِ، وَهُوَ يَبْنِي وَإِسْمَاعِيلُ يُنَاوِلُهُ الْحِجَارَةَ، وَهُمَا يَقُولَا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نَا تَقَبَّلْ مِنَّا إِنَّكَ أَنْتَ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ا يَبْنِيَانِ حَتَّى يَدُورَا حَوْلَ الْبَيْتِ وَهُمَا يَقُولَا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نَا تَقَبَّلْ مِنَّا إِنَّكَ أَنْتَ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سْمَاعِيلُ، إِنَّ رَبَّكَ أَمَرَنِي أَنْ أَبْنِيَ لَهُ بَيْتً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عْ رَ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دْ أَمَرَنِي أَنْ تُعِينَنِي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أَفْعَلُ، أَوْ كَ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ا فَجَعَلَ إِبْرَاهِيمُ يَبْنِي، وَإِسْمَاعِيلُ يُنَاوِلُهُ الْحِجَارَةَ وَيَقُولَا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نَا تَقَبَّلْ مِنَّا إِنَّكَ أَنْتَ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رْتَفَعَ الْبِنَاءُ، وَضَعُفَ الشَّيْخُ عَنْ نَقْلِ الْحِجَارَةِ، فَقَامَ عَلَى حَجَرِ الْمَقَامِ، فَجَعَلَ يُنَاوِلُهُ الْحِجَارَةَ وَيَقُولَا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نَا تَقَبَّلْ مِنَّا إِنَّكَ أَنْتَ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فِعْلُ الْجَلِيلُ مِنَ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نَاءِ الْبَيْتِ الْحَرَامِ مَذْكُورٌ فِي الْقُرْآنِ الْكَرِيمِ؛ لِأَهَمِّيَّتِهِ؛ وَلِيَتْلُوهُ أَهْلُ الْإِيمَانِ جِيلًا بَعْدَ جِ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كْرِ ذَلِكَ</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 يَرْفَعُ إِبْرَاهِيمُ الْقَوَاعِدَ مِنَ الْبَيْتِ وَإِسْمَاعِيلُ رَبَّنَا تَقَبَّلْ مِنَّا إِنَّكَ أَنْتَ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وَاعِدُ الْبَيْتِ أَسَاسَاتُهُ الَّتِي بُنِيَ عَلَيْهَا، وَهَذَا مِنْ أَجَلِّ الْأَعْمَالِ وَأَفْضَلِهَا، وَكُلُّ مَنْ صَلَّى إِلَى الْبَيْتِ أَوْ طَافَ بِهِ أَوْ عَكَفَ عِنْدَهُ؛ كَانَ لِإِبْرَاهِيمَ وَإِسْمَاعِيلَ أَجْرٌ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ذَلِكَ كَانَا يَسْأَلَ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بُولَ، رَوَى ابْنُ أَبِي حَاتِمٍ بِسَنَدِهِ إِلَى وُهَيْبِ بْنِ الْوَ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رَأَ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 يَرْفَعُ إِبْرَاهِيمُ الْقَوَاعِدَ مِنَ الْبَيْتِ وَإِسْمَاعِيلُ رَبَّنَا تَقَبَّلْ مِنَّ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ثُمَّ يَ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خَلِيلَ الرَّحْمَنِ، تَرْفَعُ قَوَائِمَ بَيْتِ الرَّحْمَنِ وَأَنْتَ مُشْفِقٌ أَنْ لَا يَقْبَلَ مِ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مِنْ دُعَاءِ الْخَلِي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هِ ال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ثْنَاءَ بِنَاءِ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بِالثَّبَاتِ عَلَى الْإِسْلَامِ لَهُ وَلِمَنْ آمَنَ مِنْ ذُرِّيَّتِهِ، وَمَعْرِفَةِ الْمَنَاسِكِ، وَدَعَا بِالتَّوْبَةِ؛ لِأَنَّ الْمُؤْمِنَ يَحْتَاجُ إِلَى التَّوْبَةِ فِي كُلِّ حَالٍ وَزَمَانٍ، فَيَتُوبُ مِنْ ذَنْبٍ اقْتَرَفَهُ، وَمِنْ طَاعَةٍ قَصَّرَ فِيهَا أَوْ أَخَلَّ بِهَا أَوْ لَمْ يَتَزَوَّدْ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حَكَ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أَنَّهُ دَعَا وَهُوَ يَبْنِي الْبَيْتَ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نَا وَاجْعَلْنَا مُسْلِمَيْنِ لَكَ وَمِنْ ذُرِّيَّتِنَا أُمَّةً مُسْلِمَةً لَكَ وَأَرِنَا مَنَاسِكَنَا وَتُبْ عَلَيْنَا إِنَّكَ أَنْتَ التَّوَّابُ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حَبَّةِ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ةِ الْإِسْلَامِ الْخَاتِمَةِ أَنَّهُ دَعَا لَهَا بِنَبِيٍّ يُعَلِّمُهَا الْكِتَابَ وَالْحِكْمَةَ، وَيُزَكِّي عَقَائِدَهَا وَشَرَائِعَهَا وَأَخْلَاقَهَا بِالْوَحْيِ الرَّبَّانِيِّ؛ فَكَانَتْ بِعْثَ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جَابَةً لِدَعْوَةِ أَبِيهِ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خَلِيلُ كَمَا حَكَ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نَا وَابْعَثْ فِيهِمْ رَسُولًا مِنْهُمْ يَتْلُو عَلَيْهِمْ آيَاتِكَ وَيُعَلِّمُهُمُ الْكِتَابَ وَالْحِكْمَةَ وَيُزَكِّيهِمْ إِنَّكَ أَنْتَ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خَالِدِ بْنِ مَعْدَانَ عَ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أَخْبِرْنَا عَنْ نَفْسِكَ، فَ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دَعْوَةُ أَبِي إِبْرَاهِيمَ، وَبُشْرَى عِيسَى، وَرَأَتْ أُمِّي حِينَ حَمَلَتْ بِي أَنَّهُ خَرَجَ مِنْهَا نُورٌ أَضَاءَتْ لَهُ بُصْرَى، </w:t>
      </w:r>
      <w:r>
        <w:rPr>
          <w:rFonts w:ascii="Traditional Arabic" w:hAnsi="Traditional Arabic" w:cs="Traditional Arabic"/>
          <w:sz w:val="36"/>
          <w:sz w:val="36"/>
          <w:szCs w:val="36"/>
          <w:rtl w:val="true"/>
        </w:rPr>
        <w:t>وَبُصْرَى مِنْ أَرْضِ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صَحَّحَهُ وَوَافَقَهُ الذَّهَ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بْرَاهِيمَ فِي الْعَالَمِينَ، إِنَّهُ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وَأَطِيعُو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 دُعَاءَهُ وَهُوَ يَبْنِي الْبَيْتَ الْحَرَامَ؛ أَعْقَ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بِبَيَانِ سَفَهِ مَنْ رَغِبَ عَنْ مِلَّ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 سُبْحَانَهُ أَنَّ الْتِزَامَ مِلَّتِهِ وَصِيَّتُهُ وَوَصِيَّةُ الْأَنْبِيَاءِ مِنْ ذُرِّيَّتِهِ لِمَنْ بَعْدَهُمْ؛ فَمَنْ حَادَ عَنْهَا حَادَ عَنِ الْخَيْرِ إِلَى الشَّرِّ، وَعَنِ التَّوْحِيدِ إِلَى الشِّرْكِ، وَعَنِ الْهُدَى إِلَى الضَّلَالِ؛ فَقَالَ 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مَنْ يَرْغَبُ عَنْ مِلَّةِ إِبْرَاهِيمَ إِلَّا مَنْ سَفِهَ نَفْسَهُ وَلَقَدِ اصْطَفَيْنَاهُ فِي الدُّنْيَا وَإِنَّهُ فِي الْآخِرَةِ لَمِنَ الصَّالِ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 قَالَ لَهُ رَبُّهُ أَسْلِمْ قَالَ أَسْلَمْتُ لِرَ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وَصَّى بِهَا إِبْرَاهِيمُ بَنِيهِ وَيَعْقُوبُ يَا بَنِي إِنَّ اللَّهَ اصْطَفَى لَكُمُ الدِّينَ فَلَا تَمُوتُنَّ إِلَّا وَأَنْتُمْ مُسْ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 كُنْتُمْ شُهَدَاءَ إِذْ حَضَرَ يَعْقُوبَ الْمَوْتُ إِذْ قَالَ لِبَنِيهِ مَا تَعْبُدُونَ مِنْ بَعْدِي قَالُوا نَعْبُدُ إِلَهَكَ وَإِلَهَ آبَائِكَ إِبْرَاهِيمَ وَإِسْمَاعِيلَ وَإِسْحَاقَ إِلَهًا وَاحِدًا وَنَحْنُ لَهُ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إِسْلَامُ الَّذِي مَاتَ عَلَيْهِ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تَ عَلَيْهِ الْأَنْبِيَاءُ مِنْ ذُرِّيَّتِهِ، هُوَ الَّذِي بُعِثَ بِ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دَعَا النَّاسَ إِلَيْهِ، وَقَاتَلَهُمْ عَلَيْهِ، وَلَ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مَنْ رَغِبَ عَنْهُ إِلَى غَيْرِهِ فَقَدْ رَغِبَ عَنْ مِلَّةِ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دِ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bookmarkStart w:id="16" w:name="_Hlk106096942"/>
      <w:r>
        <w:rPr>
          <w:rFonts w:ascii="Traditional Arabic" w:hAnsi="Traditional Arabic" w:cs="Traditional Arabic"/>
          <w:sz w:val="36"/>
          <w:sz w:val="36"/>
          <w:szCs w:val="36"/>
          <w:rtl w:val="true"/>
        </w:rPr>
        <w:t xml:space="preserve">وَكُلُّ مُحَاوَلَةٍ لِدَمْجِ الْإِسْلَامِ الَّذِي هُوَ دِينُ الْخَلِيلَيْنِ إِبْرَاهِيمَ 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يْرِهِ مِنَ الْأَدْيَانِ الْمُحَرَّفَةِ أَوِ الْمُخْتَرَعَةِ فَهِيَ مُحَاوِلَةٌ لِلَبْسِ الْحَقِّ بِالْبَاطِلِ، وَجَمْعِ التَّوْحِيدِ مَعَ الشِّرْكِ، وَذَلِكَ مَا لَا يَجُوزُ شَرْعًا، وَلَنْ يَقَعَ قَدَرًا</w:t>
      </w:r>
      <w:bookmarkEnd w:id="16"/>
      <w:r>
        <w:rPr>
          <w:rFonts w:ascii="Traditional Arabic" w:hAnsi="Traditional Arabic" w:cs="Traditional Arabic"/>
          <w:sz w:val="36"/>
          <w:sz w:val="36"/>
          <w:szCs w:val="36"/>
          <w:rtl w:val="true"/>
        </w:rPr>
        <w:t xml:space="preserve">؛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أَذَّنَ بِحِفْظِ الْإِسْلَامِ مِنَ التَّحْرِيفِ وَالتَّبْدِيلِ وَالضَّيَ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يَضِلُّ بِهَذِهِ الْمَنَاهِجِ الْمُنْحَرِفَةِ مَنِ اتَّبَعَ أَهْلَ الضَّلَالِ فِيهَا، فَأَرْخَى سَمْعَهُ لَهُمْ، وَفَتَحَ قَلْبَهُ لِضَلَالِهِمْ، وَاسْتَبْدَلَ بِدِينِهِ دُنْيَاهُمْ،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ا كَانَ إِبْرَاهِيمُ يَهُودِيًّا وَلَا نَصْرَانِيًّا وَلَكِنْ كَانَ حَنِيفًا مُسْلِمًا وَمَا كَانَ مِنَ الْمُشْرِكِ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أَوْلَى النَّاسِ بِإِبْرَاهِيمَ لَلَّذِينَ اتَّبَعُوهُ وَهَذَا النَّبِيُّ وَالَّذِينَ آمَنُوا وَاللَّهُ وَلِيُّ الْمُؤْمِ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دَّتْ طَائِفَةٌ مِنْ أَهْلِ الْكِتَابِ لَوْ يُضِلُّونَكُمْ وَمَا يُضِلُّونَ إِلَّا أَنْفُسَهُمْ وَمَا يَشْعُ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دِّينَ عِنْدَ اللَّهِ الْحَنِيفِيَّةُ، غَيْرُ الْمُشْرِكَةِ وَلَا الْيَهُودِيَّةِ وَلَا النَّصْرَ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قِيقَةُ الْإِسْلَامِ هِيَ الِاسْتِسْلَامُ الْكَامِ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التَّمَسُّكِ بِدِينِهِ، وَاتِّبَاعِ شَرْعِهِ، وَالِامْتِثَالِ لِأَمْرِهِ، وَاجْتِنَابِ نَهْيِهِ، وَالثَّبَاتِ عَلَيْهِ إِلَى الْمَمَا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أَحْسَنُ دِينًا مِمَّنْ أَسْلَمَ وَجْهَهُ لِلَّهِ وَهُوَ مُحْسِنٌ وَاتَّبَعَ مِلَّةَ إِبْرَاهِيمَ حَنِيفًا وَاتَّخَذَ اللَّهُ إِبْرَاهِيمَ خَ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3</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3</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51:00Z</dcterms:created>
  <dc:creator>الشيخ إبراهيم الحقيل</dc:creator>
  <dc:description/>
  <cp:keywords/>
  <dc:language>en-US</dc:language>
  <cp:lastModifiedBy>احمد</cp:lastModifiedBy>
  <cp:lastPrinted>2022-06-14T13:13:00Z</cp:lastPrinted>
  <dcterms:modified xsi:type="dcterms:W3CDTF">2022-06-14T11:13:00Z</dcterms:modified>
  <cp:revision>7</cp:revision>
  <dc:subject>1/الخليل إبراهيم قدة لأمة الإسلام 2/بعض أعمال الخليل إبراهيم الجليلة المبارَكة 3/قصة بناء البيت الحرام 4/شفقة ومحبة الخليل إبراهيم لأمة الإسلام 5/وجوب التزام الملة الحنيفية ملة الخليل إبراهيم عليه السلام 6/بطلان دمج الإسلام بأي ديانة مخترَعة أو محرَّفة</dc:subject>
  <dc:title>الخليل عليه السلام (7) (وَإِذْ يَرْفَعُ إِبْرَاهِيمُ الْقَوَاعِدَ مِنَ الْبَيْتِ)</dc:title>
</cp:coreProperties>
</file>