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خلي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w:t>
            </w:r>
            <w:r>
              <w:rPr>
                <w:rFonts w:cs="Traditional Arabic"/>
                <w:sz w:val="36"/>
                <w:sz w:val="36"/>
                <w:szCs w:val="36"/>
                <w:rtl w:val="true"/>
                <w:lang w:bidi="ar-EG"/>
              </w:rPr>
              <w:t>وَاتَّخَذَ</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خَلِيلً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دارس</w:t>
            </w:r>
            <w:r>
              <w:rPr>
                <w:sz w:val="36"/>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المرسلين</w:t>
            </w:r>
            <w:r>
              <w:rPr>
                <w:sz w:val="36"/>
                <w:sz w:val="36"/>
                <w:szCs w:val="36"/>
                <w:rtl w:val="true"/>
                <w:lang w:bidi="ar-EG"/>
              </w:rPr>
              <w:t xml:space="preserve"> </w:t>
            </w:r>
            <w:r>
              <w:rPr>
                <w:rFonts w:cs="Traditional Arabic"/>
                <w:sz w:val="36"/>
                <w:sz w:val="36"/>
                <w:szCs w:val="36"/>
                <w:rtl w:val="true"/>
                <w:lang w:bidi="ar-EG"/>
              </w:rPr>
              <w:t>هداية</w:t>
            </w:r>
            <w:r>
              <w:rPr>
                <w:sz w:val="36"/>
                <w:sz w:val="36"/>
                <w:szCs w:val="36"/>
                <w:rtl w:val="true"/>
                <w:lang w:bidi="ar-EG"/>
              </w:rPr>
              <w:t xml:space="preserve"> </w:t>
            </w:r>
            <w:r>
              <w:rPr>
                <w:rFonts w:cs="Traditional Arabic"/>
                <w:sz w:val="36"/>
                <w:sz w:val="36"/>
                <w:szCs w:val="36"/>
                <w:rtl w:val="true"/>
                <w:lang w:bidi="ar-EG"/>
              </w:rPr>
              <w:t>وخي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ستحقاق</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لمنزلة</w:t>
            </w:r>
            <w:r>
              <w:rPr>
                <w:sz w:val="36"/>
                <w:sz w:val="36"/>
                <w:szCs w:val="36"/>
                <w:rtl w:val="true"/>
                <w:lang w:bidi="ar-EG"/>
              </w:rPr>
              <w:t xml:space="preserve"> </w:t>
            </w:r>
            <w:r>
              <w:rPr>
                <w:rFonts w:cs="Traditional Arabic"/>
                <w:sz w:val="36"/>
                <w:sz w:val="36"/>
                <w:szCs w:val="36"/>
                <w:rtl w:val="true"/>
                <w:lang w:bidi="ar-EG"/>
              </w:rPr>
              <w:t>الخُل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خل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نجا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الاصطفاء</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إثبات</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محبتهم</w:t>
            </w:r>
            <w:r>
              <w:rPr>
                <w:sz w:val="36"/>
                <w:sz w:val="36"/>
                <w:szCs w:val="36"/>
                <w:rtl w:val="true"/>
                <w:lang w:bidi="ar-EG"/>
              </w:rPr>
              <w:t xml:space="preserve"> </w:t>
            </w:r>
            <w:r>
              <w:rPr>
                <w:rFonts w:cs="Traditional Arabic"/>
                <w:sz w:val="36"/>
                <w:sz w:val="36"/>
                <w:szCs w:val="36"/>
                <w:rtl w:val="true"/>
                <w:lang w:bidi="ar-EG"/>
              </w:rPr>
              <w:t>واتباعهم</w:t>
            </w:r>
            <w:r>
              <w:rPr>
                <w:sz w:val="36"/>
                <w:sz w:val="36"/>
                <w:szCs w:val="36"/>
                <w:rtl w:val="true"/>
                <w:lang w:bidi="ar-EG"/>
              </w:rPr>
              <w:t xml:space="preserve"> </w:t>
            </w:r>
            <w:r>
              <w:rPr>
                <w:rFonts w:cs="Traditional Arabic"/>
                <w:sz w:val="36"/>
                <w:sz w:val="36"/>
                <w:szCs w:val="36"/>
                <w:rtl w:val="true"/>
                <w:lang w:bidi="ar-EG"/>
              </w:rPr>
              <w:t>للملة</w:t>
            </w:r>
            <w:r>
              <w:rPr>
                <w:sz w:val="36"/>
                <w:sz w:val="36"/>
                <w:szCs w:val="36"/>
                <w:rtl w:val="true"/>
                <w:lang w:bidi="ar-EG"/>
              </w:rPr>
              <w:t xml:space="preserve"> </w:t>
            </w:r>
            <w:r>
              <w:rPr>
                <w:rFonts w:cs="Traditional Arabic"/>
                <w:sz w:val="36"/>
                <w:sz w:val="36"/>
                <w:szCs w:val="36"/>
                <w:rtl w:val="true"/>
                <w:lang w:bidi="ar-EG"/>
              </w:rPr>
              <w:t>الحنيف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خلاق العليم؛ يخلق ما يشاء ويختار، له الحمد كله، وإليه يرجع الأمر كله، ولا حول ولا قوة إلا به، وأشهد أن لا إله إلا الله وحده لا شريك له؛ فطر عباده على الإيمان والتوحيد؛ فحرفتهم الشياطين إلى الجحود والتنديد، لا رب لنا سواه، ولا نعبد إلا إياه، مخلصين له الدين ولو كره الكافرون، وأشهد أن محمدا عبده ورسوله، وصفيه وخليله؛ بعثه بالهدى ودين الحق؛ ففتح به أعينا عميا، وآذنا صما، وقلوبا غلفا،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أقيموا له دينكم، وأخلصوا له في أعمالكم؛ فإن الاجتماع والتحابب لا يكون إلا بإقامة الدين، وإن الاختلاف والتباغض يقع بتفرقة الد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أَقِمْ وَجْهَكَ لِلدِّينِ حَنِيفًا فِطْرَتَ اللَّهِ الَّتِي فَطَرَ النَّاسَ عَلَيْهَا لَا تَبْدِيلَ لِخَلْقِ اللَّهِ ذَلِكَ الدِّينُ الْقَيِّمُ وَلَكِنَّ أَكْثَرَ النَّاسِ لَا يَعْلَمُ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يبِينَ إِلَيْهِ وَاتَّقُوهُ وَأَقِيمُوا الصَّلَاةَ وَلَا تَكُونُوا مِنَ الْمُشْرِكِ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ذِينَ فَرَّقُوا دِينَهُمْ وَكَانُوا شِيَعًا كُلُّ حِزْبٍ بِمَا لَدَيْهِمْ فَرِحُ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ير الأنبياء عليهم السلام هي سير أفاضل الخلق، وخيار البشر، ممن اصطفاهم الله تعالى على العالمين، وفضلهم على الخلق أجمعين، واختصهم برسالاته، وكلفهم بتبليغ دينه، فمن تبعهم رضي الله تعالى عنه وأرضاه، ومن عارضهم سخط الله تعالى عليه وأرد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يَا بَنِي آدَمَ إِمَّا يَأْتِيَنَّكُمْ رُسُلٌ مِنْكُمْ يَقُصُّونَ عَلَيْكُمْ آيَاتِي فَمَنِ اتَّقَى وَأَصْلَحَ فَلَا خَوْفٌ عَلَيْهِمْ وَلَا هُمْ يَحْزَنُ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ذِينَ كَذَّبُوا بِآيَاتِنَا وَاسْتَكْبَرُوا عَنْهَا أُولَئِكَ أَصْحَابُ النَّارِ هُمْ فِيهَا خَالِدُ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يقال يوم القيامة للذين كذبوا الرسل وعارضو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أَلَمْ يَأْتِكُمْ رُسُلٌ مِنْكُمْ يَتْلُونَ عَلَيْكُمْ آيَاتِ رَبِّكُمْ وَيُنْذِرُونَكُمْ لِقَاءَ يَوْمِكُمْ هَذَا قَالُوا بَلَى وَلَكِنْ حَقَّتْ كَلِمَةُ الْعَذَابِ عَلَى ا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يلَ ادْخُلُوا أَبْوَابَ جَهَنَّمَ خَالِدِينَ فِيهَا فَبِئْسَ مَثْوَى الْمُتَكَبِّرِ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إبراهيم عليه السلام أبو الأنبياء عليهم السلام؛ لأنهم كانوا من نسله، وأكرمه الله تعالى بذلك لإيمانه ويقينه وصبره، ولنصحه في دعوة قومه، وما زال الله تعالى يبتليه حتى بلغ منزلة الخلة، وهي أعلى منازل المحبة، فكان خليلا للرحمن سبحانه بنص القرآن والسنة، قال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نْ أَحْسَنُ دِينًا مِمَّنْ أَسْلَمَ وَجْهَهُ لِلَّهِ وَهُوَ مُحْسِنٌ وَاتَّبَعَ مِلَّةَ إِبْرَاهِيمَ حَنِيفًا وَاتَّخَذَ اللَّهُ إِبْرَاهِيمَ خَلِيلً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نْ عَمْرِو بْنِ مَيْ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مُعَاذًا رَضِيَ اللَّهُ عَنْهُ لَمَّا قَدِمَ اليَمَنَ صَلَّى بِهِمُ الصُّبْحَ، فَقَرَأَ</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تَّخَذَ اللَّهُ إِبْرَاهِيمَ خَلِيلً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رَجُلٌ مِنَ القَوْ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قَدْ قَرَّتْ عَيْنُ أُمِّ إِبْرَاهِ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 وجاء في حديث أَبِي هُرَيْرَةَ رَضِيَ اللَّهُ عَنْهُ، قِي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رَسُولَ اللَّهِ، مَنْ أَكْرَمُ النَّاسِ؟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تْقَاهُمْ،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سَ عَنْ هَذَا نَسْأَلُ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وسُفُ نَبِيُّ اللَّهِ، ابْنُ نَبِيِّ اللَّهِ، ابْنِ نَبِيِّ اللَّهِ، ابْنِ خَلِيلِ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هي منزلة عظيمة لإبراهيم عليه السلام لم يبلغها أحد من الرسل عليهم السلام سوى نبينا محمد صلى الله عليه وسلم فقد شارك إبراهيم فيها، كما في حديث جندب بن عبد الله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مِعْتُ النَّبِيَّ صَلَّى اللهُ عَلَيْهِ وَسَلَّمَ قَبْلَ أَنْ يَمُوتَ بِخَمْسٍ وَهُوَ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ي أَبْرَأُ إِلَى اللهِ أَنْ يَكُونَ لِي مِنْكُمْ خَلِيلٌ، فَإِنَّ اللهِ تَعَالَى قَدِ اتَّخَذَنِي خَلِيلًا كَمَا اتَّخَذَ إِبْرَاهِيمَ خَلِيلًا، وَلَوْ كُنْتُ مُتَّخِذًا مِنْ أُمَّتِي خَلِيلًا لَاتَّخَذْتُ أَبَا بَكْرٍ خَلِيلً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الله تعالى قد اتخذ إبراهيم ومحمد خلي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خَلِيلُ فِي كَلَامِ الْعَرَبِ الصَّاحِبُ الْمُلَازِمُ الَّذِي لَا يَخْفَى عَنْهُ شَيْءٌ مِنْ أُمُورِ صَاحِبِ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راد بالخلة نهاية المح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يُطْلَقُ الْخَلِيلُ بِمَعْنَى الْحَبِيبِ أَوِ الْمُحِبِّ لِمَنْ يُحِبُّهُ إِذَا كَانَتْ هَذِهِ الْمَحَبَّةُ خَالِصَةً مِنْ كُلِّ شَائِبَةٍ، بِحَيْثُ لَمْ تَدَعْ فِي قَلْبِ صَاحِبِهَا مَوْضِعًا لِحُبٍّ آخَرَ، فهي الْمَحَبَّةُ وَالْمَوَدَّةُ الَّتِي تَتَخَلَّلُ النَّفْسَ وَتُمَازِجُهَا، وَاللهُ يُحِبُّ الْأَصْفِيَاءَ مِنْ عِبَادِهِ وَيُحِبُّونَهُ، وَقَدْ كَانَ إِبْرَاهِيمُ كَامِلَ الْحُبِّ 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ذَلِكَ عَادَى أَبَاهُ وَقَوْمَهُ وَجَمِيعَ النَّاسِ فِي حُبِّهِ تَعَالَى وَالْإِخْلَاصِ لَهُ</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 xml:space="preserve">ولما سأل اللهَ تعالى الولد رزقه إسماعيل على كبر؛ فابتلاه الله تعالى بترك ولده بمكة طفلا رضيعا مع أمه بواد غير ذي زرع، ليس عندهم أحد إلا الله تعالى، فامتثل الخليل أمر ربه سبحانه، ولما شبّ الولد، ورُجي نفعه، وأحبه إبراهيم كأشد ما يحب والد ولده؛ اقتضت الخلة أن يُبتلى بذبحه في رؤيا من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رؤيا الأنبياء ح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يكون أشد بلاء، وأعسر امتحانا، فأُمر بذبحه كما تذبح الشاة، ولم يؤمر بمجرد قتله، وذلك أشد على الأب المحب لولده، فامتثل الخليل عليه السلام، وأضجع ولده للذبح، ففداه الله تعالى بذبح عظيم؛ لأن حكمة الله تعالى كانت في ابتلاء إبراهيم، وليست في ذبح إسماعيل، فلما ثبت في الابتلاء كان الفد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لَمَّا أَسْلَمَا وَتَلَّهُ لِلْجَبِ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نَادَيْنَاهُ أَنْ يَا إِبْرَاهِ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صَدَّقْتَ الرُّؤْيَا إِنَّا كَذَلِكَ نَجْزِي الْمُحْسِنِ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هَذَا لَهُوَ الْبَلَاءُ الْمُبِ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دَيْنَاهُ بِذِبْحٍ عَظِ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تَرَكْنَا عَلَيْهِ فِي الْآخِ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لَامٌ عَلَى إِبْرَاهِ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ذَلِكَ نَجْزِي الْمُحْسِنِ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هُ مِنْ عِبَادِنَا الْمُؤْمِنِ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صاف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3</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برهن الخليل عليه السلام أن حبه لولده مهما بلغ لن يكون أشد من حبه لربه سبحانه وتعالى، وأن حبه لله تعالى لا يزاحمه حب أبدا، ولو كان ولدا جاءه على كبر، وتعلق قلبه به، فبعد هذا أيعجب أحد أن يتخذ الرحمن سبحانه إبراهيم خليل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ما كان سببا في بلوغ الخليل عليه السلام منزلة الخُلّة، أنه كان ينسب لله تعالى كل نعمة، ويُنزل به كل فاقة وحاجة، ولا يسأل المخلوقين شيئا، يدل على ذلك قوله في مجادلته لقوم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قَالَ أَفَرَأَيْتُمْ مَا كُنْتُمْ تَعْبُدُ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تُمْ وَآبَاؤُكُمُ الْأَقْدَمُ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هُمْ عَدُوٌّ لِي إِلَّا رَبَّ الْعَالَمِ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ذِي خَلَقَنِي فَهُوَ يَهْدِ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 هُوَ يُطْعِمُنِي وَيَسْقِ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ذَا مَرِضْتُ فَهُوَ يَشْفِ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 يُمِيتُنِي ثُمَّ يُحْيِ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ذِي أَطْمَعُ أَنْ يَغْفِرَ لِي خَطِيئَتِي يَوْمَ الدِّ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8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ما قذف في النار بعد أن حطم الأصنا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سبي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كفيني، ولم يطلب عون أحد إلا الله تعالى، وفي الآثار أن جبريل عليه السلام سأله وهو يقذف في النار فقال 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إِبْرَاهِيم أَلَك حَاجَ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إِلَيْك فَلَ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ستحق بإيمانه ويقينه واستغنائه بالله تعالى وحده عن أي مخلوق منزلة الخلة؛ تكريما له من الله 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ذلكم جدكم الخليل عليه السلام، اجتباه ربه واصطفاه، وجعل الأنبياء من ذريته؛ كرامة له وللمؤمنين من عقب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خلة منزلة عظيمة اختص بها النبيان الكريمان إبراهيم ومحمد عليهما السل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خلة هِيَ كَمَال الْمحبَّة المستلزمة من العَبْد كَمَال الْعُبُودِيَّة لله تعالى، وَمن الرب سُبْحَانَهُ كَمَال الربوبية لِعِبَادِهِ الَّذين يُحِبهُمْ وَيُحِبُّونَ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ل من ادعى وصلا بالخليل عليه السلام لزمه أن يثبت أنه على ملته الحنيفية، وإلا كانت دعواه كاذبة، وكان انتسابه للخليل زائفا، وقد ادعى المشركون في مكة أنهم على إرث الخليل عليه السلام رغم أنهم بدلوه وغيروه، فكذّب الله تعالى ادعاءهم مبينا حقيقة دين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إِبْرَاهِيمَ كَانَ أُمَّةً قَانِتًا لِلَّهِ حَنِيفًا وَلَمْ يَكُ مِنَ الْمُشْرِكِ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دعى اليهود والنصارى أنهم أتباع الخليل رغم أنهم غيروا دينه، وبدلوا ملته، كما فعل المشركون في مكة، فكذّب الله تعالى دعواهم، وبرأ الخليل عليه السلام منهم ومن شرك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قَالُوا كُونُوا هُودًا أَوْ نَصَارَى تَهْتَدُوا قُلْ بَلْ مِلَّةَ إِبْرَاهِيمَ حَنِيفًا وَمَا كَانَ مِنَ الْمُشْرِكِ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سبحا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ا كَانَ إِبْرَاهِيمُ يَهُودِيًّا وَلَا نَصْرَانِيًّا وَلَكِنْ كَانَ حَنِيفًا مُسْلِمًا وَمَا كَانَ مِنَ الْمُشْرِكِ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بين سبحانه أن أتباع محمد صلى الله عليه وسلم المتمسكين بدينه هم من حقق دين الخليل عليه السلام، واتبع ملته؛ لأن محمدا صلى الله عليه وسلم ببعثته قد جدد دين الخليل، وأزال عنه أوضار الشرك والوثنية، التي ألصقها به المشركون واليهود والنصارى، فالمسلمون أولى بالخليل عليه السلام من مشركي العرب ومن اليهود والنصارى بنص القرآن الكر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أَوْلَى النَّاسِ بِإِبْرَاهِيمَ لَلَّذِينَ اتَّبَعُوهُ وَهَذَا النَّبِيُّ وَالَّذِينَ آمَنُوا وَاللَّهُ وَلِيُّ الْمُؤْمِنِ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ل محاولة لخلط الحنفية الإبراهيمية الصافية بأوضار شرك أهل الجاهلية أو تحريفات أحبار اليهود ورهبان النصارى فهي من تغيير دين الخليل عليه السلام، والحيدة عن ملته إلى الشرك؛ لأن التوحيد لا يتحد مع الشرك، ولأن الحنيفية ملة إبراهيم لا تقبل أن يخلط بها غيرها، ولا أن يدخل فيها ما ليس منها، وهذا من التلبيس على الناس، وقد نهى الله تعالى عنه أهل الكت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أَهْلَ الْكِتَابِ لِمَ تَلْبِسُونَ الْحَقَّ بِالْبَاطِلِ وَتَكْتُمُونَ الْحَقَّ وَأَنْتُمْ تَعْلَ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آية أخر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ا تَلْبِسُوا الْحَقَّ بِالْبَاطِلِ وَتَكْتُمُوا الْحَقَّ وَأَنْتُمْ تَعْلَ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19:00Z</dcterms:created>
  <dc:creator>الشيخ إبراهيم الحقيل</dc:creator>
  <dc:description/>
  <dc:language>en-US</dc:language>
  <cp:lastModifiedBy>c.expert</cp:lastModifiedBy>
  <cp:lastPrinted>2018-02-22T14:05:00Z</cp:lastPrinted>
  <dcterms:modified xsi:type="dcterms:W3CDTF">2021-02-16T09:22:00Z</dcterms:modified>
  <cp:revision>3</cp:revision>
  <dc:subject>1/في تدارس سِيَر الأنبياء والمرسلين هداية وخير 2/أسباب استحقاق إبراهيم عليه السلام لمنزلة الخُلة 3/معنى الخلة 4/النجاح في الابتلاء سبب الاصطفاء 5/يجب على أهل التوحيد إثبات دليل محبتهم واتباعهم للملة الحنيفية</dc:subject>
  <dc:title>الخليل عليه السلام (2) (وَاتَّخَذَ اللَّهُ إِبْراهِيمَ خَلِيلًا)</dc:title>
</cp:coreProperties>
</file>