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إِذْ</w:t>
            </w:r>
            <w:r>
              <w:rPr>
                <w:sz w:val="36"/>
                <w:sz w:val="36"/>
                <w:szCs w:val="36"/>
                <w:rtl w:val="true"/>
                <w:lang w:bidi="ar-EG"/>
              </w:rPr>
              <w:t xml:space="preserve"> </w:t>
            </w:r>
            <w:r>
              <w:rPr>
                <w:rFonts w:cs="Traditional Arabic"/>
                <w:sz w:val="36"/>
                <w:sz w:val="36"/>
                <w:szCs w:val="36"/>
                <w:rtl w:val="true"/>
                <w:lang w:bidi="ar-EG"/>
              </w:rPr>
              <w:t>قَا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أَبِيهِ</w:t>
            </w:r>
            <w:r>
              <w:rPr>
                <w:sz w:val="36"/>
                <w:sz w:val="36"/>
                <w:szCs w:val="36"/>
                <w:rtl w:val="true"/>
                <w:lang w:bidi="ar-EG"/>
              </w:rPr>
              <w:t xml:space="preserve"> </w:t>
            </w:r>
            <w:r>
              <w:rPr>
                <w:rFonts w:cs="Traditional Arabic"/>
                <w:sz w:val="36"/>
                <w:sz w:val="36"/>
                <w:szCs w:val="36"/>
                <w:rtl w:val="true"/>
                <w:lang w:bidi="ar-EG"/>
              </w:rPr>
              <w:t>آزَرَ</w:t>
            </w:r>
            <w:r>
              <w:rPr>
                <w:sz w:val="36"/>
                <w:sz w:val="36"/>
                <w:szCs w:val="36"/>
                <w:rtl w:val="true"/>
                <w:lang w:bidi="ar-EG"/>
              </w:rPr>
              <w:t xml:space="preserve"> </w:t>
            </w:r>
            <w:r>
              <w:rPr>
                <w:rFonts w:cs="Traditional Arabic"/>
                <w:sz w:val="36"/>
                <w:sz w:val="36"/>
                <w:szCs w:val="36"/>
                <w:rtl w:val="true"/>
                <w:lang w:bidi="ar-EG"/>
              </w:rPr>
              <w:t>أَتَتَّخِذُ</w:t>
            </w:r>
            <w:r>
              <w:rPr>
                <w:sz w:val="36"/>
                <w:sz w:val="36"/>
                <w:szCs w:val="36"/>
                <w:rtl w:val="true"/>
                <w:lang w:bidi="ar-EG"/>
              </w:rPr>
              <w:t xml:space="preserve"> </w:t>
            </w:r>
            <w:r>
              <w:rPr>
                <w:rFonts w:cs="Traditional Arabic"/>
                <w:sz w:val="36"/>
                <w:sz w:val="36"/>
                <w:szCs w:val="36"/>
                <w:rtl w:val="true"/>
                <w:lang w:bidi="ar-EG"/>
              </w:rPr>
              <w:t>أَصْنَامًا</w:t>
            </w:r>
            <w:r>
              <w:rPr>
                <w:sz w:val="36"/>
                <w:sz w:val="36"/>
                <w:szCs w:val="36"/>
                <w:rtl w:val="true"/>
                <w:lang w:bidi="ar-EG"/>
              </w:rPr>
              <w:t xml:space="preserve"> </w:t>
            </w:r>
            <w:r>
              <w:rPr>
                <w:rFonts w:cs="Traditional Arabic"/>
                <w:sz w:val="36"/>
                <w:sz w:val="36"/>
                <w:szCs w:val="36"/>
                <w:rtl w:val="true"/>
                <w:lang w:bidi="ar-EG"/>
              </w:rPr>
              <w:t>آلِهَ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 w:val="36"/>
                <w:szCs w:val="36"/>
                <w:rtl w:val="true"/>
                <w:lang w:bidi="ar-EG"/>
              </w:rPr>
              <w:t>عظة</w:t>
            </w:r>
            <w:r>
              <w:rPr>
                <w:sz w:val="36"/>
                <w:sz w:val="36"/>
                <w:szCs w:val="36"/>
                <w:rtl w:val="true"/>
                <w:lang w:bidi="ar-EG"/>
              </w:rPr>
              <w:t xml:space="preserve"> </w:t>
            </w:r>
            <w:r>
              <w:rPr>
                <w:rFonts w:cs="Traditional Arabic"/>
                <w:sz w:val="36"/>
                <w:sz w:val="36"/>
                <w:szCs w:val="36"/>
                <w:rtl w:val="true"/>
                <w:lang w:bidi="ar-EG"/>
              </w:rPr>
              <w:t>وعب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أسوة</w:t>
            </w:r>
            <w:r>
              <w:rPr>
                <w:sz w:val="36"/>
                <w:sz w:val="36"/>
                <w:szCs w:val="36"/>
                <w:rtl w:val="true"/>
                <w:lang w:bidi="ar-EG"/>
              </w:rPr>
              <w:t xml:space="preserve"> </w:t>
            </w:r>
            <w:r>
              <w:rPr>
                <w:rFonts w:cs="Traditional Arabic"/>
                <w:sz w:val="36"/>
                <w:sz w:val="36"/>
                <w:szCs w:val="36"/>
                <w:rtl w:val="true"/>
                <w:lang w:bidi="ar-EG"/>
              </w:rPr>
              <w:t>للثابتين</w:t>
            </w:r>
            <w:r>
              <w:rPr>
                <w:sz w:val="36"/>
                <w:sz w:val="36"/>
                <w:szCs w:val="36"/>
                <w:rtl w:val="true"/>
                <w:lang w:bidi="ar-EG"/>
              </w:rPr>
              <w:t xml:space="preserve"> </w:t>
            </w:r>
            <w:r>
              <w:rPr>
                <w:rFonts w:cs="Traditional Arabic"/>
                <w:sz w:val="36"/>
                <w:sz w:val="36"/>
                <w:szCs w:val="36"/>
                <w:rtl w:val="true"/>
                <w:lang w:bidi="ar-EG"/>
              </w:rPr>
              <w:t>المتق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قرير</w:t>
            </w:r>
            <w:r>
              <w:rPr>
                <w:sz w:val="36"/>
                <w:sz w:val="36"/>
                <w:szCs w:val="36"/>
                <w:rtl w:val="true"/>
                <w:lang w:bidi="ar-EG"/>
              </w:rPr>
              <w:t xml:space="preserve"> </w:t>
            </w:r>
            <w:r>
              <w:rPr>
                <w:rFonts w:cs="Traditional Arabic"/>
                <w:sz w:val="36"/>
                <w:sz w:val="36"/>
                <w:szCs w:val="36"/>
                <w:rtl w:val="true"/>
                <w:lang w:bidi="ar-EG"/>
              </w:rPr>
              <w:t>عقيد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الحنيفية</w:t>
            </w:r>
            <w:r>
              <w:rPr>
                <w:sz w:val="36"/>
                <w:sz w:val="36"/>
                <w:szCs w:val="36"/>
                <w:rtl w:val="true"/>
                <w:lang w:bidi="ar-EG"/>
              </w:rPr>
              <w:t xml:space="preserve"> </w:t>
            </w:r>
            <w:r>
              <w:rPr>
                <w:rFonts w:cs="Traditional Arabic"/>
                <w:sz w:val="36"/>
                <w:sz w:val="36"/>
                <w:szCs w:val="36"/>
                <w:rtl w:val="true"/>
                <w:lang w:bidi="ar-EG"/>
              </w:rPr>
              <w:t>السمح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فنيد</w:t>
            </w:r>
            <w:r>
              <w:rPr>
                <w:sz w:val="36"/>
                <w:sz w:val="36"/>
                <w:szCs w:val="36"/>
                <w:rtl w:val="true"/>
                <w:lang w:bidi="ar-EG"/>
              </w:rPr>
              <w:t xml:space="preserve"> </w:t>
            </w:r>
            <w:r>
              <w:rPr>
                <w:rFonts w:cs="Traditional Arabic"/>
                <w:sz w:val="36"/>
                <w:sz w:val="36"/>
                <w:szCs w:val="36"/>
                <w:rtl w:val="true"/>
                <w:lang w:bidi="ar-EG"/>
              </w:rPr>
              <w:t>ادعاء</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والنصارى</w:t>
            </w:r>
            <w:r>
              <w:rPr>
                <w:sz w:val="36"/>
                <w:sz w:val="36"/>
                <w:szCs w:val="36"/>
                <w:rtl w:val="true"/>
                <w:lang w:bidi="ar-EG"/>
              </w:rPr>
              <w:t xml:space="preserve"> </w:t>
            </w:r>
            <w:r>
              <w:rPr>
                <w:rFonts w:cs="Traditional Arabic"/>
                <w:sz w:val="36"/>
                <w:sz w:val="36"/>
                <w:szCs w:val="36"/>
                <w:rtl w:val="true"/>
                <w:lang w:bidi="ar-EG"/>
              </w:rPr>
              <w:t>واليهود</w:t>
            </w:r>
            <w:r>
              <w:rPr>
                <w:sz w:val="36"/>
                <w:sz w:val="36"/>
                <w:szCs w:val="36"/>
                <w:rtl w:val="true"/>
                <w:lang w:bidi="ar-EG"/>
              </w:rPr>
              <w:t xml:space="preserve"> </w:t>
            </w:r>
            <w:r>
              <w:rPr>
                <w:rFonts w:cs="Traditional Arabic"/>
                <w:sz w:val="36"/>
                <w:sz w:val="36"/>
                <w:szCs w:val="36"/>
                <w:rtl w:val="true"/>
                <w:lang w:bidi="ar-EG"/>
              </w:rPr>
              <w:t>انتسابهم</w:t>
            </w:r>
            <w:r>
              <w:rPr>
                <w:sz w:val="36"/>
                <w:sz w:val="36"/>
                <w:szCs w:val="36"/>
                <w:rtl w:val="true"/>
                <w:lang w:bidi="ar-EG"/>
              </w:rPr>
              <w:t xml:space="preserve"> </w:t>
            </w:r>
            <w:r>
              <w:rPr>
                <w:rFonts w:cs="Traditional Arabic"/>
                <w:sz w:val="36"/>
                <w:sz w:val="36"/>
                <w:szCs w:val="36"/>
                <w:rtl w:val="true"/>
                <w:lang w:bidi="ar-EG"/>
              </w:rPr>
              <w:t>ل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عليم الحكيم، الولي الحميد؛ وفق من شاء من عباده للإيمان والعمل الصالح فكانوا من الفائزين، وضل عن هداه من كتب عليهم الشقاء فكانوا من الخاسرين، نحمده على ما هدانا واجتبانا، ونشكره على ما أعطانا وأولانا، وأشهد أن لا إله إلا الله وحده لا شريك له؛ دل خلقه بآياته عليه، ودعاهم بوحيه إليه، وأمهلهم في دنياهم، ويجزيهم في أخراهم ﴿وَوَجَدُوا مَا عَمِلُوا حَاضِرًا وَلَا يَظْلِمُ رَبُّكَ أَحَ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وصفيه وخليله؛ أمره ربه باتباع ملة أبيه إبراهيم؛ فدعاء إليها وجددها، وقاتل المشركين عليها، وقضى حياته في بلاغها وبيانه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لزموا دينه ولا تضيعوه، وتمسكوا بشرعه ولا تفلتوه، واقرؤوا كتابه ولا تهجروه؛ فإن الجزاء عظيم، وإن الحساب قريب، وإن الدنيا قليل ﴿قُلْ مَتَاعُ الدُّنْيَا قَلِيلٌ وَالْآخِرَةُ خَيْرٌ لِمَنِ اتَّقَى وَلَا تُظْلَمُونَ فَتِيلً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رَضِيتُمْ بِالْحَيَاةِ الدُّنْيَا مِنَ الْآخِرَةِ فَمَا مَتَاعُ الْحَيَاةِ الدُّنْيَا فِي الْآخِرَةِ إِلَّا قَ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سير الصالحين مواضع للعظة والاعتبار، ومواطن للتأسي والاقتف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عظم سير البشر سير الرسل عليهم السلام، ومن أغزرها ذكرا في القرآن سيرة الخليل عليه السلام، وقد أمرنا أن نتبع ملته ﴿قُلْ صَدَقَ اللَّهُ فَاتَّبِعُوا مِلَّةَ إِبْرَاهِيمَ حَنِيفً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حياة الخليل إبراهيم عليه السلام حافلة بالأحداث الكثيرة، مملوءة بالابتلاءات المنوعة، وهي نبراس للثابتين على الحق، الداعين إلى الله تعالى على بصيرة، المناضلين عن دينه سبحانه بالحجة والبيان والبره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الخليل حريصا على هداية أبيه وقومه، وإنقاذهم من الشرك والعذاب، وجادل أباه وقومه في ضلالهم وشركهم، ودعاهم إلى توحيد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شركون في زمنه كان منهم عباد الأصنام وعباد الكواكب، فناظرهم جميعا، ودحض حججهم ﴿وَإِذْ قَالَ إِبْرَاهِيمُ لِأَبِيهِ آزَرَ أَتَتَّخِذُ أَصْنَامًا آلِهَةً إِنِّي أَرَاكَ وَقَوْمَكَ فِي ضَلَالٍ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اب عليهم تعدد الآلهة، والله تعالى واحد لا شريك له، وعاب عليهم صناعة آلهتهم واختيارها، فهم يتخذونها من تلقاء أنفسهم، والمصنوع لا يكون إ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اد أن يثبت لهم أن الكواكب التي يعبدونها ليست آلهة؛ لأنها مخلوقة مسيرة مسخرة ﴿وَكَذَلِكَ نُرِي إِبْرَاهِيمَ مَلَكُوتَ السَّمَاوَاتِ وَالْأَرْضِ وَلِيَكُونَ مِنَ الْمُوقِ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وقِنُ هُوَ الْعَالِمُ عِلْمًا لَا يَقْبَلُ الشَّ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يقين فِي مَعْرِفَةِ اللَّهِ تَعَالَى وَصِفَ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رف الخليل عليه السلام ربه سبحانه بآياته في السماوات والأرض، وانتهز فرصة وجودهم معه ليصرفهم عن عبادة الكواكب فناظرهم فيها ﴿فَلَمَّا جَنَّ عَلَيْهِ اللَّيْلُ رَأَى كَوْكَبًا قَالَ هَذَا رَ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وجه التنزل مع الخصم،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ربي، فهلم ننظر، هل يستحق الربوبية؟ وهل يقوم لنا دليل على ذلك؟ فإنه لا ينبغي لعاقل أن يتخذ إلهه هواه، بغير حجة ولا بره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أَفَلَ قَالَ لَا أُحِبُّ الْآفِ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افترض أن الكوكب رب، ولكن الكوكب غاب بعد ظهوره، وكانوا يؤمنون أن الرب لا يغ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زغ القمر فحجب نوره ضوء الكوكب فافترض الخليل عليه السلام أن القمر هو الرب تنزلا معهم، ولكن القمر غاب لما طلع الفجر، وأشرقت الشمس، فحجبت بشعاعها القمر، فافترض الخليل عليه السلام أنها الرب حسب معتقدهم ﴿فَلَمَّا رَأَى الْقَمَرَ بَازِغًا قَالَ هَذَا رَبِّي فَلَمَّا أَفَلَ قَالَ لَئِنْ لَمْ يَهْدِنِي رَبِّي لَأَكُونَنَّ مِنَ الْقَوْمِ الضَّا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رَأَى الشَّمْسَ بَازِغَةً قَالَ هَذَا رَبِّي هَذَا أَكْ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كن الشمس غربت أيضا ودخل الليل، فأثبت لهم بما يشاهدون أن الكواكب ليست أربابا؛ ولذا تبرأ من شركهم بعبادتها؛ ليحرك عقولهم ويوجهها لعبادة الله وحده لا شريك له ﴿فَلَمَّا أَفَلَتْ قَالَ يَا قَوْمِ إِنِّي بَرِيءٌ مِمَّا تُ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تبرأ من الشرك، وأذعن بالتوحيد، وأقام على ذلك البره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علن توجهه لله تعالى بالتوحيد والطاعة، وميله عن الشرك وقال ﴿إِنِّي وَجَّهْتُ وَجْهِيَ لِلَّذِي فَطَرَ السَّمَاوَاتِ وَالْأَرْضَ حَنِيفًا وَمَا أَنَا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عبر عن ذلك بوجهه؛ لأن الوجه هو الذي يواجه به، ويتجه به إلى ما يتجه؛ ولأنه مظهر الخضوع والطاعة، وبه يكون السجود، فكان الوجه له مظهر يجعله صالحا لأن يعبر به عن الجسم كله</w:t>
      </w:r>
      <w:r>
        <w:rPr>
          <w:rFonts w:cs="Traditional Arabic" w:ascii="Traditional Arabic" w:hAnsi="Traditional Arabic"/>
          <w:sz w:val="48"/>
          <w:szCs w:val="36"/>
          <w:rtl w:val="true"/>
        </w:rPr>
        <w:t>».</w:t>
      </w:r>
    </w:p>
    <w:p>
      <w:pPr>
        <w:pStyle w:val="Normal"/>
        <w:jc w:val="left"/>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مَّا أَعْلَنَ إِبْرَاهِيمُ عَلَيْهِ السَّلَامُ مُعْتَقَدَهُ لِقَوْمِهِ أَخَذُوا فِي مُحَاجَّ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ص الله تعالى خبر محاجتهم له في سور الأنبياء والشعراء والصافات؛ ليتعلم منها قراء القرآن طريقة الخليل عليه السلام في تقرير التوحيد، ودحض التنديد، وإبطال حجج المشركين؛ وليعلموا فضل الأنبياء على البشر، واجتهادهم في دعوتهم، وصبرهم على أذاهم؛ ليقتدوا بهم، ويتعلموا منهم ﴿وَحَاجَّهُ قَوْمُهُ قَالَ أَتُحَاجُّونِّي فِي اللَّهِ وَقَدْ هَدَ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جَادِلُونَنِي فِي أَمْرِ اللَّهِ وَأَنَّهُ لَا إِلَهَ إِلَّا هُوَ، وَقَدْ بَصَّرَنِي وَهَدَانِي إِلَى الْحَقِّ وَأَنَا عَلَى بَيِّنَةٍ مِنْهُ؟ فَكَيْفَ أَلْتَفِتُ إِلَى أَقْوَالِكُمُ الْفَاسِدَةِ وَشُبَهِكُمُ الْبَاطِلَ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ظاهر أن قومه خوفوه بغضب آلهتهم عليه حين سفه عبادتها، وأنذروه عاقبة ذلك، فبين لهم أنه لا يخاف آلهتهم لأنها لا تنفع ولا تضر، وإنما يخاف الله تعالى وحده ﴿وَلَا أَخَافُ مَا تُشْرِكُونَ بِهِ إِلَّا أَنْ يَشَاءَ رَبِّي شَيْئً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 لَا يَضُرُّ وَلَا يَنْفَعُ إِلَّا اللَّهُ 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ذا أخافه سبحانه وتعالى ولا أخاف غيره ﴿وَسِعَ رَبِّي كُلَّ شَيْءٍ عِلْمًا أَفَلَا تَ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عْنَ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ن إِن شَاءَ رَبِّي أَن يأخذني بِشَيْء، أَو يُعَذِّبنِي بجرمي؛ فهو القادر على 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حرك عقولهم بتعجب آخر فقال عليه السلام ﴿وَكَيْفَ أَخَافُ مَا أَشْرَكْتُ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أَصْنَامَ، وَهِيَ لَا تُبْصِرُ وَلَا تَسْمَعُ، وَلَا تَضُرُّ وَلَا تَنْفَ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تَخَافُونَ أَنَّكُمْ أَشْرَكْتُمْ بِاللَّهِ مَا لَمْ يُنَزِّلْ بِهِ عَلَيْكُمْ سُلْطَانً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ركتم به بلا حجة ولا برهان، فكيف لا تخافون عذابه وهو القادر على كل شيء، القاهر فوق عباده، ثم تساءل من هو الأحق بالأ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يقكم الذي أشرك مع الله تعالى غيره، أم فريقنا الذي وحد الله تعالى وأفرده بالعبادة ﴿فَأَيُّ الْفَرِيقَيْنِ أَحَقُّ بِالْأَمْنِ إِنْ كُنْتُمْ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جاب بأن فريق الموحدين الله تعالى هم المستحقون للأمن ﴿الَّذِينَ آمَنُوا وَلَمْ يَلْبِسُوا إِيمَانَهُمْ بِظُلْمٍ أُولَئِكَ لَهُمُ الْأَمْنُ وَهُمْ مُ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قصود بالظلم هنا هو الشرك؛ كما في حديث ابن مسعود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 هَذِهِ ال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نَ آمَنُوا وَلَمْ يَلْبِسُوا إِيمَانَهُمْ بِظُلْمٍ﴾ شَقَّ ذَلِكَ عَلَى أَصْحَابِ رَسُولِ اللَّهِ صَلَّى اللهُ عَلَيْهِ وَسَلَّمَ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ا لَمْ يَلْبِسْ إِيمَانَهُ بِظُلْمٍ؟ فَ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لَيْسَ بِذَاكَ، أَلاَ تَسْمَعُ إِلَى قَوْلِ لُقْمَانَ لِابْ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شِّرْكَ لَظُلْمٌ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ختمت هذه المحاجة بين الخليل وقومه ببيان فضل الله تعالى على الخليل إذ آتاه الحكمة، وأعطاه الحجة، فألزم بها قومه، وهدم مذهبهم في الشرك ﴿وَتِلْكَ حُجَّتُنَا آتَيْنَاهَا إِبْرَاهِيمَ عَلَى قَوْمِهِ نَرْفَعُ دَرَجَاتٍ مَنْ نَشَاءُ إِنَّ رَبَّكَ حَكِيمٌ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تعالى وأطيعوه، وخذوا من سيرة الخليل عليه السلام عبرة وعظة في ثباته على الحق، ودعوته للتوحيد، وانتهاز الفرص لمجادلة قومه في شركهم، وإقامة الحجة علي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خليل عليه السلام هو إمام الحنفاء، ولما بعث النبي صلى الله عليه وسلم بعث بالحنيفية المائلة عن الشرك إلى التوحي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أمم الثلاث العرب واليهود والنصارى ينتسبون إلى الخليل عليه السلام؛ لأن كثيرا من العرب ينتسبون لإسماعيل عليه السلام، وكثيرا من اليهود والنصارى ينتسبون لإسحاق 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خليل وابنيه إسماعيل وإسحاق بريؤون من مشركي العرب ومشركي اليهود ومشركي النصا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لم يتبع محمدا صلى الله عليه وسلم من العرب أو من اليهود أو من النصارى فلا يصح انتسابه لدين الخليل 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يهود والنصارى حرفوا كتبهم، ومالوا عن التوحيد إلى الشرك، والخليل والأنبياء من ذريته برءاء من الشرك؛ ولذا نفى الله تعالى انتساب اليهود والنصارى والمشركين إلى الخليل عليه السلام ﴿مَا كَانَ إِبْرَاهِيمُ يَهُودِيًّا وَلَا نَصْرَانِيًّا وَلَكِنْ كَانَ حَنِيفًا مُسْلِمًا وَمَا كَانَ مِنَ الْمُشْرِكِ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خبر الله تعالى عن شرك اليهود والنصارى بقوله سبحانه ﴿وَقَالَتِ الْيَهُودُ عُزَيْرٌ ابْنُ اللَّهِ وَقَالَتِ النَّصَارَى الْمَسِيحُ ابْنُ اللَّهِ ذَلِكَ قَوْلُهُمْ بِأَفْوَاهِهِمْ يُضَاهِئُونَ قَوْلَ الَّذِينَ كَفَرُوا مِنْ قَبْلُ قَاتَلَهُمُ اللَّهُ أَنَّى يُؤْفَ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ل ادعاء بانتساب المشركين واليهود والنصارى للخليل عليه السلام فهو ادعاء يكذبه القرآن، وهو من لبس الحق بالباطل، ومحاولة خداع المسلمين بإدخال الباطل عليهم، ونشره في أوساطهم، وتسويغه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لى أهل الإيمان أن يكونوا على حذر من تلك الدعوات الباطل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10:00Z</dcterms:created>
  <dc:creator>الشيخ إبراهيم الحقيل</dc:creator>
  <dc:description/>
  <dc:language>en-US</dc:language>
  <cp:lastModifiedBy>ahmed</cp:lastModifiedBy>
  <cp:lastPrinted>2024-02-20T12:24:00Z</cp:lastPrinted>
  <dcterms:modified xsi:type="dcterms:W3CDTF">2024-02-27T14:11:00Z</dcterms:modified>
  <cp:revision>3</cp:revision>
  <dc:subject>1/في سير الصالحين عظة وعبرة 2/في سيرة الخليل عليه السلام أسوة للثابتين المتقين 3/فوائد وعظات وعبر من سيرة الخليل إبراهيم عليه السلام 4/تقرير عقيدة التوحيد والحنيفية السمحاء 5/تفنيد ادعاء المشركين والنصارى واليهود انتسابهم للخليل عليه السلام</dc:subject>
  <dc:title>الخليل عليه السلام -10 (وَإِذْ قَالَ إِبْرَاهِيمُ لِأَبِيهِ آزَرَ أَتَتَّخِذُ أَصْنَامًا آلِهَةً)</dc:title>
</cp:coreProperties>
</file>