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لَّ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حَنِيفًا﴾</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حنيفية</w:t>
            </w:r>
            <w:r>
              <w:rPr>
                <w:sz w:val="36"/>
                <w:sz w:val="36"/>
                <w:szCs w:val="36"/>
                <w:rtl w:val="true"/>
                <w:lang w:bidi="ar-EG"/>
              </w:rPr>
              <w:t xml:space="preserve"> </w:t>
            </w:r>
            <w:r>
              <w:rPr>
                <w:rFonts w:cs="Traditional Arabic"/>
                <w:sz w:val="36"/>
                <w:sz w:val="36"/>
                <w:szCs w:val="36"/>
                <w:rtl w:val="true"/>
                <w:lang w:bidi="ar-EG"/>
              </w:rPr>
              <w:t>وفضيل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نيفية</w:t>
            </w:r>
            <w:r>
              <w:rPr>
                <w:sz w:val="36"/>
                <w:sz w:val="36"/>
                <w:szCs w:val="36"/>
                <w:rtl w:val="true"/>
                <w:lang w:bidi="ar-EG"/>
              </w:rPr>
              <w:t xml:space="preserve"> </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مسك</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لحنيفية</w:t>
            </w:r>
            <w:r>
              <w:rPr>
                <w:sz w:val="36"/>
                <w:sz w:val="36"/>
                <w:szCs w:val="36"/>
                <w:rtl w:val="true"/>
                <w:lang w:bidi="ar-EG"/>
              </w:rPr>
              <w:t xml:space="preserve"> </w:t>
            </w:r>
            <w:r>
              <w:rPr>
                <w:rFonts w:cs="Traditional Arabic"/>
                <w:sz w:val="36"/>
                <w:sz w:val="36"/>
                <w:szCs w:val="36"/>
                <w:rtl w:val="true"/>
                <w:lang w:bidi="ar-EG"/>
              </w:rPr>
              <w:t>السم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قَامَ حُجَّتَهُ عَلَى الْعَالَمِينَ، فَاهْتَدَى بِهُدَاهُ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كْذِ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وْمَ الْقِيَامَةِ يُجْزَى الْعِبَادُ بِأَعْمَالِهِمْ،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وَنَشْكُرُهُ فَقَدْ 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زِّيَادَةِ لِمَنْ شَكَرَ، وَأَشْهَدُ أَنْ لَا إِلَهَ إِلَّا اللَّهُ وَحْدَهُ لَا شَرِيكَ لَهُ؛ تَ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جَلَالِ وَالْجَمَالِ وَالْكَمَالِ، وَتَنَزَّهَ عَنِ الْأَشْبَاهِ وَالْأَمْثَالِ وَالْأَنْدَادِ؛ فَلَا رَبَّ يُعْبَدُ بِحَقٍّ سِوَاهُ، وَأَشْهَدُ أَنَّ مُحَمَّدًا عَبْدُهُ وَرَسُولُهُ؛ جَدَّ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 دَ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أَ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ثَ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انْتَشَرَتْ؛ فَتَمَّتْ بِهِ النِّعْمَةُ، وَ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بِهِ الْ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قِيمَتْ بِهِ الْ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سْلِمُوا لَهُ وُجُوهَكُمْ، وَأَخْلِصُوا لَهُ أَعْمَالَكُمْ، وَتَمَسَّكُوا بِدِينِكُمْ؛ فَإِنَّهُ الْحَقُّ مِنْ رَبِّكُمْ،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جَاتِكُمْ فِي آخِرَتِكُ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يُنَجِّي اللَّهُ الَّذِينَ اتَّقَوْا بِمَفَازَتِهِمْ لَا يَمَسُّهُمُ السُّوءُ وَلَا هُمْ 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ثُرُ فِي الْقُرْآ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الْأَنْبِيَاءِ 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ذِكْرِ سِيرَتِهِ مَعَ الْمُشْرِكِينَ، وَمُنَاظَرَاتِهِ لِلضَّالِّينَ، وَذِكْرِ أَوْصَافِهِ وَأَفْعَ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حَتَّى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صَ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إِ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حْوٍ مِنْ ثَلَاثِينَ سُورَةً مِنْ سُوَرِ الْقُرْآنِ، وَفِي أَكْثَرَ مِنْ ثَمَانِينَ مَوْضِعًا،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عِلْ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نَفَاءِ؛ وَ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بِاتِّبَاعِ مِلَّتِهِ الَّتِي هِيَ الْحَنِيفِ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أَكْثَرُ 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رْآنِ؛ مِمَّا يُحَتِّمُ عَلَى أَهْلِ الْإِيمَانِ وَالْقُرْآنِ 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نِيفِيَّةِ، وَ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يَاتِ الْقُرْآنِيَّةِ الَّتِي وَرَدَ فِيهَا هَذَا الْوَصْفُ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لُّغَ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الْحَنَ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مَيْلٌ عَنِ الضَّلَالِ إِلَى 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جَنَ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يْلٌ عَنِ الِاسْتِقَامَةِ إِلَى الضَّلَ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تُلِيَ بِعَصْرٍ كَثُرَ فِيهِ الضَّلَالُ وَالِانْحِرَافُ، وَتَعَدَّدَتْ فِيهِ الْأَدْيَانُ ال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عِبَادَةِ الْأَصْنَامِ، وَعِبَادَةِ الْكَوَاكِبِ، وَابْتُلِيَ بِمَلِكٍ ادَّعَى الرُّبُوبِيَّةَ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كُلِّ هَذِهِ الْأَدْيَانِ إِلَى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رَبُ فِي جَاهِلِيَّتِهِمْ بَقِيَ فِيهِمْ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نَّهُمْ لَوَّثُوهَا بِشِرْكِهِمْ، قَالَ الزَّجَّاجُ</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نِيفُ فِي الْجَاهِلِيَّةِ مَنْ كَانَ يَحُجُّ الْبَيْتَ، وَيَغْتَسِلُ مِنَ الْجَنَابَةِ، وَيَخْتَتِنُ، فَلَمَّا جَاءَ الْإِسْلَامُ كَانَ الْحَنِ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سْلِمَ، لِعُدُولِهِ عَنِ ال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يلَ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أَدْيَانِ أَحَبُّ إِلَى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حَنِيفِيَّةُ السَّمْحَ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شَرِيعَةَ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تَحَنَّفَ عَنِ الْأَدْيَانِ، وَمَالَ إِلَى الْحَ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هَذَا نَعْلَمُ أَنَّ الْحَنِيفِيَّةَ هِيَ مِلَّةُ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هَا الْمَيْلُ عَنِ الشِّرْكِ إِلَى التَّوْحِيدِ، وَالِانْقِيَ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مْتِ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وَ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تْبَاعِ دِينِهِ، وَالْبَ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رْكِ وَالْمُشْرِكِينَ، وَهُوَ مَا فَعَلَهُ الْخَلِيلُ مَعَ قَوْمِهِ، فَجَعَ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نَفَاءِ فِي كُلِّ زَمَانٍ وَمَكَانٍ؛ كَمَا 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مْتَحَ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حَنِيفِيَّةُ 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ذُكِرَتْ فِي الْقُرْآنِ 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تٍ فِي مَقَامَاتٍ عِدَّةٍ، قُرِّرَ بِهَا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حِضَ بِهَا التَّنْ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ظَ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وَا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خَتَمَ مُنَاظَرَتَهُ بِتَقْرِيرِ التَّوْحِيدِ، وَالْبَرَاءَةِ مِنَ الشِّرْكِ، فَقَالَ 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ي وَجَّهْتُ وَجْهِيَ لِلَّذِي فَطَرَ السَّمَاوَاتِ وَالْأَرْضَ حَنِيفًا وَمَا أَنَا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وَجَعَلَهُ 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أَنَّهُ وَاحِدٌ، وَلَكِنْ لِثَبَاتِهِ عَلَى التَّوْحِيدِ، وَدَحْضِهِ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إِبْرَاهِيمَ كَانَ أُمَّةً قَانِتًا لِلَّهِ حَنِيفًا وَلَمْ يَكُ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 وَكُلُّ مَا خَرَجَ عَنْ دِينِهِ فَهُوَ خَارِجٌ عَنِ الْحَنِيفِيَّةِ؛ وَذَلِكَ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تِزَامِ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ثُمَّ أَوْحَيْنَا إِلَيْكَ أَنِ اتَّبِعْ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ثَانِ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صَدَقَ اللَّهُ فَاتَّبِعُوا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ثَالِثَ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ابِ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أَنْ أَقِمْ وَجْهَكَ لِلدِّينِ حَنِيفًا وَلَا تَكُونَ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كُلُّهَا 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ضِ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سِ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قْبَلُ التَّأْوِيلَ وَلَا التَّحْرِيفَ بِاتِّبَاعِ مِلَّةِ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هِيَ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ا هِيَ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قْبَ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بَادِهِ، وَأَنَّ نَبِيَّنَ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الْتِزَامِهَا وَالدَّعْوَةِ إِلَيْهَا، فَالْتَزَمَ بِهَا، وَدَعَا إِلَيْهَا، وَقَاتَلَ الْمُشْرِكِينَ عَلَيْهَا، فَكَانَتْ هِيَ الْحَقَّ، وَكَانَ مَا عَدَاهَا بَاطِلً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كِرَتِ الْحَنِيفِيَّةُ فِي مَقَامِ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صْرَانِيَّةِ الْمُحَرَّفَتَيْنِ، وَأَنَّهُمَا لَيْسَتَا مِنَ الْحَنِيفِيَّةِ، وَلَا مِنْ دِينِ مُوسَى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 هُمَا دِيَانَتَانِ 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انِ مُحَرَّفَتَانِ، يَبْرَأُ مِنْهُمَا 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سَى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يَدُلُّ عَلَى أَنَّ دِينَ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حَنِيفِيَّةُ السَّمْحَةُ، وَهِيَ الْإِسْلَامُ الَّذِي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يَدُلُّ عَلَى أَنَّ مُوسَى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ا عَلَى الْحَنِيفِيَّةِ 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هُمَا بَرِيئَانِ مِمَّا حَرَّفَهُ عُلَمَاءُ أَهْلِ الْكِتَابِ مِنْ أَدْيَانِهِمْ وَكُتُبِ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حَاوَلَ أَهْلُ الْكِتَابِ الِانْتِسَابَ لِ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فَ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 وَبَيَّنَ سُبْحَانَهُ أَنَّ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عَهُ هُمْ مَنْ كَانُوا عَلَى مِلَّتِهِ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مُ الْمُسْلِمُونَ فَقَطْ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سْلِمُونَ هُمْ أَوْلَى النَّاسِ بِ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وْلَاهُمْ بِمُوسَى وَعِيسَى وَبِسَائِرِ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مْ تَمَسَّكُوا بِالْحَنِيفِيَّةِ الَّتِي بَلَّغَهَا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وَلَمْ يَحِيدُوا عَنْهَا إِلَى الشِّرْكِ وَالضَّلَالِ، وَلَمْ يُغَيِّرُوهَا بِإِ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فْتِ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 لَزِمُوهَا وَالْتَزَمُوا بِهَا، وَدَعَوُا النَّاسَ إِلَيْهَا، وَتَوَاصَوْا فِيمَا بَيْنَهُمْ بِهَا، وَصَبَرُوا عَلَى الْأَذَى فِيهَا؛ فَلَهُمُ النَّصْرُ فِي الدُّنْيَا، وَالْفَوْزُ الْأَكْبَرُ فِي الْآخِرَ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تِ الْحَنِيفِيَّةُ أَبْرَزَ صِ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تَّصَفَ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وَأَمْضَى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يَدْعُو إِلَيْهَا، وَحَطَّمَ الْأَصْ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إِقَامَتِهَا، وَنَ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لِإِثْبَاتِهَا، وَأُلْ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ارِ بِسَبَبِهَا، وَ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جْلِهَا، وَهَاجَ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عُو إِلَيْهَا، وَهِيَ أَكْثَرُ شَيْءٍ 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خَلِيلِ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عَجَبَ فِي ذَلِكَ؛ فَإِنَّ الْبَشَرَ مَا خُلِقُوا إِلَّا لِأَجْلِ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ثَوَابًا لِمَنْ قَامَ بِهَا، وَلَ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النَّ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عِقَابًا لِمَنْ أَعْرَضَ عَنْ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هَا الْحَنِيفِيَّةُ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ي فَطَ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بَشَرَ عَلَيْ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تِلْكَ هِيَ الْحَنِيفِيَّةُ 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نَا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ي اخْتَارَ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ا 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سَتَبْقَى إِلَى آخِرِ الزَّمَانِ، وَتَتَأَبَّى عَلَى الْمَحْوِ وَالْإِزَالَةِ، وَتَسْتَعْصِي عَلَى التَّحْرِيفِ وَالتَّبْدِيلِ، فَمَنْ رَامَ تَغْيِيرَهَا، أَوِ التَّعْدِيلَ عَلَيْهَا، أَوْ خَلَطَ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هَا، أَوْ 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مَا يُعَارِضُهَا؛ فَإِنَّمَا يُحَارِ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ينِ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رْعَتِهِ، وَلَنْ يَسْتَطِيعَ تَغْيِ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هِ أَنَّهُ يَ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ضُرُّ مَنْ تَبِعُوهُ فِي ضَلَالِهِ، وَقَدْ جَاءَ 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بْنِ كَ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أَمَرَنِي أَنْ أَقْرَأَ عَلَيْكَ الْقُرْآنَ</w:t>
      </w:r>
      <w:r>
        <w:rPr>
          <w:rFonts w:ascii="Traditional Arabic" w:hAnsi="Traditional Arabic" w:cs="Traditional Arabic"/>
          <w:sz w:val="48"/>
          <w:sz w:val="48"/>
          <w:szCs w:val="36"/>
          <w:rtl w:val="true"/>
        </w:rPr>
        <w:t>، فَقَرَأَ عَلَيْ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لَمْ يَكُنِ الَّذِينَ كَفَرُ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رَأَ فِيهَا</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ذَاتَ الدِّينِ الْقَيِّمِ عِنْدَ اللَّهِ الْحَنِيفِيَّة</w:t>
      </w:r>
      <w:r>
        <w:rPr>
          <w:rFonts w:ascii="Traditional Arabic" w:hAnsi="Traditional Arabic" w:cs="Traditional Arabic"/>
          <w:b/>
          <w:b/>
          <w:bCs/>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غَيْرُ الْمُشْرِكَةِ وَلَا الْيَهُودِيَّةِ وَلَا النَّصْرَانِيَّةِ، وَمَنْ يَفْعَلْ خَيْرًا فَلَنْ يُكْفَ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8960169"/>
      <w:r>
        <w:rPr>
          <w:rFonts w:ascii="Traditional Arabic" w:hAnsi="Traditional Arabic" w:cs="Traditional Arabic"/>
          <w:sz w:val="48"/>
          <w:sz w:val="48"/>
          <w:szCs w:val="36"/>
          <w:rtl w:val="true"/>
        </w:rPr>
        <w:t>فَتَمَسَّكُوا بِالْحَنِيفِيَّةِ السَّمْحَةِ الَّتِي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هَا أَبُونَا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عَهُ 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عَلَيْهَا، وَجَدَّدَهَا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أَبُو الْقَاسِ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عَلَيْهَا أَوْلَادَكُمْ؛ فَإِنَّ 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قِيَامَةِ مَعْقُ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الشيخ إبراهيم الحقيل</dc:creator>
  <dc:description/>
  <dc:language>en-US</dc:language>
  <cp:lastModifiedBy>c.expert</cp:lastModifiedBy>
  <cp:lastPrinted>2018-02-22T14:05:00Z</cp:lastPrinted>
  <dcterms:modified xsi:type="dcterms:W3CDTF">2020-12-16T07:13:00Z</dcterms:modified>
  <cp:revision>3</cp:revision>
  <dc:subject>1/الحكمة من كثرة ذكر إبراهيم عليه السلام في القرآن 2/معنى الحنيفية وفضيلتها 3/الحنيفية أبرز صفات الخليل إبراهيم عليه السلام 4/وجوب تمسك المسلم بالحنيفية السمحة</dc:subject>
  <dc:title>الخليل عليه السلام (1) ﴿مِلَّةَ إِبْرَاهِيمَ حَنِيفًا﴾ مشكولة</dc:title>
</cp:coreProperties>
</file>