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خلوة</w:t>
            </w:r>
            <w:r>
              <w:rPr>
                <w:b/>
                <w:b/>
                <w:bCs/>
                <w:rtl w:val="true"/>
                <w:lang w:bidi="ar-EG"/>
              </w:rPr>
              <w:t xml:space="preserve"> </w:t>
            </w:r>
            <w:r>
              <w:rPr>
                <w:rFonts w:cs="Traditional Arabic"/>
                <w:b/>
                <w:b/>
                <w:bCs/>
                <w:rtl w:val="true"/>
                <w:lang w:bidi="ar-EG"/>
              </w:rPr>
              <w:t>والاختل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متكامل</w:t>
            </w:r>
            <w:r>
              <w:rPr>
                <w:b/>
                <w:b/>
                <w:bCs/>
                <w:rtl w:val="true"/>
              </w:rPr>
              <w:t xml:space="preserve"> </w:t>
            </w:r>
            <w:r>
              <w:rPr>
                <w:rFonts w:cs="Traditional Arabic"/>
                <w:b/>
                <w:bCs/>
              </w:rPr>
              <w:t>2</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الخلوة</w:t>
            </w:r>
            <w:r>
              <w:rPr>
                <w:b/>
                <w:b/>
                <w:bCs/>
                <w:rtl w:val="true"/>
              </w:rPr>
              <w:t xml:space="preserve"> </w:t>
            </w:r>
            <w:r>
              <w:rPr>
                <w:rFonts w:cs="Traditional Arabic"/>
                <w:b/>
                <w:b/>
                <w:bCs/>
                <w:rtl w:val="true"/>
              </w:rPr>
              <w:t>بالمرأة</w:t>
            </w:r>
            <w:r>
              <w:rPr>
                <w:b/>
                <w:b/>
                <w:bCs/>
                <w:rtl w:val="true"/>
              </w:rPr>
              <w:t xml:space="preserve"> </w:t>
            </w:r>
            <w:r>
              <w:rPr>
                <w:rFonts w:cs="Traditional Arabic"/>
                <w:b/>
                <w:b/>
                <w:bCs/>
                <w:rtl w:val="true"/>
              </w:rPr>
              <w:t>الأجنب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خلوة</w:t>
            </w:r>
            <w:r>
              <w:rPr>
                <w:b/>
                <w:b/>
                <w:bCs/>
                <w:rtl w:val="true"/>
              </w:rPr>
              <w:t xml:space="preserve"> </w:t>
            </w:r>
            <w:r>
              <w:rPr>
                <w:rFonts w:cs="Traditional Arabic"/>
                <w:b/>
                <w:b/>
                <w:bCs/>
                <w:rtl w:val="true"/>
              </w:rPr>
              <w:t>بالمرأة</w:t>
            </w:r>
            <w:r>
              <w:rPr>
                <w:b/>
                <w:b/>
                <w:bCs/>
                <w:rtl w:val="true"/>
              </w:rPr>
              <w:t xml:space="preserve"> </w:t>
            </w:r>
            <w:r>
              <w:rPr>
                <w:rFonts w:cs="Traditional Arabic"/>
                <w:b/>
                <w:b/>
                <w:bCs/>
                <w:rtl w:val="true"/>
              </w:rPr>
              <w:t>الأجنبية</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خلوة</w:t>
            </w:r>
            <w:r>
              <w:rPr>
                <w:b/>
                <w:b/>
                <w:bCs/>
                <w:rtl w:val="true"/>
              </w:rPr>
              <w:t xml:space="preserve"> </w:t>
            </w:r>
            <w:r>
              <w:rPr>
                <w:rFonts w:cs="Traditional Arabic"/>
                <w:b/>
                <w:b/>
                <w:bCs/>
                <w:rtl w:val="true"/>
              </w:rPr>
              <w:t>المحرمة</w:t>
            </w:r>
            <w:r>
              <w:rPr>
                <w:b/>
                <w:b/>
                <w:bCs/>
                <w:rtl w:val="true"/>
              </w:rPr>
              <w:t xml:space="preserve"> </w:t>
            </w:r>
            <w:r>
              <w:rPr>
                <w:rFonts w:cs="Traditional Arabic"/>
                <w:b/>
                <w:bCs/>
              </w:rPr>
              <w:t>5</w:t>
            </w:r>
            <w:r>
              <w:rPr>
                <w:rFonts w:cs="Traditional Arabic"/>
                <w:b/>
                <w:bCs/>
                <w:rtl w:val="true"/>
              </w:rPr>
              <w:t>/</w:t>
            </w:r>
            <w:r>
              <w:rPr>
                <w:rFonts w:cs="Traditional Arabic"/>
                <w:b/>
                <w:b/>
                <w:bCs/>
                <w:rtl w:val="true"/>
              </w:rPr>
              <w:t>مأس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وعظ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رآن</w:t>
            </w:r>
            <w:r>
              <w:rPr>
                <w:b/>
                <w:b/>
                <w:bCs/>
                <w:rtl w:val="true"/>
              </w:rPr>
              <w:t xml:space="preserve"> </w:t>
            </w:r>
            <w:r>
              <w:rPr>
                <w:rFonts w:cs="Traditional Arabic"/>
                <w:b/>
                <w:bCs/>
              </w:rPr>
              <w:t>6</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و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اختلاط</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المحرم</w:t>
            </w:r>
            <w:r>
              <w:rPr>
                <w:b/>
                <w:b/>
                <w:bCs/>
                <w:rtl w:val="true"/>
              </w:rPr>
              <w:t xml:space="preserve"> </w:t>
            </w:r>
            <w:r>
              <w:rPr>
                <w:rFonts w:cs="Traditional Arabic"/>
                <w:b/>
                <w:bCs/>
              </w:rPr>
              <w:t>8</w:t>
            </w:r>
            <w:r>
              <w:rPr>
                <w:rFonts w:cs="Traditional Arabic"/>
                <w:b/>
                <w:bCs/>
                <w:rtl w:val="true"/>
              </w:rPr>
              <w:t>/</w:t>
            </w:r>
            <w:r>
              <w:rPr>
                <w:rFonts w:cs="Traditional Arabic"/>
                <w:b/>
                <w:b/>
                <w:bCs/>
                <w:rtl w:val="true"/>
              </w:rPr>
              <w:t>مأس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اقع</w:t>
            </w:r>
            <w:r>
              <w:rPr>
                <w:b/>
                <w:b/>
                <w:bCs/>
                <w:rtl w:val="true"/>
              </w:rPr>
              <w:t xml:space="preserve"> </w:t>
            </w:r>
            <w:r>
              <w:rPr>
                <w:rFonts w:cs="Traditional Arabic"/>
                <w:b/>
                <w:b/>
                <w:bCs/>
                <w:rtl w:val="true"/>
              </w:rPr>
              <w:t>وصورة</w:t>
            </w:r>
            <w:r>
              <w:rPr>
                <w:b/>
                <w:b/>
                <w:bCs/>
                <w:rtl w:val="true"/>
              </w:rPr>
              <w:t xml:space="preserve"> </w:t>
            </w:r>
            <w:r>
              <w:rPr>
                <w:rFonts w:cs="Traditional Arabic"/>
                <w:b/>
                <w:b/>
                <w:bCs/>
                <w:rtl w:val="true"/>
              </w:rPr>
              <w:t>مشرق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رآن</w:t>
            </w:r>
            <w:r>
              <w:rPr>
                <w:b/>
                <w:b/>
                <w:bCs/>
                <w:rtl w:val="true"/>
              </w:rPr>
              <w:t xml:space="preserve"> </w:t>
            </w:r>
            <w:r>
              <w:rPr>
                <w:rFonts w:cs="Traditional Arabic"/>
                <w:b/>
                <w:bCs/>
              </w:rPr>
              <w:t>9</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دَّكِ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ح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1118</w:t>
            </w:r>
          </w:p>
        </w:tc>
      </w:tr>
    </w:tbl>
    <w:p>
      <w:pPr>
        <w:pStyle w:val="Normal"/>
        <w:jc w:val="both"/>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ئات أعما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يهده الله فلا مضل له، ومن يضلل فلا هادي له، وأشهد ألا إله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منهج حياة متكامل، لا يقوم على العقوبة ابتداءً، وإنما يقوم على توفير أسباب الحياة النظيفة الطاهرة، ثم يعاقب بعد ذلك من ترك هذه الأسباب الميسرة، وذهب ليتمرغ في الوحل، والطين، والتراب، طائعًا مختارًا غير مض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يهدف إلى إقامة مجتمع طاهر نظيف، لا تستثار فيه الدوافع والشهوات الكامنة، لذا فقد وضع مثل هذه الضمانات، والضوابط، والقي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العظيم إنما هو تشريع الذي يعلم من خ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أَنتُمْ أَعْلَمُ أَ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ينطق عن الهوى، بأبي هو 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ضمانات الوقائية التي وضعها الإسلام سياجًا واقيًا للمرأة المسلمة أولاً، ولأفراد المجتمع الإسلامي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رَّم الخلوة بين المرأة الأجن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رجل الأجنبي، حرَّم الاختلاط المستهتر بين الرجال و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ميل الفطري بين الرجل والمرأة ميل عميق في التكوين النفسي؛ لأن الله قد أناط به امتداد الحياة على ظهر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فهو ميل دائم لا ينقطع ولا ينتهي، والمرأة بطبيعتها فُطرت على الأنوثة والجمال، وحب الزينة، ليتم الانسجام بينها وبين زوجها كما أر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لام لا يتنكر لتلك الفطرة التي فٌطِرت عليها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عاكسها الإسلام في أنوثتها وحبها للزينة والجمال، ولكن الإسلام أحاطها بسياج من الوقاية لا كما يقول زعماء وعبيد المَدَنِيَّة السو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كم تخافون على نسائكم أكثر من خوف الغرب المل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افر على نس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ذلك يا دعاة العربية والمد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ت ستار التحرر والتطور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لأن المرأة في الإسلام هي دُرّةٌ مصونة، ولؤلؤة مكنونة، لا يريد الإسلام لها أن تعبث بها الأيدي الآثمة، ولا تمتد إليها النظرات ال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أم، والأخت، والزوجة، والابنة، والعمة، والخالة، فهي في غاية من الصَّوْنِ والحفظ وال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سلام ما أحاط المسلمة بهذه الضمانات إلا حماية لها وحرصًا عليها ابتداءً، ولأفراد مجتمعها المسلم الذي تعيش فيه انتهاءً، فالخلوة مُحَرَّمة بين الرجال والنساء، والاختلاط مُحَرَّمٌ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هذا الموضوع طو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أركز الحديث في عدة عن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رة الخلوة بالمرأة الأجنبية، والأدلة على تحر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من الخلوة المحرم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ساة من الواقع، وعظة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رة الاختلاط، والأدلة على تحر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من الاختلاط المحرم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ساة من الواقع وصورة مشرقة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مُدَّ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يروني القلوب والأسم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رة الخلوة بالمرأة الأجنبية والأدلة على تحر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و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فرد الرجل بامرأة أجنبية عنه، في غيبة عن أعين الناس، هذه خلوة محرمة في دين الله، ولو كانت بين أصلح الرجال وأتقى النساء، فهي حرام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دلة على تحريمها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بخاري ومسلم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خْلُوَنَّ رَجُلٌ بامْرَأَةٍ، ولاَ تُسَافِرَنَّ امْرَأَةٌ إلا ومَعَهَا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مرأتي خرجت حَاجَّة، وإني اكْتُتِبْتُ في غزوة كذا 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 فَحُجَّ مَعَ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رقم </w:t>
      </w:r>
      <w:r>
        <w:rPr>
          <w:rFonts w:cs="Traditional Arabic" w:ascii="Traditional Arabic" w:hAnsi="Traditional Arabic"/>
          <w:sz w:val="36"/>
          <w:szCs w:val="36"/>
          <w:rtl w:val="true"/>
        </w:rPr>
        <w:t>(</w:t>
      </w:r>
      <w:r>
        <w:rPr>
          <w:rFonts w:cs="Traditional Arabic" w:ascii="Traditional Arabic" w:hAnsi="Traditional Arabic"/>
          <w:sz w:val="36"/>
          <w:szCs w:val="36"/>
        </w:rPr>
        <w:t>3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هاد والسير، باب من اكتتب في جيش فخرجت امرأته حاجة، و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13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 باب سفر المرأة مع محرم في الحج و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فلسف هذا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دع الجهاد في سبيل الله وأذهب لمرافقة زوجتي؟</w:t>
      </w:r>
    </w:p>
    <w:p>
      <w:pPr>
        <w:pStyle w:val="Normal"/>
        <w:jc w:val="both"/>
        <w:rPr/>
      </w:pPr>
      <w:r>
        <w:rPr>
          <w:rFonts w:ascii="Traditional Arabic" w:hAnsi="Traditional Arabic" w:cs="Traditional Arabic"/>
          <w:sz w:val="36"/>
          <w:sz w:val="36"/>
          <w:szCs w:val="36"/>
          <w:rtl w:val="true"/>
        </w:rPr>
        <w:t>أنا أثق في أخلاقه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شك في تربيته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أمرني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بنت بيت التُّقَى، والوَرَع، والدين، والالت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كلا، فإن المرأة هي المرأة وإن الرجل هو الرجل، والمرأة تضعف أمام شهوتها وغريزتها، ولو كانت ذات شرف، ومنصب وجمال، إلا مَنْ عصم الكبير المتع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مكانتك عن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خت الكريمة الفا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هي مكانتك عن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سلمة الكر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دُرَّتُنَا المصونة؛ أنت لؤلؤتنا المكنونة، التي حرص الإسلام على ألا تمتد إليك الأيدي العابثة، ولا أن تلوثك النظرات الآثمة، بل أنت مُكَرَّمة في دين الله، وعزيزة في شرع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ذي رواه الإمام أحمد في مسنده والترمذي في سننه وقال حديث حسن صحيح، ورواه الحاكم في المستدر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على شرط الشيخين ولم يخرجاه وأقره الإمام الذهبي من حديث عامر بن ر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اَ يَخْلُوَنَّ رَجُلٌ بامرأةٍ لاَ تَحِلُّ لَه، فإن ثَالِثَهُمَا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رقم </w:t>
      </w:r>
      <w:r>
        <w:rPr>
          <w:rFonts w:cs="Traditional Arabic" w:ascii="Traditional Arabic" w:hAnsi="Traditional Arabic"/>
          <w:sz w:val="36"/>
          <w:szCs w:val="36"/>
          <w:rtl w:val="true"/>
        </w:rPr>
        <w:t>(</w:t>
      </w:r>
      <w:r>
        <w:rPr>
          <w:rFonts w:cs="Traditional Arabic" w:ascii="Traditional Arabic" w:hAnsi="Traditional Arabic"/>
          <w:sz w:val="36"/>
          <w:szCs w:val="36"/>
        </w:rPr>
        <w:t>21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فتن وأخرجه أحمد في المسند </w:t>
      </w:r>
      <w:r>
        <w:rPr>
          <w:rFonts w:cs="Traditional Arabic" w:ascii="Traditional Arabic" w:hAnsi="Traditional Arabic"/>
          <w:sz w:val="36"/>
          <w:szCs w:val="36"/>
          <w:rtl w:val="true"/>
        </w:rPr>
        <w:t>(</w:t>
      </w:r>
      <w:r>
        <w:rPr>
          <w:rFonts w:cs="Traditional Arabic" w:ascii="Traditional Arabic" w:hAnsi="Traditional Arabic"/>
          <w:sz w:val="36"/>
          <w:szCs w:val="36"/>
        </w:rPr>
        <w:t>3/4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ه أيضًا الحاكم في المستدرك </w:t>
      </w:r>
      <w:r>
        <w:rPr>
          <w:rFonts w:cs="Traditional Arabic" w:ascii="Traditional Arabic" w:hAnsi="Traditional Arabic"/>
          <w:sz w:val="36"/>
          <w:szCs w:val="36"/>
          <w:rtl w:val="true"/>
        </w:rPr>
        <w:t>(</w:t>
      </w:r>
      <w:r>
        <w:rPr>
          <w:rFonts w:cs="Traditional Arabic" w:ascii="Traditional Arabic" w:hAnsi="Traditional Arabic"/>
          <w:sz w:val="36"/>
          <w:szCs w:val="36"/>
        </w:rPr>
        <w:t>1/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مر بن الخطاب وصححه الألباني في الصحيحة </w:t>
      </w:r>
      <w:r>
        <w:rPr>
          <w:rFonts w:cs="Traditional Arabic" w:ascii="Traditional Arabic" w:hAnsi="Traditional Arabic"/>
          <w:sz w:val="36"/>
          <w:szCs w:val="36"/>
          <w:rtl w:val="true"/>
        </w:rPr>
        <w:t>(</w:t>
      </w:r>
      <w:r>
        <w:rPr>
          <w:rFonts w:cs="Traditional Arabic" w:ascii="Traditional Arabic" w:hAnsi="Traditional Arabic"/>
          <w:sz w:val="36"/>
          <w:szCs w:val="36"/>
        </w:rPr>
        <w:t>4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سند الإمام أحمد 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خْلُوَنَّ بامْرَأَةٍ لَيْسَ مَعَهَا ذُو 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ثَالِثَهُمَا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شريك في هذا اللقاء، فيزين المرأة للرجل ولو كانت دميمة، وسيزين الرجل للمرأة ولو كان قبيحًا، وكثيرًا ما نرى رجلاً أعطاه الله امرأة حسناء جميلة، على خلق، وذات دين، وتراه قد ترك هذا الحسن وهذا الجمال الحلال، وذهب إلى امرأة قبيحة دميمة لا دين لها ولا خلق ليفعل بها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زيين إن الشيطان قد زينها له وزين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في الحديث الذي رواه الإمام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غري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تْ المَرْأَةُ مِنْ بَيْتِهَا اسْتَشْرَفَهَا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خرجت المرأة على غير شرع الله وعلى غير الضوابط التي وضعها رسول الله يستشرفها الشيطان، يزينها في قلوب الرجال ويزين الرجال في قلبها وربما تكون المرأة تقية نقية ط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رجت لحاجة من حوائجها الضرورية إلا أن الشيطان لا يدعها وإنما يزينها للرجال ولا حول ولا قوة إلا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ظنك بعد ذلك بامرأة متبرجة متعطرة متزينة، ولذا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ا صريحًا واض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حديث البخاري ومسلم من حديث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رأيت الحَمْوَ؟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و أخو الزوج وأقا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أخوك على زوجتك فخلا بها فهي خلوة محرمة في دين الله، سترى كثيرًا من الناس يعجبون لهذا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تطرف الذي أنت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ام رسول الله، ونسألكم هل أنتم أعلم بالناس من ر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م أعلم بطبائع البشر ممن لا ينطق عن الهوى؟ الحمو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ك وأقاربك وأقارب الزوجة من غير المحارم لا يدخلون على زوجتك في غيبتك وإلا فالموت، وإلا فالهلاك، وإلا فالدمار بموعو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ا تقع المعصية من أول مرة، والشيطان له خطوات، ولا تتبعوا خطوات الشيطان إن له مداخ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جرنا إلى العنصر الثاني من عناصر هذا اللقاء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ساة من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مأساة طالعتنا بها جرائدنا التي راحت هي الأخرى تنم عن نفسها بمنتهى الصراحة والوضوح كوضوح الشمس في رابعة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ألخص هذه المأساة بقدر ما يسمح به الحياء والمقام، وتتلخص هذه المأساة في قصة امرأة غاب زوجها وترك لها من وسائل الإفساد والفساد ما الله به عليم، ترك التلف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شيطان الذي جثم على الصدور في البيوت والقلوب، ودخل عقر دور المسلمين برغب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بث الرذيلة بثًا، ويدمر الأخلاق تدميرًا على مرأى ومسمع منا، هذه المرأة كان لبناتها غرفة خاصة بهن وضعت بداخلها التلفاز والفيديو، وبعد مرور الزمان ومضي الأيام دخل البنات بشريط جن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اهدنه في غرفتهن الخاصة وأصبح الأمر عاديًا لدى البنات والأب غائب، والأم مشغولة لا تدري عن حال بناتها شيئًا، ودخل عم البنات يومًا عليهن في البيت، وكان يدخل كعادته بغير ضوابط، وبدون قيود وبدون شروط، أمر عادي إنه عم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خ الزوج فماذا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عم إلى غرفة البنات وهو لا يعلم شيئًا، وبتلقائية وضع يده على زر التشغيل في جهاز الفيديو اللعين ليقضي بعض الوقت حتى يرجع البنات، وإذ به يرى الفاجعة الكبرى يرى الشريط الذي نُسي في هذا الجهاز، ويضعف هذا الرجل أمام هذه المناظر التي تحول العُبَّاد الزهاد إلى فساق فجار، يضعف ويجلس ليرى، وتدخل عليه زوجة أخيه بكأس من الشاي أعدته له، فترى المرأة ما يُحَوِّلُ التَّقِيَّات الطاهرات إلى فاسقات ماجنات، وباختصار بقدر ما يسمح الحياء والمقام أوقع الشيطان بينهما وزنا بها، وتكرر هذا الأمر مرات ومرات، والمؤلم في هذه المأس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أصبح أمرًا عاديًا، وأرسلت هذه المرأة رسالة إلى أهل الفتوى من العلماء والدع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زعجني في هذه الأيام أنني حامل من أخ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أصن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ثمرة حنظل مرة من ثمرات البعد عن كتاب الله و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ن عاند الناس شرع ربهم وشرع نبيهم، هذه هي الث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 حَذَّر تحذيرًا صري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يْتَ إلا أن تعاند أمر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ثق في أخلاق زوجتي، ولا أشك في تربيتها، وأثق في أخلاق أخي، ولا أشك في تر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نكره، ولكن المرأة تضعف أمام شهوتها، وكذلك الرجل إلا مَنْ عَصَ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يجرنا للحديث عن العنصر الثالث من عناصر اللقاء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من الخلوة المحرمة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خلوة المحرمة أن تفتح المرأة بيتها في غياب زوجها أو أحد محارمها إلى أصدقاء زوجها وإلى أقاربها من غير المحارم وإلى أقارب الزوج من غير المح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لا تقع المصيبة أول مرة لأن للشيطان خطوات كما قال رب الأرض والسم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خلوة محرمة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خلوة المحرمةأن يخلو السائق بالمرأة في السيارة في غيبة عن أعين الناس وهذا مما ابتلي به كثير من المسلمين، ولا حول ولا قوة إلى بالله وربما كان السائق شابًا وسيمًا جميلاً يخلو بالمرأة في سيارة واحدة في بعض الطريق في غيبة عن أعي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علم أحد طبيعة الحوار الذي يدور في السيارة إلا الذي يسمع و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خلو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لو الخطيب بخطيبته بحجة أن يتعرف كل منهما على أخلاق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 ذلك نندم يوم لا ينفع الن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ى بالله العلي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خلوة المحرمة أن تذهب المرأة وحدها بغير محرم إلى الط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خلو الطبيب بها بحكم 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شف جسدها بحكم وظيف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خلوة محرمة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ضطرت المرأة إلى الطب فلتذهب إلى طبيبة مس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عجزت جاز لها أن تذهب إلى الطبيب مع محرم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طر صور الخلو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لو الخادم في البيت بالمرأة وح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خلو الرجل بالخادمة في البيت وحده، وكم وقع من المآسي والمصائب بسبب ذلك، أن يخلو الخادم بالمرأة، وربما يكون الخادم شابًا وسيمًا جميلاً وربما يكون الزوج مسنًا، أو كبيرًا، أو دميمًا، أو هاجرًا لفراش زوجته، فتقع المصيبة؛ لأن الكلفة ترفع على مدى الأيام والزمان، والرسول يخبر بأنه ما خلا رجل بامرأة إلا كان الشيطان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لنا في القرآن 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ت لنا في القرآن 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 قصة امرأة شريفة عزيزة وجيهة غنية جميلة مع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ص القرآن علينا قصة امرأة عزيز مصر مع خادم لها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هي، هي في غاية الشرف والجمال والمال والجاه والسلطان وهو من هو؟ هو عبد لها ليس خادمًا فح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و عبد لها وخادم عندها في بيتها يعيش معها في بيت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حد وتحت سقف 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الذي جرى؟ هكذا بإيجاز شديد وبدون مقدمات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وَدَتْهُ الَّتِي هُوَ فِي بَيْتِهَا عَنْ نَفْسِهِ وَغَلَّقَتِ الْأَبْوَابَ وَقَالَتْ هَيْتَ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بوضوح بصراحة بمنتهى المراوغة المكشوفة الجاه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تَ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لمن؟ لشاب في كامل فتوته، وكامل قوته، وكامل جماله وشبابه، بل وغَلَّقَتْ عليهما لا أقول باب واحد ولكن عدة أبواب ولكن يوسف كان قلبه موصولً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عَاذَ اللّهِ إِنَّهُ رَبِّي أَحْسَنَ مَثْوَايَ إِنَّهُ لاَ يُفْلِحُ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لقلوب الموصولة بالله أن يؤثر علي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بِعِزَّتِكَ لَأُغْوِيَنَّهُمْ أَجْ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حكم الله ليوسف أنه من عباده المخلص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تأثير ولا سلطان للشيطان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مرأة العنيدة التي ضعفت أمام شهوتها، وأمام غريزتها، لعبد من عبيدها، ولخادم من خدامها، تنتصر لكبريائها الذي وضعه يوسف في الوحل والطين والتراب، فينتشر الخبر، ويسري كسريان النار في الهش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نِسْوَةٌ فِي الْمَدِينَةِ امْرَأَةُ الْعَزِيزِ تُرَاوِدُ فَتَاهَا عَنْ نَفْسِهِ قَدْ شَغَفَهَا حُبًّا إِنَّا لَنَرَاهَا 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هذا الإعلان السافر من هؤلاء النسوة قد دفع المرأة لتعترف اعترافًا صريحًا، وأن تنتصر لكبريائها وشهوتها، انتصارًا متبجحً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فَذَلِكُنَّ الَّذِي لُمْتُنَّنِي فِيهِ وَلَقَدْ رَاوَدْتُهُ عَنْ نَفْسِهِ فَاسْتَعْصَمَ وَلَئِنْ لَمْ يَفْعَلْ مَا آمُرُهُ لَيُسْجَنَنَّ وَلَيَكُونًا مِنَ الصَّاغِ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هنا لم يعتر يوسف بعصمته وإنما اعترف بعجزه، وضعف بشريته، ولجأ إلى الله الحفيظ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 السِّجْنُ أَحَبُّ إِلَيَّ مِمَّا يَدْعُونَنِي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عد الدعوة من امرأة العزيز وح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صبحت الدعوة منهن جمي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 السِّجْنُ أَحَبُّ إِلَيَّ مِمَّا يَدْعُونَنِي إِلَيْهِ وَإِلاَّ تَصْرِفْ عَنِّي كَيْدَهُ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قل كي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دَهُنَّ أَصْبُ إِلَيْهِنَّ وَأَكُ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ذا كانت النت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لَهُ رَبُّهُ فَصَرَفَ عَنْهُ كَيْدَهُنَّ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يسمع ويرى، ويعلم القلوب التقية النقية، من القلوب الكاذبة المنافقة، إنه السميع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موذج وعظة من قرآن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تاب الله الذي نقرأه في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ئ ما تبقى من عناصر اللقاء إلى ما بعد الاستر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اللهم صلِّ وسلم وزد وبارك عليه وآله وأصحابه وأحبابه وأتبا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كل من اهتدى بهديه، واستن بسنته، واقتفى أثر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رة الاختلاط والأدلة على تحر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ختل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ط الرجال بالنساء من غير المحارم في مكان واحد بدون حجب ولا حوا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ختل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في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ر جسيم، وش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تُمُوهُنَّ مَتَاعًا فَاسْأَلُوهُنَّ مِنْ وَرَاءِ حِجَ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نا نرى النساء يدافعن ويزاحمن الرجال حتى حول بيت الله الحرام بصورة يندى لها الجبين خجلاً، ويقشعر لها البدن أسفًا وح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النساء يدافعن الرجال بصورة متبج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 كث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خير لا ينقطع في هذه الأمة أبدًا 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رى نساء على قمة الحياء والالتزام والورع والدين، نسأل الله أن يكثر من أمثالهن، وأن يزيدهن حياءًا وشرفًا و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لمون أن الرسول قد خصص بابًا في مسجده للنساء حتى لا يختلط النساء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ص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ن أدخل منه أبدًا فما دخل منه عبد الله حتى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باب معروف الآن في مسجد رسول الله بباب النساء إلى جوار باب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أمر الرجال أن يتأخروا وألا ينصرفوا بعد السلام حتى ينصرف النساء حتى لا يختلط الرجال بالنساء، وقال في الحديث الذي رواه مسلم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 وَخَيْرُ صُفُوفِ النِّسَاءِ آخِرُهًا وشَرُّهَا أَوَّ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4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باب تسوية الصف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لا يقترب الرجال بالنساء، ولا يقترب النساء من الرجال وكانت المرأة في العهد النبوي المبارك تستحي من الرجال، لا تدافع الرجال، ولا تزاحم الرجال في المساجد والطرقات، وإنما كانت تطوف حول بيت الله، بعيدة، بعيدة عن أعين الرجال، وعن مدافعة الرجال، ولما جاءت ا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في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مي بنا نستلم الحجر يا أم المؤمن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عني، وأ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 الله عنها أن تقوم لتطوف مع هذه المرأة خشية أن تدافع الرجال أو تزاحم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ى الإمام الشافعي في مسنده جاءت امرأة إلى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 لقد طفت بالبيت سبعًا، واستملت الركن مرتين أو ثلاثًا، أي قبلت الحَجَر مرتين أو ثلاث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تدرون ماذا قالت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جرك الله، تدافعين الرجال أما كبَّرت ومررت، تدافعين الرجال عند ال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ياء هو شرف المرأة، ورأس مالها، وعظيم بضاعتها، والحياء والإيمان قرينان إذا رُفِعَ أحدهما رُفِعَ 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سْتَحِ فَافْعَلْ مَا شِئْ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لسلة الضعيفة </w:t>
      </w:r>
      <w:r>
        <w:rPr>
          <w:rFonts w:cs="Traditional Arabic" w:ascii="Traditional Arabic" w:hAnsi="Traditional Arabic"/>
          <w:sz w:val="36"/>
          <w:szCs w:val="36"/>
          <w:rtl w:val="true"/>
        </w:rPr>
        <w:t>(</w:t>
      </w:r>
      <w:r>
        <w:rPr>
          <w:rFonts w:cs="Traditional Arabic" w:ascii="Traditional Arabic" w:hAnsi="Traditional Arabic"/>
          <w:sz w:val="36"/>
          <w:szCs w:val="36"/>
        </w:rPr>
        <w:t>2/2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آداب الزفاف ص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ء خصلة عظيمة من صفات المرأة المسلمة المؤمنة النقية التقية، فنسأل الله أن يرزقنا ونساءنا الحياء والتق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ولي ذلك و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ت كاتبة إنجلي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ختلاط بين الرجال والنساء شيء يألفه الرجال وعلى قدر كثرة الاختلاط تكون كثرة أولاد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أثبتت الدراسات والإحصائيات كذب وافتراء ما كان يدعيه عبيد المدنية الغربية، وعبيد التطور والتحرر تحت ستار المدنية الأسود، كانوا يقولون إن الاختلاط يهذب غريزة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ختلاط يخفف من الكبت الجنسي بين الرجل والمر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ام هذا الغلو والت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عاة الاختلاط ارجعوا وا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ا الدراسات والإحصائيات لتعلموا أن كثرة الاختلاط كثرة للجرائم والفواحش والز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كم موقوفون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تسأل بين يد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ه البنت وعن هذه الزو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ئُولٌ عن رَعِيَّتِ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رقم </w:t>
      </w:r>
      <w:r>
        <w:rPr>
          <w:rFonts w:cs="Traditional Arabic" w:ascii="Traditional Arabic" w:hAnsi="Traditional Arabic"/>
          <w:sz w:val="36"/>
          <w:szCs w:val="36"/>
          <w:rtl w:val="true"/>
        </w:rPr>
        <w:t>(</w:t>
      </w:r>
      <w:r>
        <w:rPr>
          <w:rFonts w:cs="Traditional Arabic" w:ascii="Traditional Arabic" w:hAnsi="Traditional Arabic"/>
          <w:sz w:val="36"/>
          <w:szCs w:val="36"/>
        </w:rPr>
        <w:t>8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معة، باب الجمعة في القرى والمدن، ومسلم رقم </w:t>
      </w:r>
      <w:r>
        <w:rPr>
          <w:rFonts w:cs="Traditional Arabic" w:ascii="Traditional Arabic" w:hAnsi="Traditional Arabic"/>
          <w:sz w:val="36"/>
          <w:szCs w:val="36"/>
          <w:rtl w:val="true"/>
        </w:rPr>
        <w:t>(</w:t>
      </w:r>
      <w:r>
        <w:rPr>
          <w:rFonts w:cs="Traditional Arabic" w:ascii="Traditional Arabic" w:hAnsi="Traditional Arabic"/>
          <w:sz w:val="36"/>
          <w:szCs w:val="36"/>
        </w:rPr>
        <w:t>18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مارة، باب فضيلة الإمام العا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widowControl w:val="false"/>
        <w:ind w:left="0" w:right="0" w:firstLine="340"/>
        <w:jc w:val="left"/>
        <w:rPr/>
      </w:pPr>
      <w:r>
        <w:rPr>
          <w:rFonts w:ascii="Traditional Arabic" w:hAnsi="Traditional Arabic" w:cs="Traditional Arabic"/>
          <w:sz w:val="36"/>
          <w:sz w:val="36"/>
          <w:szCs w:val="36"/>
          <w:rtl w:val="true"/>
        </w:rPr>
        <w:t xml:space="preserve">ومن صور الاختلاط ال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تلط الرجال بالنساء فيما يسمى بالجلسات العائلية وتظهر المرأة فيها على أتم ز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حول ولا قوة إلا بالله العلي العظيم، وهذا اختلاط محرم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من صور 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ط في دور التعليم وأصبح الأمر واضحًا لكل مسلم بأن معظم دور الدراسة والتعليم قد تحولت إلى سباق علني واضح لأرقى الموديلات، وأحدث الأزياء، وأرقى العطور، والبرف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الاختلاط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لاط في أماكن العمل وهذا ما يغفل عنه كثير من الطيبين و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لا يحرم عمل المرأة إذا اضطرت، وألجأتها الضرورة إلى ذلك، لكن بضوابط وشروط وقيود، ونحن في حاجة أن تعمل المرأة في مواطن الطب لتطبب النساء لا الرجال، وفي حاجة إلى المعلمة المسلمة لتعلم البنات لا الأولاد والش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تفي بهذا القدر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وإيا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جعلنا وإياكم م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مِعُونَ الْقَوْلَ فَيَتَّبِعُونَ أَحْسَنَهُ أُوْلَئِكَ الَّذِينَ هَدَاهُمُ اللَّهُ وَأُوْلَئِكَ هُمْ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ا أن يتقبل منا، وأن يرزقنا وإياكم الزهد والحياء والإخلاص والتقى والع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ناتنا، الله احفظ نس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انصر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ز المسلمين، اللهم مَكِّنْ لدينك يا رب العالمين، ربنا إننا مغلوبون فانتصر، اللهم إنا نشكو إليك خيانة الخائنين، وضعف الموحدين، الله ارحم ضعفنا، واجبر كسرنا، واغفر ذنبنا، واستر عيبنا، وفك أسرنا، واختم بالصالح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وَلَّ خلاصنا، اللهم إنا نسألك أن تجعل بلدنا مصر واحةً للأمن والأمان وجميع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الغلاء والوباء والبلاء وجميع بلاد المسلمين، اللهم ارفع عن مصر الفتن ما ظهر منها وما بط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 لأحد منا في هذه الجمع المبارك ذنبًا إلا غفرته، ولا مريضًا بيننا إلا ش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ته، ولا دينًا إلا قضيته، ولا ميتًا إلا رحمته، ولا عاصيًا إلا هديته، ولا طائعًا إلا وثبته، ولا حاجة هي لك رضًا ولنا فيها صلاح إلا قضيته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جمعنا هذا جمعًا مرحومًا وتفرقنا من بعده تفرقًا معص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جعل منا ولا بيننا شقيًا ولا محر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واهد بنا واجعلنا سببًا لمن اهتدى، الله</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اقبلنا وتقبل منا 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ما كان من توفيق من الله، وما كان من خطأ أو زللٍ أو نسيان فمني ومن الشيطان والله ورسوله منه براء، وأعوذ بالله أن أذكركم به وأنس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bookmarkStart w:id="17" w:name="_GoBack"/>
      <w:bookmarkEnd w:id="17"/>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3:00Z</dcterms:created>
  <dc:creator>الشيخ محمد حسان</dc:creator>
  <dc:description/>
  <cp:keywords/>
  <dc:language>en-US</dc:language>
  <cp:lastModifiedBy>Admin</cp:lastModifiedBy>
  <cp:lastPrinted>2011-04-02T16:45:00Z</cp:lastPrinted>
  <dcterms:modified xsi:type="dcterms:W3CDTF">2015-11-14T14:38:00Z</dcterms:modified>
  <cp:revision>4</cp:revision>
  <dc:subject>1/الإسلام منهج متكامل 2/خطورة الخلوة بالمرأة الأجنبية 3/الأدلة على تحريم الخلوة بالمرأة الأجنبية 4/بعض صور الخلوة المحرمة 5/مأساة من الواقع وعظة من القرآن 6/خطورة الاختلاط والأدلة على تحريم الاختلاط 7/بعض صور الاختلاط المحرم 8/مأساة من الواقع وصورة مشرقة من القرآن 9/هل من مُدَّكِرْ؟! </dc:subject>
  <dc:title>الخلوة والاختلاط</dc:title>
</cp:coreProperties>
</file>