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ل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غ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جه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لا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هي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ق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ع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ْعَ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اض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ي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ش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ش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َ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ّ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لاَ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ل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ر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تَحَنّ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عَبُّدُ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َال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لَّمَ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تك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َّ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ع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ق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لوق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ف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ع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د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َل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تاقِ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ِس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و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ج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ا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د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ا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لغ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ع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ذ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ذ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خ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ت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وات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7" w:name="_GoBack"/>
      <w:bookmarkStart w:id="18" w:name="_GoBack"/>
      <w:bookmarkEnd w:id="18"/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ّ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ح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ُّي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ط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ح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ت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ب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م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َمَك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س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و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رك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رك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ذ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غَيْ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اف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و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ص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وات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ْكُرُن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أ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ك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ائ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ي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دب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ين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ج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ف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ر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اميذ</w:t>
      </w:r>
      <w:r>
        <w:rPr>
          <w:rFonts w:cs="Traditional Arabic"/>
          <w:sz w:val="36"/>
          <w:sz w:val="36"/>
          <w:szCs w:val="36"/>
          <w:rtl w:val="true"/>
        </w:rPr>
        <w:t>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ر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ي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ح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افر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ف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تم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ض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و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ف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ق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تغ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نَ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ائ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ُ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ائ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ِ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ج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ه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ائ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بع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و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ق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ل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ِ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ق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ل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ان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د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ر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ر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طابُهم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سْتَجِي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أَل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عْطِي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ُ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جي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مع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وات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سنات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ب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يئ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ر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ي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ا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GB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ylotus1;Times New Roman" w:hAnsi="mylotus1;Times New Roman" w:eastAsia="Times New Roman" w:cs="mylotus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  <w:color w:val="FF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basedOn w:val="Style5"/>
    <w:qFormat/>
    <w:rPr>
      <w:b/>
      <w:bCs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Edittitle">
    <w:name w:val="edit-title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36:00Z</dcterms:created>
  <dc:creator>الشيخ هلال الهاجري</dc:creator>
  <dc:description/>
  <dc:language>en-US</dc:language>
  <cp:lastModifiedBy>abo malak</cp:lastModifiedBy>
  <cp:lastPrinted>2018-02-22T14:05:00Z</cp:lastPrinted>
  <dcterms:modified xsi:type="dcterms:W3CDTF">2020-02-08T08:37:00Z</dcterms:modified>
  <cp:revision>3</cp:revision>
  <dc:subject>1/كثرة الغفلة عما ينفع 2/حاجتنا للخلوة عن مشاغل الحياة والأجهزة والعلاقات 3/أهمية الخلوة مع الله تبارك وتعالى 4/صور من الخلوة مع الله تبارك وتعالى.</dc:subject>
  <dc:title>الخلوة مع الله تعالى</dc:title>
</cp:coreProperties>
</file>