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ثر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ُت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ِيم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4:00Z</dcterms:created>
  <dc:creator>الشيخ عبد الله القعود</dc:creator>
  <dc:description/>
  <cp:keywords/>
  <dc:language>en-US</dc:language>
  <cp:lastModifiedBy>START</cp:lastModifiedBy>
  <dcterms:modified xsi:type="dcterms:W3CDTF">2010-12-01T19:15:00Z</dcterms:modified>
  <cp:revision>3</cp:revision>
  <dc:subject>1/ خلقه عليه الصلاة والسلام 2/ ارتباط الدين بالخلق 3/ فضل ومكانة الخلق 4/ النهي عن رديء الأخلاق وساقطها 5/ نماذج للأخلاق السافلة والصفات الذميمة 6/ أسوأ الأخلاق انحطاطاً</dc:subject>
  <dc:title>الخلق الحسن وأثره في الدعوة إلى الله </dc:title>
</cp:coreProperties>
</file>