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لَّ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َّبَوِيَّ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صَبَ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َة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7/7/143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rFonts w:cs="Traditional Arabic"/>
          <w:sz w:val="36"/>
          <w:sz w:val="36"/>
          <w:szCs w:val="36"/>
          <w:rtl w:val="true"/>
        </w:rPr>
        <w:t>ب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ْن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ِي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َا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صَّ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ْ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َ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ْقِن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سَّجْد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ائ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ْيم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ْ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دُّ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نَّا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ِّد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صَّ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ذ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لامُ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ذِ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ف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َّ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ِّ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ذ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ابِع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ِك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تْنَتِكُمْ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ُمِرُو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ّرَّ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ّرَّ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َّ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خ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ْت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ِر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َه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ْر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ر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ّ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لَ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َّ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غَ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ّ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َ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ِ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صَّ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كَاي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ْ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ذ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ج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ج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َ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ُودَ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دِيْن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َافِق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ْ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ّ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سُّنَّ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يْر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َوِيَّ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ظْه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ثَّلاث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ٍ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ض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فَّ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ّ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دِيْن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ُ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ْدَ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ح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ُو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ج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رِي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عِيَّت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ش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ْ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ْ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شْرِك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ْ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اع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ْق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ج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َاد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ِ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ّ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َر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ُّو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سَّلام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</w:t>
      </w:r>
      <w:r>
        <w:rPr>
          <w:rFonts w:cs="Traditional Arabic"/>
          <w:sz w:val="36"/>
          <w:sz w:val="36"/>
          <w:szCs w:val="36"/>
          <w:rtl w:val="true"/>
        </w:rPr>
        <w:t>ئ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ُتَتَابِ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ِ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نَافِق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طَّوَائ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لَا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َ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ِ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اه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ئِ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َّ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نَافِق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طَّوَائ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لَا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َ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َ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كِنُوْنَه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دَسُّ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ذِّ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ج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ُثُّ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ائِعَ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بِر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ْ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ُشْرِك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ُؤْمِن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ُْنَافِق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َّ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طَّاع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َ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ّاء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ف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ُو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َّاهِ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ُعُوْ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حَرُّ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ُنَافِق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ْل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ّ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نِّس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ْ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خْر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هْز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يْ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سَّف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ُّفَه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ْن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غ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د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ْب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َ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ّخْذِ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ُّخْرِي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دَا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ّ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ْلُ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ْ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تَّوْب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ُؤْمِن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وْض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ْن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ّاع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ظَّالِم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ّ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تَّوْب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ن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ضِّر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صَ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تَّوْبَ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تَّوْب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َصُدُو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ُّخْر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لَّمْ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ّوِّع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ُؤْمِن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دَق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تَّوْبَ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غْل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ِ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</w:t>
      </w:r>
      <w:r>
        <w:rPr>
          <w:rFonts w:cs="Traditional Arabic"/>
          <w:sz w:val="36"/>
          <w:sz w:val="36"/>
          <w:szCs w:val="36"/>
          <w:rtl w:val="true"/>
        </w:rPr>
        <w:t>ؤ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وَاص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سَاك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رَّ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ضُّ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ْ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خْ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ذِي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َلُّف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تَذِر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تَّوْبَ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سَيَق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لَّف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ت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و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ْ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ِبْ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اه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كَ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دُّر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ْل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تَّوْبَ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ِّ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ِّ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ذِ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صْح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َ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َّ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تَّوْبَ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ْ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ُؤْمِن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دَق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ط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تَّوْبَ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ْ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ائِ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عْدِل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ِلْ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ِل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ُ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تَّ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هُ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أْمَنُ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ُوْنِي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جَاوَز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ع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رِ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زِّن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ُّوْ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دِيْ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ذِّل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ْل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ّجَع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ْ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رِج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ز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َ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ْ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حَالَفُ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َّ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ز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خِذ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َّ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َّ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نِّس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َّ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ث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ْ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َغ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نِّس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َّ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ْ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عُو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ِّف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نَافِق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بَ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ْ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ْ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ْ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ق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طْب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ثَّانِيَةُ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ِ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َّ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ْع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رَّسُ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ْصَّ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َّ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بِر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زُّمَر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جَم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ُّس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ُّ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صَّبْر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َ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نَافِق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ْ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ْق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بِرُوْن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غْرَاءَ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ُّفُوْ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َ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ل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نَّف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ّا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سُّوْء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ه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ْنَ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بِرُوْنَ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ْ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َ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مُ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ِي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ِّ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وَّ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ْ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ق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ت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ِهِم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ِّقَ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رَر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َاع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و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عْرَاج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ِّق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صَّادِق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ْمَان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دِّيْق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مَائ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بِر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بَذ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ضُّعَف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َبْذَبُو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دُّ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َّ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د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ّق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ّا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قْدِ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َّث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ِ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ل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قْدِ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ِير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دِّ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دُّ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َّ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ب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ِّق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ْ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قَّ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نْبِ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صِّدِّيقِيَنَ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خَلُّ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أَسِ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َ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نَافِق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صَّب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ذَّات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تَمَسُّ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َّ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رَا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بْتَدِع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ضَّلالَا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ّ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ف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عْرَاج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ْد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رَاج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ع</w:t>
      </w:r>
      <w:r>
        <w:rPr>
          <w:rFonts w:cs="Traditional Arabic"/>
          <w:sz w:val="36"/>
          <w:sz w:val="36"/>
          <w:szCs w:val="36"/>
          <w:rtl w:val="true"/>
        </w:rPr>
        <w:t>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حْدِي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قْرِيْب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ت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ُّ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ّ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دَثَات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ب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ْب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نَّبِ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تَّمَسُّ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َّ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َّر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د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َّا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ن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ّ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بِعُوْن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ْب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س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صَلُّ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ِّ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6:00Z</dcterms:created>
  <dc:creator>m</dc:creator>
  <dc:description/>
  <cp:keywords/>
  <dc:language>en-US</dc:language>
  <cp:lastModifiedBy>xp</cp:lastModifiedBy>
  <dcterms:modified xsi:type="dcterms:W3CDTF">2010-07-08T07:45:00Z</dcterms:modified>
  <cp:revision>18</cp:revision>
  <dc:subject/>
  <dc:title>الخلال النبوية (9)</dc:title>
</cp:coreProperties>
</file>