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ظ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ج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ك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ص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رك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ضّ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تَ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د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ي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ِل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ِ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َأْمَن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ُونِي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رِ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ل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50:00Z</dcterms:created>
  <dc:creator>الشيخ/ إبراهيم الحقيل</dc:creator>
  <dc:description/>
  <cp:keywords/>
  <dc:language>en-US</dc:language>
  <cp:lastModifiedBy>ماجد بن عبدالرحمن آل فريان</cp:lastModifiedBy>
  <dcterms:modified xsi:type="dcterms:W3CDTF">2010-07-19T19:51:00Z</dcterms:modified>
  <cp:revision>3</cp:revision>
  <dc:subject>1/ الأذى الذي لاقاه النبي عليه السلام في دعوته 2/ أعداء الإسلام الثلاثة 3/ صبره على كفار مكة واليهود والمنافقين 4/ المنافقون أشد الطوائف أذى للرسول عليه السلام 5/ العدو الباطن أشد عداوة من العدو الظاهر 6/ نماذج من عداء المنافقين للدين 7/ الثبات على الدين قرين لأهل الصبر واليقين</dc:subject>
  <dc:title>الخلال النبوية (9) صبر النبي صلى الله عليه وسلم بعد الهجرة</dc:title>
</cp:coreProperties>
</file>