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color w:val="FF0000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ب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ذ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ع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ر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ب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تدع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71</w:t>
            </w:r>
          </w:p>
        </w:tc>
      </w:tr>
    </w:tbl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ط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اع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قُوص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ذُو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ن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ح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ق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ت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افَأ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َع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لِّغ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ُلْ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ه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ن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ح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ارِ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ع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ُ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ج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هَا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غ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هْتَ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لّ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طَّع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ص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ِيغ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ي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و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ض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ْ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ر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مِ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نَز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ذ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شْق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آم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اف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ح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ا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ي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ن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لَكُ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ح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ْنُو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ن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ت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ن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ْرِه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رِز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فَظُوه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ق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و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ع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َج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َلِّ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ز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َخ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م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ط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ذ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ِ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ث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ق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َّ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م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تَا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لَاح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ذ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رَاف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رُو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نُوط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بِي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ل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فَلَّ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خ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ض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س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ِيد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غ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هِيب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مِخ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ن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َ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ن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َائ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هِ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ت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تَحَم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حْتِف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سِ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يل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اه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ئ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ص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مَسّ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ْغِ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ر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ك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ُوِّ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5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1-31T05:55:00Z</dcterms:modified>
  <cp:revision>3</cp:revision>
  <dc:subject>1/ صبره عليه الصلاة والسلام على أذى الناس 2/ من صور إيذاء المشركين له عليه الصلاة والسلام 3/ أهمية تأسي الدعاة به عليه الصلاة والسلام في الصبر 4/ ضعف الدعاة أمام حملات الكفار والمنافقين ضرره راجع عليهم 5/ من أعظم مجالات صبر الدعاة صبرهم أمام دعوات المبتدعة</dc:subject>
  <dc:title>الخلال النبوية (8) صبر النبي صلى الله عليه وسلم قبل الهجرة  - مشكولة</dc:title>
</cp:coreProperties>
</file>