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ر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ن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ش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ب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ِ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ي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53:00Z</dcterms:modified>
  <cp:revision>2</cp:revision>
  <dc:subject>1/ عظم شأن التكبير في الإسلام 2/ مواطن التكبير في العبادات 3/ معنى التكبير 4/ التكبير من مميزات هذه الأمة</dc:subject>
  <dc:title>التكبير في أيام التشريق</dc:title>
</cp:coreProperties>
</file>