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نص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اس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ص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ص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ص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عو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9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نئ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ئ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بَلِّغ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ص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بَلِّغ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صَ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صَ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َ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نْق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ق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ز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ْ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رَا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َز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ح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ص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يخا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حْزُ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رَا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َغ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ً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ر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خا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عَ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خ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ث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عَ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خ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لِّ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َكّ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َكّ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سَيْطِ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كِي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ز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َلّ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جَا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ج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بَأ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خَيَّ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وْص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لاث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كْعَ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َيْ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ح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إِصْبَ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ّ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كُ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ص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بْد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صَدّ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أ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ب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ب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سْتَوْ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تِ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ُعْلُو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كَرِه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كِ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كَح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تَبَط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و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نَظ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َ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ِيح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ن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م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ا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اي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ص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ٌ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ْصَ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ص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ثَل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خْ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ِي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ُ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ز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ط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ق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ف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48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1-31T05:49:00Z</dcterms:modified>
  <cp:revision>3</cp:revision>
  <dc:subject>نصح الأنبياء عليهم الصلاة والسلام / من أساليب نصح النبي صلى الله عليه وسلم / نصح النبي صلى الله عليه وسلم لأمته في أمور الدين / نصح النبي صلى الله عليه وسلم لأمته في أمور الدنيا / أهمية النصح حياة النبي صلى الله عليه وسلم ودعوته إليها</dc:subject>
  <dc:title>الخلال النبوية (7) نصح النبي صلى الله عليه وسلم للناس</dc:title>
</cp:coreProperties>
</file>