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ل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ت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صْط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ْبِي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شَّج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أ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س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جَاع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ذ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أ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جْل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ه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ج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ذ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أَتَ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ص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ج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ا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ف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ج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ح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تَشْه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م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ق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ْت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ر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شَّعْر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أ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ْ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د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ي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جِ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بَا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َطْ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ْرَف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ْرَ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ّ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َب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46:00Z</dcterms:modified>
  <cp:revision>3</cp:revision>
  <dc:subject>1/ شجاعة الأنبياء -عليهم الصلاة والسلام- 2/ شجاعته صلى الله عليه وسلم 3/ بدعية الاحتفال المولد النبوي</dc:subject>
  <dc:title>الخلال النبوية (6) شجاعة النبي صلى الله عليه وسلم - مشكولة</dc:title>
</cp:coreProperties>
</file>