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وا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ف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ا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اض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راه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فضي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وا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با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رك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وا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وا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واض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ا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75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ع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اسِ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اسِ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ذَائِ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ب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الْ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زَا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بْر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د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ز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ّ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ُو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َر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َك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بْر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ظ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قَد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ا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3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ُع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م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وْصَا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و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ُ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ر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ا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ص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ص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نَبِ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ق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رَ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م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بْلِيغ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م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َّغ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ذ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ِيك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ل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كَل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ص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تَّوَاض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ف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ن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ص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ل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ِث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ف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ح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ِ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أَنْذ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ر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ر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ف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ح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ع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لُ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ص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وَاض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مَلِ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وَاض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ضُ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فَ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يَ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ي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ي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وَاق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زِ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رّ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س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بَا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خ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تَوَاضُ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زْر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د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ي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ائِي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ش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ْر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ضُ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تَ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ض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َّ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ِيَّهِ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ض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ْت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ط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ب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َيِّ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اض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ْك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يَلْب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ب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ن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غ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َب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ب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ر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ِي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ْن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د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ِهِمْ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ُت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ْرِكِينَ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ضُ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ل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غْن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زَ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َخ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ز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ي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َبَّدَةَ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ْس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ْبَيْن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َا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لْب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ش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ُر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ل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ك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ِي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كِيَّة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د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ق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بْ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دَ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ي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ل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ضُ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ْ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ُق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ب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ب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م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د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دْخِ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اض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ن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ه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rFonts w:cs="Traditional Arabic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ِ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ف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ل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د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اض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ضُ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يَّ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لْب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ك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لِ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ب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غْن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ضُ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خْ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هِ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ضُ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ض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ب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غْن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ج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ْ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بِلْت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ِيبُ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كُر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ع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ب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ه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ْخ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جِيب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ن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ر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ئ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صَد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ّ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رّ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م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َع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د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نِي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ن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د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ر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غْم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ً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ظُ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ك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َك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خ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ر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ِه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خْ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ضُ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ي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ط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ي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ب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ز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ظ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ك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َا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و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ر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ِ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ق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م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سْ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د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لُو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ط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عْجِز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خ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اض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ف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ق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َل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خْلَا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و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سْو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اض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ل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َلّ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صَنّ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يَا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ه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اضُ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كَبّ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كَبّ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َاف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َام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خِ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ف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مَيُّ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ضُ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ضُ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ق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جَّه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ِيجِ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ع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ط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ث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فُو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فُو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ر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ُو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ق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ضُ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َا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ت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بِ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ات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تَخِ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ت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لُو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اض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ُو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صَارَاتِ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ب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ضُ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ضُ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ص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زّ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أْط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ضُ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م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أْطَأ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تَع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ك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ْب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دْ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عْ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و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ِيد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ئِص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ِيد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ك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ض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طَّل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تَل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حَب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ا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ْطُو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وَاض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غ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كَب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ب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ْ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غ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ق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َاه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عَظ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ب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نَبِ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ت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ضُ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كْ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حَ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وَاض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اتِّب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دْي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سُّ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ن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سَاد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وَاج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وَان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اض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ف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ن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يَتَعَل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ف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م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ب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ا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ل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ِ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ب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حِم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ارً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ف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ب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لُ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ص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ِ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مَات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خْرِي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تَوَاض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فِ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خْو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ح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تَكَب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عِي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كَبّ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َاف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6:56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5-25T16:58:00Z</dcterms:modified>
  <cp:revision>3</cp:revision>
  <dc:subject>1/أمر الله للنبي بالتواضع وخفض الجناح 2/ من تواضع النبي نفي الفخر 3/ من تواضعه كراهيته تفضيله على الأنبياء 4/ تواضع النبي في لباسه ومركبه 5/ تواضع النبي داخل بيته 6/ تواضع النبي مع الناس 7/ تواضعه سجية لا تكلف 8/ الحث على خلق التواضع .</dc:subject>
  <dc:title>الخلال النبوية (3) مشكولة</dc:title>
</cp:coreProperties>
</file>