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4260215" cy="1089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215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6746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220"/>
      </w:tblGrid>
      <w:tr>
        <w:trPr/>
        <w:tc>
          <w:tcPr>
            <w:tcW w:w="1526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خلا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نبو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</w:rPr>
              <w:t>(</w:t>
            </w:r>
            <w:r>
              <w:rPr>
                <w:rFonts w:cs="Traditional Arabic"/>
                <w:b/>
                <w:bCs/>
              </w:rPr>
              <w:t>3</w:t>
            </w:r>
            <w:r>
              <w:rPr>
                <w:rFonts w:cs="Traditional Arabic"/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b/>
                <w:b/>
                <w:bCs/>
                <w:rtl w:val="true"/>
              </w:rPr>
              <w:t>عنا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</w:t>
            </w:r>
            <w:r>
              <w:rPr>
                <w:rFonts w:cs="Traditional Arabic"/>
                <w:b/>
                <w:bCs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rtl w:val="true"/>
              </w:rPr>
              <w:t>أم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لنب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التواض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خفض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جناح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2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تواض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نب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ن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فخ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3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تواضع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كراهيت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تفضي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أنبي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4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تواض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نب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باس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مركب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5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تواض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نب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داخ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يت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6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تواض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نب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ناس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7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تواضع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سج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تكل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8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الحث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خلق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تواض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</w:rPr>
              <w:t>.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إبراهي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حم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حقيل</w:t>
            </w:r>
          </w:p>
        </w:tc>
      </w:tr>
      <w:tr>
        <w:trPr>
          <w:trHeight w:val="40" w:hRule="atLeast"/>
        </w:trPr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1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رق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وقع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375</w:t>
            </w:r>
          </w:p>
        </w:tc>
      </w:tr>
    </w:tbl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ب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عال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ل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حاسن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ه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فاسف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ذائ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م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ا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ش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تبا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زا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بر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داؤ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ز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ذ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كوع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سبح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بر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لك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بر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ظ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زوا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تبا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طيع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قَدِّ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أَنْفُس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عْلَ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لَاقُو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شِّ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ؤْمِنِي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23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ت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عمال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وصاف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س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ق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ر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لف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ذ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وصف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ي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ل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ح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ؤم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ح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نب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ِ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ق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رف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ل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ل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كم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مِّ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ُ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بليغ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حم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لغ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و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يم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يكت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ل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كلم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صف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رك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فه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التواض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ف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ا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نب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صاف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لَّ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تث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ط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حْز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خْفِض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نَاح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مُؤْمِنِي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حجر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88</w:t>
      </w:r>
      <w:r>
        <w:rPr>
          <w:rFonts w:cs="Traditional Arabic"/>
          <w:sz w:val="36"/>
          <w:szCs w:val="36"/>
          <w:rtl w:val="true"/>
        </w:rPr>
        <w:t xml:space="preserve"> ]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أَنْذِ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شِيرَت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قْرَب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خْفِض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نَاح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م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بَع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ؤْمِنِي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شعراء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15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ال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مْش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ر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رَح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خْرِ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رْض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بْلُغ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ِب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ُول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إسراء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37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وص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بر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واضع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ر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جَلَ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ِبْرِي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نَظ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م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لَك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ْزِ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ِبْرِي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ل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ز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نْذ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ُلِ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اع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ز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سل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ُ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فَمَلَك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بِي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جْعَلُ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ْ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ِبْرِي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وَاضَع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رَبّ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ْ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اً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بان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ف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اضع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خفض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اح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لي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نب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ير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ي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وا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نز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غ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ر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س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ش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ا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زل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ر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خبا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خر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اضع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ز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يف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د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يِّ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د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ِيَام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خْ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ِيَد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وَ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مْ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خْ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بِيّ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َئِذ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د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ِو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ح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وَائ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ّ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نْشَق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رْض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خْرَ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م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 w:val="36"/>
          <w:szCs w:val="36"/>
          <w:rtl w:val="true"/>
        </w:rPr>
        <w:t>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اض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ب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ات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فضل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ُول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ْ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ونُ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تَّى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خ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ا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ْ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ا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بْرَاهِي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لَام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ضي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س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ر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اسْتَب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جُ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سْلِم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جُ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يَهُو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سْلِ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صْطَف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حَمَّ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الَم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سَ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قْسِ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يَهُودِ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صْطَف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وس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الَم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رَف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سْلِ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د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ط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يَهُودِ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ذَهَ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يَهُودِ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خْبَر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ر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م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سْلِ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خَيِّرُو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وسَى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مت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واضع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ا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ركب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لب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ي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ب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ن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ك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غ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م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ب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ب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ر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ك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ي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غن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دو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فس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والهم</w:t>
      </w:r>
      <w:r>
        <w:rPr>
          <w:rFonts w:cs="Traditional Arabic"/>
          <w:sz w:val="36"/>
          <w:szCs w:val="36"/>
          <w:rtl w:val="true"/>
        </w:rPr>
        <w:t xml:space="preserve">!! </w:t>
      </w: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فتو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ه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شركين</w:t>
      </w:r>
      <w:r>
        <w:rPr>
          <w:rFonts w:cs="Traditional Arabic"/>
          <w:sz w:val="36"/>
          <w:szCs w:val="36"/>
          <w:rtl w:val="true"/>
        </w:rPr>
        <w:t xml:space="preserve">!!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اض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ب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و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غني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ز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زي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ت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ر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دَخَل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ائِش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خْرَج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زَا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لِيظ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صْنَ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يَم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ِسَاء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سَمُّون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لَبَّد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قْسَم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بِض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ي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َّوْبَيْنِ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خان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ا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ب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لب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ا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م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ش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ليظ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ر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ا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كِ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ِمَا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كَاف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طِيف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دَكِيَّةٍ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مت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ر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د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زوا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ف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ق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ب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د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ب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ل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اض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ِ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فَ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صِبْي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ِ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فَ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سُبِ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حَمَلَ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د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ى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أَحَ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ْنَي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طِم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رْدَف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ْف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ُدْخِل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دِين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َلَاث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ابَّةٍ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واضع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ر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ن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ئ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ئش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صْنَ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َيْ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ُو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هْن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ْ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ذ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رَجَ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وسَأ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جُ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ائِش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م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ئ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خْصِ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عْ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خِيط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َوْب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عْم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م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تِهِ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ش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ف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و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ح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خ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واضع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اض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مي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لب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ك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ل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ب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غني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ر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ر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ود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اض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خْص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َب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ُؤْي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ا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أَو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ُو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لَم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رَاهِيَ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ذَلِكَ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اض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ير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ير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تر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ض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ب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غني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ُعِي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ِرَاع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رَاع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أَجَب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هْد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ِرَاع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رَاع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قَبِلْتُ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ُعِي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رَاع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جِيبُوا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ُر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عب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ع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ب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ع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ه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خ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جيب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ى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ن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ع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اك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ب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ج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جات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ج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ئ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ه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ئ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ق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ص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ج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بر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ي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د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زع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لب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غَدَا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د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دِين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آنِيَت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ؤْت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إِنَا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مَ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د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رُب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ءُو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غَدَا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َارِد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َغْمِ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د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ْرَأ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قْل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ء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اج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ُلَا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ْظُر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ِكَك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ِئْ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قْض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اجَتَك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خ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ُّرُ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رَغ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اجَتِهَا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أخب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اض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ير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ط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ي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ان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ز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ظ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ام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و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رو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قو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مو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ُس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د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ته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ل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ا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لغ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ل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ط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عجز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ي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آيات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ا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ف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صل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ا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ئ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ق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ه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أ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معون</w:t>
      </w:r>
      <w:r>
        <w:rPr>
          <w:rFonts w:cs="Traditional Arabic"/>
          <w:sz w:val="36"/>
          <w:szCs w:val="36"/>
          <w:rtl w:val="true"/>
        </w:rPr>
        <w:t xml:space="preserve">....  </w:t>
      </w:r>
      <w:r>
        <w:br w:type="page"/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ي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ارك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رض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حا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ح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عرف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خل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خلاق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وت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وت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ل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سْو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سَن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رْج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ي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َخِ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ذَك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ِير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حزاب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1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ا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ج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ك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صن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يا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ظه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ا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لو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كب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كَ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طْبَ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لْ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تَكَبِّ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بَّارٍ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غافر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35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ا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تخ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شر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ف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مي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د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اضع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اضع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ض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ط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ف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ق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جه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يج</w:t>
      </w:r>
      <w:r>
        <w:rPr>
          <w:rFonts w:cs="Traditional Arabic"/>
          <w:sz w:val="36"/>
          <w:szCs w:val="36"/>
          <w:rtl w:val="true"/>
        </w:rPr>
        <w:t>!!</w:t>
      </w:r>
      <w:r>
        <w:rPr>
          <w:rFonts w:cs="Traditional Arabic"/>
          <w:sz w:val="36"/>
          <w:sz w:val="36"/>
          <w:szCs w:val="36"/>
          <w:rtl w:val="true"/>
        </w:rPr>
        <w:t>وانظ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ع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ف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طب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ث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هت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فون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فون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ر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و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ق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ا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موا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تو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ت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ق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اتح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ستخ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ولهم،وتست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وس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خ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و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ا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غ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و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تصارات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ص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د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اضع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اضع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صو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ز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خ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طأط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اضع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أطأ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ب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رتع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ع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ز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ب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ز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ي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ر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ع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د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>:"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خذ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ع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ي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ديد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ع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أ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جُ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كَلَّم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جَع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رْعَ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رَائِص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وّ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س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لِك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ْرَأ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أْكُ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َدِيدَ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ك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ه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ا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ر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طل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تل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حبت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م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لاق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م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اته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طو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واضع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كبر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ع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زد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ض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تقا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راه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ا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ير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حبو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نب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ا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خ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اضع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ح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و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كبرين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ح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تبا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واضعي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باع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د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مسك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ن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ر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ادتهم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وا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ع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رئ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ع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جوا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اض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ف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ا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نب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تع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ا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لا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يف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ا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جاه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ط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ا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ز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ز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ت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ف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حم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فارا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ت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ب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ل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طا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ص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ق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مات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خري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ب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ذ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فتواض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خفض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إخوان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اح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ذ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تكبر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عيذ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وس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ذ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رَب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بّ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تَكَبِّ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ؤْمِ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يَو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ِسَاب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غافر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7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ص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كم</w:t>
      </w:r>
      <w:r>
        <w:rPr>
          <w:rFonts w:cs="Traditional Arabic"/>
          <w:sz w:val="36"/>
          <w:szCs w:val="36"/>
          <w:rtl w:val="true"/>
        </w:rPr>
        <w:t xml:space="preserve">...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واضع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اض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مي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لب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ك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ل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ب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غني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ر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ر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ا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جْلِ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َهْرَي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صْحَا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َجِي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غَرِي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دْر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ْأ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طَلَب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جْع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جْلِس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رِف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غَرِي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ت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بَنَي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ُكَّا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ِي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جَلَ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ُ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جْلِ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جَنْبَتَيْهِ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ود</w:t>
      </w:r>
      <w:r>
        <w:rPr>
          <w:rFonts w:cs="Traditional Arabic"/>
          <w:sz w:val="36"/>
          <w:szCs w:val="36"/>
          <w:rtl w:val="true"/>
        </w:rPr>
        <w:t>.</w:t>
      </w:r>
    </w:p>
    <w:sectPr>
      <w:headerReference w:type="default" r:id="rId3"/>
      <w:type w:val="nextPage"/>
      <w:pgSz w:orient="landscape" w:w="8419" w:h="11906"/>
      <w:pgMar w:left="851" w:right="851" w:gutter="0" w:header="709" w:top="765" w:footer="0" w:bottom="357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4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4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3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5T16:51:00Z</dcterms:created>
  <dc:creator>الشيخ إبراهيم بن محمد الحقيل</dc:creator>
  <dc:description/>
  <dc:language>en-US</dc:language>
  <cp:lastModifiedBy>ahmed</cp:lastModifiedBy>
  <cp:lastPrinted>2011-04-02T16:45:00Z</cp:lastPrinted>
  <dcterms:modified xsi:type="dcterms:W3CDTF">2013-05-25T16:56:00Z</dcterms:modified>
  <cp:revision>4</cp:revision>
  <dc:subject>1/أمر الله للنبي بالتواضع وخفض الجناح 2/ من تواضع النبي نفي الفخر 3/ من تواضعه كراهيته تفضيله على الأنبياء 4/ تواضع النبي في لباسه ومركبه 5/ تواضع النبي داخل بيته 6/ تواضع النبي مع الناس 7/ تواضعه سجية لا تكلف 8/ الحث على خلق التواضع .</dc:subject>
  <dc:title>الخلال النبوية (3)</dc:title>
</cp:coreProperties>
</file>