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خلال</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حياء</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كريم</w:t>
            </w:r>
            <w:r>
              <w:rPr>
                <w:sz w:val="36"/>
                <w:sz w:val="36"/>
                <w:szCs w:val="36"/>
                <w:rtl w:val="true"/>
                <w:lang w:bidi="ar-EG"/>
              </w:rPr>
              <w:t xml:space="preserve"> </w:t>
            </w:r>
            <w:r>
              <w:rPr>
                <w:rFonts w:cs="Traditional Arabic"/>
                <w:sz w:val="36"/>
                <w:sz w:val="36"/>
                <w:szCs w:val="36"/>
                <w:rtl w:val="true"/>
                <w:lang w:bidi="ar-EG"/>
              </w:rPr>
              <w:t>نبي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ياء</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ياء</w:t>
            </w:r>
            <w:r>
              <w:rPr>
                <w:sz w:val="36"/>
                <w:sz w:val="36"/>
                <w:szCs w:val="36"/>
                <w:rtl w:val="true"/>
                <w:lang w:bidi="ar-EG"/>
              </w:rPr>
              <w:t xml:space="preserve"> </w:t>
            </w:r>
            <w:r>
              <w:rPr>
                <w:rFonts w:cs="Traditional Arabic"/>
                <w:sz w:val="36"/>
                <w:sz w:val="36"/>
                <w:szCs w:val="36"/>
                <w:rtl w:val="true"/>
                <w:lang w:bidi="ar-EG"/>
              </w:rPr>
              <w:t>رسو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بع</w:t>
            </w:r>
            <w:r>
              <w:rPr>
                <w:sz w:val="36"/>
                <w:sz w:val="36"/>
                <w:szCs w:val="36"/>
                <w:rtl w:val="true"/>
                <w:lang w:bidi="ar-EG"/>
              </w:rPr>
              <w:t xml:space="preserve"> </w:t>
            </w: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بت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عَلِيمِ الْخَبِيرِ؛ بَعَثَ الرُّسُلَ مُبَشِّرِينَ وَمُنْذِرِينَ، وَأَقَامَ حُجَّتَهُ عَلَى الْخَلْقِ أَجْمَعِينَ، نَحْمَدُهُ حَمْدًا كَثِيرًا، وَنَشْكُرُهُ شُكْرًا مَزِيدًا، وَأَشْهَدُ أَنْ لَا إِلَهَ إِلَّا اللَّهُ وَحْدَهُ لَا شَرِيكَ لَهُ؛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مَّى بِالْحَيِ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تَّصَفَ بِالْحَيَاءِ، 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حَيَاءِ، وَجَعَلَهُ مِنَ الْإِيمَانِ، وَأَشْهَدُ أَنَّ مُحَمَّدًا عَبْدُهُ وَرَسُولُهُ؛ أَدَّبَهُ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حْسَنَ تَأْدِيبَهُ، وَجَبَلَهُ عَلَى مَكَارِمِ الْأَخْلَاقِ، وَمَحَاسِنِ 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الِ، فَكَا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 الْقُرْآنَ،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رَاقِبُوهُ وَلَا تَعْصُوهُ، وَخُذُوا الْقُرْآنَ بِقُوَّةٍ، وَأَذْعِنُوا لِلْإِسْلَامِ كُلِّهِ، بِعَقَائِدِهِ وَشَرَائِعِهِ وَأَخْلَاقِهِ؛ فَإِنَّهُ 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نْ يَقْبَلَ مِنْ أَحَدٍ دِينًا سِوَاهُ،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قْبَلُ تَجْزِئَتَهُ أَوِ الِانْتِقَاءَ مِنْهُ؛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رَ عِبَادَ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يَأْخُذُوا بِجَمِيعِ عُرَى الْإِسْلَامِ وَشَرَائِعِهِ، وَالْعَمَلِ بِجَمِيعِ أَوَامِرِهِ، وَتَرْكِ جَمِيعِ زَوَاجِرِ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ذَّرَهُمْ مِنْ خُطُوَاتِ الشَّيْطَانِ؛ لِأَنَّهُ يُخْرِجُهُمْ مِنَ الْإِسْلَامِ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أَوْ مِنْ بَعْضِ أَحْكَامِ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يَا أَيُّهَا الَّذِينَ آمَنُوا ادْخُلُوا فِي السِّلْمِ كَافَّةً وَلَا تَتَّبِعُوا خُطُوَاتِ الشَّيْطَانِ إِنَّهُ لَكُمْ عَدُوٌّ مُبِ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w:t>
      </w:r>
      <w:r>
        <w:rPr>
          <w:rFonts w:cs="Traditional Arabic" w:ascii="Traditional Arabic" w:hAnsi="Traditional Arabic"/>
          <w:szCs w:val="36"/>
        </w:rPr>
        <w:t>208</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يَاءُ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 كَرِيمٌ جَبَ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الْبَشَرَ، وَيَظْهَرُ ذَلِكَ فِي قِصَّةِ أَكْلِ آدَمَ وَحَوَّاءَ مِنَ الشَّجَ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أَكَلَا مِنْهَا فَبَدَتْ لَهُمَا سَوْآتُهُمَا وَطَفِقَا يَخْصِفَانِ عَلَيْهِمَا مِنْ وَرَقِ الْجَنَّةِ</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طه</w:t>
      </w:r>
      <w:r>
        <w:rPr>
          <w:rFonts w:cs="Traditional Arabic" w:ascii="Traditional Arabic" w:hAnsi="Traditional Arabic"/>
          <w:szCs w:val="36"/>
          <w:rtl w:val="true"/>
        </w:rPr>
        <w:t>:</w:t>
      </w:r>
      <w:r>
        <w:rPr>
          <w:rFonts w:cs="Traditional Arabic" w:ascii="Traditional Arabic" w:hAnsi="Traditional Arabic"/>
          <w:szCs w:val="36"/>
        </w:rPr>
        <w:t>12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 أَكَلَا مِنَ الشَّجَ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فِي أَيْدِيهِمَا، وَسَقَطَتْ كِسْوَتُهُمَا، وَاتَّضَحَتْ مَعْصِيَتُهُمَا، وَبَدَا لِكُلٍّ مِنْهُمَا سَوْأَةُ الْآخَرِ، بَعْدَ أَنْ كَانَا مَسْتُورَيْنِ، وَجَعَلَا يَخْصِفَانِ عَلَى أَنْفُسِهِمَا مِنْ وَرَقِ أَشْجَارِ الْجَنَّةِ؛ لِيَسْتَتِرَا بِذَلِكَ، وَأَصَابَهُمَا مِنَ الْخَجَلِ مَا اللَّهُ بِهِ عَلِي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الْحَيَاءِ تَ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أَ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شِدَّةِ حَيَاءِ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مُوسَى كَانَ رَجُلًا حَيِيًّا 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رًا</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 يُرَى مِنْ جِلْدِهِ شَيْءٌ اسْتِحْيَاءً مِ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وْصُوفٌ بِشِدَّةِ الْحَيَاءِ، قَدْ فَطَ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مُنْذُ صِغَرِهِ، وَقَبْلَ بَعْثَتِهِ، دَلَّ عَلَى ذَلِكَ حَدِيثُ جَا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يَنْقُلُ مَعَهُ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جَارَةَ لِلْكَعْبَةِ وَعَلَيْهِ إِزَارُهُ، فَقَالَ لَهُ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بَّاسُ عَ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ابْنَ أَخِي، لَوْ حَلَلْتَ إِزَارَكَ فَجَعَلْتَ عَلَى مَنْكِبَيْكَ دُو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جَارَ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لَّهُ فَجَعَلَهُ عَلَى مَنْكِبَيْهِ، فَسَقَطَ مَغْشِيًّا عَلَيْهِ، فَمَا رُئِيَ بَعْدَ ذَلِكَ عُرْيَا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 الْحَافِظُ ابْنُ رَجَبٍ</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سُقُوطُهُ مَغْشِيًّا عَلَيْهِ، فَ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شِدَّةِ حَيَ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تَعَرِّيهِ؛ فَإِنَّهُ كَانَ مَجْبُولًا عَلَى أَجْمَلِ الْأَخْلَاقِ وَأَكْمَلِهَا مُنْذُ نَشَأَ، وَمِنْ أَعْظَمِهَا شِدَّةُ الْحَيَاءِ</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بَعْدَ بَعْثَ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صَّلَاةُ وَ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كْتَسَبَ مِنَ الْوَحْيِ حَيَاءً عَلَى حَيَائِهِ الْفِطْرِيِّ، حَتَّى وَصَفَهُ 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شِدَّةِ الْحَيَاءِ، وَهُمُ الَّذِينَ جَالَسُوهُ وَخَالَطُوهُ وَصَ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وهُ وَعَرَفُوهُ، قَالَ أَبُو سَعِيدٍ الْخُدْ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شَدَّ حَيَاءً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ذْرَاءِ فِي خِدْرِهَا، فَإِذَا رَأَى شَيْئًا يَكْرَهُهُ عَرَفْنَاهُ فِي وَجْهِ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لْعَذْرَاءُ هِيَ الْبِكْرُ، وَهِيَ أَبَدًا تُوصَفُ بِالْحَيَاءِ، وَخِدْرُ الْعَرُو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ضِعُهَا الَّذِي تُصَانُ فِيهِ عَنِ الْأَعْ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ظَ فِي حَيَاتِهِ الْعَمَلِيَّةِ مَوَاضِ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حَيَائِهِ نَقَلَ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نَا بَعْضَهَا؛ لِلتَّأَسِّي بِهِ فِي هَذِهِ الْخَصْلَةِ الْجَلِيلَ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فَمِنْ حَيَائِ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لَمَّا رَاجَعَ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تَخْفِيفِ الصَّلَاةِ عَلَى أُمَّتِهِ تَوَقَّفَ عِنْدَ خَمْسِ صَلَوَاتٍ حَ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جَاءَ فِي حَدِيثِ 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يَ خَمْسٌ وَهِيَ خَمْسُونَ، لَا يُبَدَّ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وْلُ لَدَيَّ، فَرَجَعْتُ إِلَى مُوسَى،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رَاجِعْ رَبَّكَ، فَقُلْتُ</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سْتَحْيَيْتُ مِنْ رَبِّي</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يَا مُوسَى، قَدْ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للَّهِ</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سْتَحْيَيْتُ مِنْ رَبِّي مِمَّا اخْتَلَفْتُ إِلَ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يَائِ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هُ كَانَ يَسْتَتِرُ فِي اغْتِسَالِهِ؛ كَمَا فِي حَدِيثِ أُمِّ الْمُؤْمِنِينَ مَيْمُونَ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سَتَرْ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يَغْتَسِلُ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نَابَةِ</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حَدِيثِ </w:t>
      </w:r>
      <w:r>
        <w:rPr>
          <w:rFonts w:ascii="Traditional Arabic" w:hAnsi="Traditional Arabic" w:cs="Traditional Arabic"/>
          <w:sz w:val="48"/>
          <w:sz w:val="48"/>
          <w:szCs w:val="36"/>
          <w:rtl w:val="true"/>
        </w:rPr>
        <w:t>ابْنِ عَبَّاسٍ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انَ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غْتَسِلُ مِنْ وَرَاءِ الْحُجُ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رُئِيَ عَوْرَتُهُ قَطُّ</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زَّارُ وَحَسَّنَهُ الْحَافِظُ ابْنُ حَجَ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وَى أَبُو السَّمْحِ</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نْتُ أَخْدِ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انَ إِذَا أَرَادَ أَنْ يَغْتَسِلَ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نِي قَفَ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وَلِّيهِ قَفَايَ فَأَسْتُرُهُ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 إِلَّا التِّرْمِذِ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 xml:space="preserve">وَمِنْ حَيَائِ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 عَ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سَانِ عَنِ الْكَلَامِ الْبَذِيءِ؛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و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إِ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مْ يَكُنْ فَاحِشًا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تَفَحِّشً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لَا يُصَرِّحُ فِي بَيَانِ خَطَأِ أَحَدٍ، أَوْ عِتَابِهِ، أَوْ نَقْدِهِ، أَوِ التَّصْحِيحِ لَهُ، إِلَّا إِذَا دَعَتِ الْحَاجَةُ لِذِكْرِهِ، وَإِلَّا فَهُوَ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بَالُ أَقْوَامٍ يَفْعَلُونَ كَذَا وَ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يَقُولُ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ذَا وَكَذَ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وَلَا يَعِيبُ طَعَامًا قُدِّمَ لَهُ؛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ا عَ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عَامًا قَطُّ، إِنِ اشْتَهَاهُ أَكَلَهُ وَإِلَّا تَرَ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 xml:space="preserve">وَمِنْ حَيَائِ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صَلَّى اللَّهُ عَلَيْهِ وَسَلَّمَ</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جَاءَ فِي حَدِيثِ عَائِشَ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ا</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امْرَأَةً سَأَلَ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غُسْلِهَا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حِيضِ، فَأَمَرَهَا كَيْفَ تَغْتَسِلُ،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خُذِي فِرْصَةً مِنْ 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سْكٍ، فَتَطَهَّرِي بِ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أَتَطَهَّرُ؟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تَطَهَّرِي بِهَا</w:t>
      </w:r>
      <w:r>
        <w:rPr>
          <w:rFonts w:ascii="Traditional Arabic" w:hAnsi="Traditional Arabic" w:cs="Traditional Arabic"/>
          <w:sz w:val="48"/>
          <w:sz w:val="48"/>
          <w:szCs w:val="36"/>
          <w:rtl w:val="true"/>
        </w:rPr>
        <w:t>،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سُبْحَانَ اللَّهِ، تَطَهَّ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جْتَبَذْتُهَا إِلَيَّ،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تَبَّعِي بِهَا أَثَرَ الدَّ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رِوَايَةٍ قَالَتْ عَائِشَةُ</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ثُمَّ إِ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سْتَحْيَا، فَأَعْرَضَ بِوَجْهِ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نَوَّ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حَيَائِ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رْآنٍ يُتْلَى؛ كَمَا رَوَى الشَّيْخَانِ مِنْ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لَمَّا تَزَوَّجَ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زَيْنَبَ بِنْتَ جَحْشٍ، دَعَ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مَ فَطَعِمُوا ثُمَّ جَلَسُوا يَتَحَدَّثُونَ، وَإِذَا هُوَ كَأَنَّهُ يَتَهَيَّأُ لِلْقِيَامِ، فَلَمْ يَقُومُو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لَمَّا رَأَى ذَلِكَ قَامَ، فَلَمَّا قَامَ قَامَ مَنْ قَامَ، وَقَعَدَ ثَ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اثَةُ نَفَرٍ، فَجَاءَ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دْخُلَ فَإِذَ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قَوْمُ جُلُوسٌ، ثُمَّ إِنَّهُمْ قَامُوا، فَانْطَلَقْتُ فَجِئْتُ فَأَخْبَرْ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قَدِ انْطَلَقُوا، فَجَاءَ حَتَّى دَخَلَ فَذَهَبْتُ أَدْخُلُ، فَأَلْقَ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جَابَ بَيْنِي وَبَيْنَهُ، فَأَنْزَلَ اللَّهُ</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53</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 اتِّصَافِ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حَيَاءِ؛ فَإِنَّهُ كَانَ يُرَبِّي فِي أُمَّتِهِ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الْحَيَاءِ؛ كَمَا 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يَعْلَى بْنِ أُمَيَّةَ</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أَى رَجُلًا يَغْتَسِلُ بِالْبَرَازِ بِلَا إِزَارٍ، فَصَعَدَ الْمِنْبَرَ، فَحَمِدَ اللَّهَ وَأَثْنَى عَلَيْهِ، ثُمَّ قَالَ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حَيِيٌّ س</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ت</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يرٌ يُحِبُّ الْحَيَاءَ وَالسَّتْرَ</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فَإِذَا اغْتَسَلَ أَحَدُكُمْ فَلْيَسْتَتِ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عَبْدِ اللَّهِ بْنِ عُ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رَجُلٍ، وَهُوَ يُعَاتِبُ أَخَاهُ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يَاءِ،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كَ لَتَسْتَحْيِي، حَتَّى كَأَنَّهُ 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ضَرَّ بِكَ،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دَعْهُ، فَإِ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يَاءَ مِنَ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إِيمَ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فِي حَدِيث</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عِمْرَانَ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صَ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حَيَاءُ لَا يَأْتِي إِلَّا بِخَ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حَدِيثِ </w:t>
      </w:r>
      <w:r>
        <w:rPr>
          <w:rFonts w:ascii="Traditional Arabic" w:hAnsi="Traditional Arabic" w:cs="Traditional Arabic"/>
          <w:sz w:val="48"/>
          <w:sz w:val="48"/>
          <w:szCs w:val="36"/>
          <w:rtl w:val="true"/>
        </w:rPr>
        <w:t>أَبِي مَسْعُودٍ</w:t>
      </w:r>
      <w:r>
        <w:rPr>
          <w:rFonts w:ascii="Traditional Arabic" w:hAnsi="Traditional Arabic" w:cs="Traditional Arabic"/>
          <w:sz w:val="48"/>
          <w:sz w:val="48"/>
          <w:szCs w:val="36"/>
          <w:rtl w:val="true"/>
        </w:rPr>
        <w:t xml:space="preserve"> الْأَنْصَا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bookmarkStart w:id="16" w:name="_Hlk122338130"/>
      <w:r>
        <w:rPr>
          <w:rFonts w:ascii="Traditional Arabic" w:hAnsi="Traditional Arabic" w:cs="Traditional Arabic"/>
          <w:sz w:val="48"/>
          <w:sz w:val="48"/>
          <w:szCs w:val="36"/>
          <w:rtl w:val="true"/>
        </w:rPr>
        <w:t>قَالَ</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مِمَّا أَدْرَكَ النَّاسُ مِنْ كَ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امِ النُّبُوَّةِ</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ذَا لَمْ تَسْتَحْيِ فَاصْنَعْ مَا شِئْ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الْمُؤْمِنِ أَنْ يَلْزَمَ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يَاءِ؛ فَإِنَّهُ مِنْ أَخْلَاقِ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تَخَلَّقَ بِهِ، وَأَثْنَى عَلَيْهِ، وَأَمَرَ أُمَّتَهُ أَنْ يَتَخَلَّقُوا بِهِ، وَكُلُّ مَ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نْبَغِي لِلْمُؤْمِنِ الْعِنَايَةُ بِهِ تَعَلُّمًا وَعَمَلًا؛ لِيَكُونَ مُتَأَسِّيًا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حْزَابِ</w:t>
      </w:r>
      <w:r>
        <w:rPr>
          <w:rFonts w:cs="Traditional Arabic" w:ascii="Traditional Arabic" w:hAnsi="Traditional Arabic"/>
          <w:szCs w:val="36"/>
          <w:rtl w:val="true"/>
        </w:rPr>
        <w:t>:</w:t>
      </w:r>
      <w:r>
        <w:rPr>
          <w:rFonts w:cs="Traditional Arabic" w:ascii="Traditional Arabic" w:hAnsi="Traditional Arabic"/>
          <w:szCs w:val="36"/>
        </w:rPr>
        <w:t>21</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مَا آتَاكُمُ الرَّسُولُ فَخُذُوهُ وَمَا نَهَاكُمْ عَنْهُ فَانْتَهُو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شْرِ</w:t>
      </w:r>
      <w:r>
        <w:rPr>
          <w:rFonts w:cs="Traditional Arabic" w:ascii="Traditional Arabic" w:hAnsi="Traditional Arabic"/>
          <w:szCs w:val="36"/>
          <w:rtl w:val="true"/>
        </w:rPr>
        <w:t>:</w:t>
      </w:r>
      <w:r>
        <w:rPr>
          <w:rFonts w:cs="Traditional Arabic" w:ascii="Traditional Arabic" w:hAnsi="Traditional Arabic"/>
          <w:szCs w:val="36"/>
        </w:rPr>
        <w:t>7</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وَعَلَى الْمُؤْمِنِ أَنْ يُجَانِبَ مَا أَحْدَثَهُ النَّاسُ مِنَ الْبِدَعِ وَالضَّلَالَاتِ؛ كَالِاحْتِفَالَاتِ بِالْمَوَالِدِ وَالْإِسْرَاءِ وَالْهِجْرَةِ وَغَيْرِهَا مِنَ الْأَيَّامِ الَّتِي ابْتَدَعَهَا النَّاسُ بَعْدَ الْقُرُونِ الْمُفَضَّلَةِ، فَلَمْ يَفْعَلْ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ا التَّابِعُونَ، وَلَا الْأَئِمَّةُ الْمَهْدِيُّونَ، وَأَوَّلُ مَنْ أَدْخَلَهَا عَلَى الْمُسْلِمِينَ الْفِرَقُ الْبَاطِنِيَّةُ الضَّالَّةُ، 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حْدَثَ فِي أَمْرِنَا هَذَا مَا لَيْسَ فِيهِ، فَهُوَ رَ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تَغْتَرُّوا بِبَهْرَجِ أَهْلِ الضَّلَالِ؛ فَإِنَّ لِلْبَاطِلِ بَهْرَجًا وَزَيْفًا لَا يَنْطَلِي إِلَّا عَلَى أَهْلِ الْجَهَالَةِ وَالْهَوَ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ATraditional Arabic;Times New Roman" w:hAnsi="ATraditional Arabic;Times New Roman" w:cs="Traditional Arabic"/>
          <w:sz w:val="48"/>
          <w:szCs w:val="36"/>
        </w:rPr>
      </w:pPr>
      <w:r>
        <w:rPr>
          <w:rFonts w:cs="Traditional Arabic" w:ascii="ATraditional Arabic;Times New Roman" w:hAnsi="ATraditional Arabic;Times New Roman"/>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01:00Z</dcterms:created>
  <dc:creator>الشيخ إبراهيم الحقيل</dc:creator>
  <dc:description/>
  <dc:language>en-US</dc:language>
  <cp:lastModifiedBy>ahmed</cp:lastModifiedBy>
  <cp:lastPrinted>2024-09-11T10:02:00Z</cp:lastPrinted>
  <dcterms:modified xsi:type="dcterms:W3CDTF">2024-09-11T07:02:00Z</dcterms:modified>
  <cp:revision>3</cp:revision>
  <dc:subject>1/الحياء خلق كريم نبيل 2/الحياء خلق الأنبياء 3/أمثلة ونماذج من حياء رسول الله صلى الله عليه وسلم 4/على المسلم أن يتبع ولا يبتدع</dc:subject>
  <dc:title>الخلال النبوية (28) حياء النبي صلى الله عليه وسلم</dc:title>
</cp:coreProperties>
</file>