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﴿بِالْمُؤْمِنِي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ءُوف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َحِيمٌ﴾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ي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ؤ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أ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ب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حم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عي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ستغف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عوذ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فس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ئ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مالن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ه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ض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ضل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ا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ـ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َ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ق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قَا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مُوت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آ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مران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02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َق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خَ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وْج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ث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ِسَاء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َاء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أَرْحَا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قِيب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ساء</w:t>
      </w:r>
      <w:r>
        <w:rPr>
          <w:rFonts w:cs="Traditional Arabic"/>
          <w:sz w:val="48"/>
          <w:szCs w:val="36"/>
          <w:rtl w:val="true"/>
        </w:rPr>
        <w:t>:</w:t>
      </w:r>
      <w:r>
        <w:rPr>
          <w:rFonts w:cs="Traditional Arabic"/>
          <w:sz w:val="48"/>
          <w:szCs w:val="36"/>
        </w:rPr>
        <w:t>1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َ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ُول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دِي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*  </w:t>
      </w:r>
      <w:r>
        <w:rPr>
          <w:rFonts w:cs="Traditional Arabic"/>
          <w:sz w:val="48"/>
          <w:sz w:val="48"/>
          <w:szCs w:val="36"/>
          <w:rtl w:val="true"/>
        </w:rPr>
        <w:t>يُصْلِح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مَا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طِ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ْز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ًا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حزاب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0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Cs w:val="36"/>
        </w:rPr>
        <w:t>7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د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ت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ش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مو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دثات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دث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ال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ل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ر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imes New Roman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أ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با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رح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الق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رَءُو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ح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ف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زق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عاف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أَ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ُلْ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ج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ح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مْس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َّم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رْ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ذْن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رَءُو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5</w:t>
      </w:r>
      <w:r>
        <w:rPr>
          <w:rFonts w:cs="Traditional Arabic"/>
          <w:sz w:val="48"/>
          <w:szCs w:val="36"/>
          <w:rtl w:val="true"/>
        </w:rPr>
        <w:t xml:space="preserve">] </w:t>
      </w:r>
      <w:r>
        <w:rPr>
          <w:rFonts w:cs="Traditional Arabic"/>
          <w:sz w:val="48"/>
          <w:sz w:val="48"/>
          <w:szCs w:val="36"/>
          <w:rtl w:val="true"/>
        </w:rPr>
        <w:t>ويد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ري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ج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فلاح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ه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نَزِّ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ي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ِّن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ُخْرِج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ظُّلُم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رَءُو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دي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أدَّ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س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أ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عباد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رأ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رحم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ظ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وف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ج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ف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قرآ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خاط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فُسِ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ِيز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تّ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رِيص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ءُو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توب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2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سَي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َض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مَع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ح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نْبِي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م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ْمَائ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بِالْمُؤْمِن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ؤُ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رَؤُف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ِيمٌ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ج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65</w:t>
      </w:r>
      <w:r>
        <w:rPr>
          <w:rFonts w:cs="Traditional Arabic"/>
          <w:sz w:val="48"/>
          <w:szCs w:val="36"/>
          <w:rtl w:val="true"/>
        </w:rPr>
        <w:t>]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  <w:t>«</w:t>
      </w:r>
      <w:r>
        <w:rPr>
          <w:rFonts w:cs="Traditional Arabic"/>
          <w:sz w:val="48"/>
          <w:sz w:val="48"/>
          <w:szCs w:val="36"/>
          <w:rtl w:val="true"/>
        </w:rPr>
        <w:t>والرَّءُوف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شَّد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أْفَة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الرَّحِيم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شَّد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ةِ</w:t>
      </w:r>
      <w:r>
        <w:rPr>
          <w:rFonts w:cs="Traditional Arabic"/>
          <w:sz w:val="48"/>
          <w:szCs w:val="36"/>
          <w:rtl w:val="true"/>
        </w:rPr>
        <w:t>»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َّأ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ضار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َّحْمَ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ص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ا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ك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أ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آي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حم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د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ير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ط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خلق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رأ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رحم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أمث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حصر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ف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ل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ع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خف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باد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طا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يل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راجع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بحا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وات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خف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مس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م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وات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ص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سر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معراج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رِض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وَا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مْس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ا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رَ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ب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ِرْت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ُم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مْس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ا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ت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سْتَطِي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مْس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ا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رَّب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الَج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سْرَائِي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شَ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ُعَالَج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جِع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سْأَل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خْفِي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مَّت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ض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ض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ض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شْر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م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عَش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و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ثْ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جَع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ُمِر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خَمْ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َوَا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ٍ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ف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ل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ماح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يسر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كت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تقد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قو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يَض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صْر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أغْل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عراف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57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سْر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َاد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لَب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سَدِّ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رِب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بْشِرُوا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ا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وس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ي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دعو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إسلا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ادْعُو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شِّر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نَفِّر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ِّر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سِّر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م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أ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لق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رْز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َسْلَم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زَو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وَشَهِد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يْسِيرَهُ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خار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قال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َ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ُيِّ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ْرَي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ْسَرَهُم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كُ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ثْ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ث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ْعَ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لذ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ت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ا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م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شي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راويح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ي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طال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سم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ك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خفف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ف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م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حواد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أف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دا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سلام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ف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عذ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خو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دخ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و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تجا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جع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فاع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ط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كر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ر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ْل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رَأ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آي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رْك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سْج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﴿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عَذِّبْ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زِي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كِيمُ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مائد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18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ِلْ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بَحْت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رْك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سْجُ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أَل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فَا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م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عْطَان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ائِلَة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شْرِك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ل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حمد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المغفر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تْ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ِي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دْ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rFonts w:cs="Traditional Arabic"/>
          <w:sz w:val="48"/>
          <w:szCs w:val="36"/>
          <w:rtl w:val="true"/>
        </w:rPr>
        <w:t xml:space="preserve">,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لَّه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غْفِر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عَائِش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قَد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نَب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أَخّ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سَرّ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نَت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حِك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ئِش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قَط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أْس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جْر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ضَّحِك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َسُرُّك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ئِي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ت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ُرُّ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عَاؤُ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دُعَائ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م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صحح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ب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ي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ؤمن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لم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صلي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ع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كث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بائ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مهات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دعو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جابة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ب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لح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ع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جبر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لام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بْرِيل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ذْهَب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ُلْ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إِ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نُرْض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تِ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سُوءُك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ق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عط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ت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رض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لَسَو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ط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تَرْضَى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ضُّحَى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5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رِض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دْخِ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َه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يْهَقِيُّ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ببر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ن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صف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ه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ن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ديث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عو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كُن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بّ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تَرْض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بُ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َ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تَرْض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لُث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َ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تَرْضَو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ط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لْنَ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عَ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يَ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أَرْج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ُو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ِصْ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جَنَّةِ</w:t>
      </w:r>
      <w:r>
        <w:rPr>
          <w:rFonts w:cs="Traditional Arabic"/>
          <w:sz w:val="48"/>
          <w:szCs w:val="36"/>
          <w:rtl w:val="true"/>
        </w:rPr>
        <w:t xml:space="preserve">...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الرجاء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قع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صلوا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ا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صح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جمعين</w:t>
      </w:r>
      <w:r>
        <w:rPr>
          <w:rFonts w:cs="Traditional Arabic"/>
          <w:sz w:val="48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خط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ثانية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الحم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يب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بارك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بن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يرض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ح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ري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شه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حمد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بد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رسول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ار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تد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دا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و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ي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عد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اتق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طيعو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رْجَع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ُم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وَف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ْ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سَب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ظْلَمُونَ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بقرة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1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أي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ون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س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جا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عم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أسب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لا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يجتنبو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بشر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يك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طهم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ط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و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ب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ظْمَأ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دً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كو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رط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د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ح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برك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عائ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ته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رَا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حْم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ُمّ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َض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لَ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عَل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ط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َف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َيْهَا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سلم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المستحق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ذل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ت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تجا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أمر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تمسك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دين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غ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بدل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إجاب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ارض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عرض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﴿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يّ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مَ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َجِيب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رّ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َع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ْيِيكُمْ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أنفال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4</w:t>
      </w:r>
      <w:r>
        <w:rPr>
          <w:rFonts w:cs="Traditional Arabic"/>
          <w:sz w:val="48"/>
          <w:szCs w:val="36"/>
          <w:rtl w:val="true"/>
        </w:rPr>
        <w:t xml:space="preserve">]. </w:t>
      </w:r>
      <w:r>
        <w:rPr>
          <w:rFonts w:cs="Traditional Arabic"/>
          <w:sz w:val="48"/>
          <w:sz w:val="48"/>
          <w:szCs w:val="36"/>
          <w:rtl w:val="true"/>
        </w:rPr>
        <w:t>و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طُ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حَوْض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يُرْفَع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ي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جَا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ك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وَيْ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ُنَاوِ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خْتُلِج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ون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ي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لا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دْر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دَ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كَ</w:t>
      </w:r>
      <w:r>
        <w:rPr>
          <w:rFonts w:cs="Traditional Arabic"/>
          <w:sz w:val="48"/>
          <w:szCs w:val="36"/>
          <w:rtl w:val="true"/>
        </w:rPr>
        <w:t xml:space="preserve">» </w:t>
      </w:r>
      <w:r>
        <w:rPr>
          <w:rFonts w:cs="Traditional Arabic"/>
          <w:sz w:val="48"/>
          <w:sz w:val="48"/>
          <w:szCs w:val="36"/>
          <w:rtl w:val="true"/>
        </w:rPr>
        <w:t>روا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يخان</w:t>
      </w:r>
      <w:r>
        <w:rPr>
          <w:rFonts w:cs="Traditional Arabic"/>
          <w:sz w:val="48"/>
          <w:szCs w:val="36"/>
          <w:rtl w:val="true"/>
        </w:rPr>
        <w:t>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بدي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سن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حدث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اس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ضلة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بعد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س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َّاسٍ</w:t>
      </w:r>
      <w:r>
        <w:rPr>
          <w:rFonts w:cs="Traditional Arabic"/>
          <w:sz w:val="48"/>
          <w:szCs w:val="36"/>
          <w:rtl w:val="true"/>
        </w:rPr>
        <w:t>: «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أْ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َ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ام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دَث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دْع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َات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نّ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ت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ي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َلْبِدَع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مُوت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َلسُّنَنُ</w:t>
      </w:r>
      <w:r>
        <w:rPr>
          <w:rFonts w:cs="Traditional Arabic"/>
          <w:sz w:val="48"/>
          <w:szCs w:val="36"/>
          <w:rtl w:val="true"/>
        </w:rPr>
        <w:t>».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بدع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نتشرت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ث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سلمي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ظي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عظم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عا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زمنة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الاحتفال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الموالد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نحوه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إ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ب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ي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عله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خير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هد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ديه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فعله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صحاب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ض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ه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نهم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ابعون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هم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إحسان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ل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ئمة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مذاهب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أربعة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﴿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تَاك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خُذُو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هَا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نْتَه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دِي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قَابِ﴾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حشر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7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left"/>
        <w:rPr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صل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سلم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ل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بيكم</w:t>
      </w:r>
      <w:r>
        <w:rPr>
          <w:rFonts w:cs="Traditional Arabic"/>
          <w:sz w:val="48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right"/>
      <w:outlineLvl w:val="3"/>
    </w:pPr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13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Al-QuranAlKareem;Arial"/>
    </w:rPr>
  </w:style>
  <w:style w:type="character" w:styleId="Char3">
    <w:name w:val="موضوع تعليق Char"/>
    <w:qFormat/>
    <w:rPr>
      <w:rFonts w:cs="Al-QuranAlKareem;Arial"/>
      <w:b/>
      <w:bCs/>
    </w:rPr>
  </w:style>
  <w:style w:type="character" w:styleId="Char4">
    <w:name w:val="نص في بالون Char"/>
    <w:qFormat/>
    <w:rPr>
      <w:rFonts w:ascii="Tahoma" w:hAnsi="Tahoma" w:cs="Tahoma"/>
      <w:sz w:val="18"/>
      <w:szCs w:val="18"/>
    </w:rPr>
  </w:style>
  <w:style w:type="character" w:styleId="4Char">
    <w:name w:val="عنوان 4 Char"/>
    <w:qFormat/>
    <w:rPr>
      <w:rFonts w:cs="PT Bold Heading"/>
      <w:b/>
      <w:bCs/>
      <w:color w:val="7030A0"/>
      <w:kern w:val="2"/>
      <w:sz w:val="28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rFonts w:cs="Al-QuranAlKareem;Arial"/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CharChar5">
    <w:name w:val=" Char Char5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11:00Z</dcterms:created>
  <dc:creator>الشيخ إبراهيم الحقيل</dc:creator>
  <dc:description/>
  <dc:language>en-US</dc:language>
  <cp:lastModifiedBy>ahmed</cp:lastModifiedBy>
  <cp:lastPrinted>2024-01-23T10:11:00Z</cp:lastPrinted>
  <dcterms:modified xsi:type="dcterms:W3CDTF">2024-01-30T15:15:00Z</dcterms:modified>
  <cp:revision>4</cp:revision>
  <dc:subject>1/بعض مظاهر رأفة الله ورحمته بعباده 2/من صفات نبينا صلى الله عليه وسلم أنه رؤوف رحيم 3/بعض مظاهر رأفة النبي صلى الله عليه وسلم 4/اتباع هدي النبي صلى الله عليه وسلم نجاة وفوز وفلاح 5/التحذير من الابتداع في الدين</dc:subject>
  <dc:title>الخلال النبوية (27) ﴿بِالْمُؤْمِنِينَ رَءُوفٌ رَحِيمٌ﴾ </dc:title>
</cp:coreProperties>
</file>