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لال النبو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زِيزٌ عَلَيْهِ مَا عَنِتُّمْ</w:t>
            </w:r>
            <w:r>
              <w:rPr>
                <w:rFonts w:cs="Traditional Arabic" w:ascii="Traditional Arabic" w:hAnsi="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ب تقديم محبة النبي صلى الله عليه وسلم على الجميع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من آثار شفقة النبي صلى الله عليه وسلم على أمت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الاقتداء بسنة النبي صلى الله عليه 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بعث الرسل مبشرين ومنذرين، ودعاة للدين القويم، والصراط المستقيم، وحجة على العالمين، نحمده حمد الشاكرين، ونستغفره استغفار التائبين، ونسأله من فضله العظيم، وأشهد أن لا إله إلا الله وحده لا شريك له؛ رغب المؤمنين في هذا الدين العظيم، ووعدهم بالثواب الجزيل، والنعيم المقيم، وأوعد الكافرين والمنافقين بالعذاب الأليم في دار السعير، وأشهد أن محمدا عبده ورسوله؛ أنصح الناس للناس، وأتقاهم لله تعالى؛ فهو كالوالد لهم، يحنو عليهم ويرحمهم، ويعز عليه عذابهم وعنتهم؛ ولذا اجتهد في دعوتهم، وجاهد على حماي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أطاعه كتبت له السعادة الأبدية، ومن عصاه كتب عليه الشقاء السرمدي،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أمره؛ فإنكم في زمن أحوج ما تكونون فيه إلى الاستقامة على أمر الله تعالى ﴿فَاسْتَقِمْ كَمَا أُمِرْتَ وَمَنْ تَابَ مَعَكَ وَلَا تَطْغَوْا إِنَّهُ بِمَا تَعْمَلُونَ بَصِ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أحد من البشر أشد شفقة عليهم من النبي صلى الله عليه وسلم؛ ولذا كانت محبته مقدمة على محبة كل أحد إلا الله تعالى؛ قَالَ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يُؤْمِنُ أَحَدُكُمْ حَتَّى أَكُونَ أَحَبَّ إِلَيْهِ مِنْ وَالِدِهِ وَوَلَدِهِ وَالنَّاسِ أَجْمَ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بب ذلك أن أعظم خير بلغ المؤمن، وهو الإيمان والعمل الصالح؛ إنما بلغه عن النبي صلى الله عليه وسلم، وأعظم شر حذره المؤمن وهو الكفر والنفاق والبدع والمعاصي إنما حذره بتحذير النبي صلى الله عليه وسلم، وإذا فاز المؤمن بدخول الجنة والنجاة من النار؛ فالنبي صلى الله عليه وسلم سبب هذا الفوز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يدل على شفقة النبي صلى الله عليه وسلم على أمته قول الله تعالى ﴿لَقَدْ جَاءَكُمْ رَسُولٌ مِنْ أَنْفُسِكُمْ عَزِيزٌ عَلَيْهِ مَا عَنِتُّ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زُّ عَلَيْهِ مَشَقَّتُ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نَ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شَقَّ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ذَا يَشْمَلُ مَا يَكُونُ فِي الدُّنْيَا وَمَا يَكُونُ فِي الْآخِرَةِ، فَلَا يَهُونُ عَلَيْهِ أَنْ يَكُونُوا فِي دُنْيَاهُمْ أُمَّةً ضَعِيفَةً ذَلِيلَةً يُعْنِتُهَا أَعْدَاؤُهَا بِسِيَادَتِهِمْ عَلَيْهَا وَتَحَكُّمِهِمْ فِيهَا، وَلَا أَنْ يَكُونُوا فِي الْآخِرَةِ مِنْ أَصْحَابِ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شفقته صلى الله عليه وسلم 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دعا إلى السماحة واليسر، ونبذ التشدد والعسر؛ عملا بقول الله تعالى ﴿يُرِيدُ اللَّهُ بِكُمُ الْيُسْرَ وَلَا يُرِيدُ بِكُمُ الْعُسْ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مَا جَعَلَ عَلَيْكُمْ فِي الدِّينِ مِنْ حَرَ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دِّينَ يُسْرٌ، وَلَنْ يُشَادَّ الدِّينَ أَحَدٌ إِلَّا غَلَ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كان يختار أيسر الأمور؛ كما قالت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خُيِّرَ رَسُولُ اللَّهِ صَلَّى اللهُ عَلَيْهِ وَسَلَّمَ بَيْنَ أَمْرَيْنِ إِلَّا أَخَذَ أَيْسَرَهُمَا، مَا لَمْ يَكُنْ إِثْ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شفقته صلى الله عليه وسلم 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ركه العمل لئلا يفرض عليهم؛ كما في 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انَ رَسُولُ اللَّهِ صَلَّى اللهُ عَلَيْهِ وَسَلَّمَ لَيَدَعُ العَمَلَ، وَهُوَ يُحِبُّ أَنْ يَعْمَلَ بِهِ خَشْيَةَ أَنْ يَعْمَلَ بِهِ النَّاسُ، فَيُفْرَضَ عَ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شفقته صلى الله عليه وسلم 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 أَبِي قَتَادَ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قُومُ فِي الصَّلاَةِ أُرِيدُ أَنْ أُطَوِّلَ فِيهَا، فَأَسْمَعُ بُكَاءَ الصَّبِيِّ، فَأَتَجَوَّزُ فِي صَلاَتِي كَرَاهِيَةَ أَنْ أَشُقَّ عَلَى أُ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نَسٌ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سْمَعُ بُكَاءَ الصَّبِيِّ مَعَ أُمِّهِ وَهُوَ فِي الصَّلَاةِ، فَيَقْرَأُ بِالسُّورَةِ الْخَفِيفَةِ، أَوْ بِالسُّورَةِ الْقَصِ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شفقته صلى الله عليه وسلم 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زنه الشديد من كفر الكافرين، ونفاق المنافقين، ومعصية العاصين؛ حتى نهاه الله تعالى عن ذلك؛ فقال سبحانه ﴿وَلَا يَحْزُنْكَ الَّذِينَ يُسَارِعُونَ فِي الْكُفْرِ إِنَّهُمْ لَنْ يَضُرُّوا اللَّهَ شَيْئًا يُرِيدُ اللَّهُ أَلَّا يَجْعَلَ لَهُمْ حَظًّا فِي الْآخِرَةِ وَلَهُمْ عَذَابٌ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يَا أَيُّهَا الرَّسُولُ لَا يَحْزُنْكَ الَّذِينَ يُسَارِعُونَ فِي الْكُفْرِ مِنَ الَّذِينَ قَالُوا آمَنَّا بِأَفْوَاهِهِمْ وَلَمْ تُؤْمِنْ قُلُوبُهُمْ وَمِنَ الَّذِينَ هَادُ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مَنْ كَفَرَ فَلَا يَحْزُنْكَ كُفْ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كاد أن يموت همًّا وكمدا من جراء ذلك فنهاه الله تعالى ﴿فَلَعَلَّكَ بَاخِعٌ نَفْسَكَ عَلَى آثَارِهِمْ إِنْ لَمْ يُؤْمِنُوا بِهَذَا الْحَدِيثِ أَسَفً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عَلَّكَ بَاخِعٌ نَفْسَكَ أَلَّا يَكُونُوا 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ك قاتل نّفسك من الحز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فق على نفسك أن تقتلها حسرة وحزناً على ما فاتك من إسلام قوم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آيات الكثيرة المخبرة عن حزن النبي صلى الله عليه وسلم على من كفر من أمته، والناهية له عن ذلك؛ لتدل على أنه حزن شديد متكرر، وهذا من أعظم ما يكون شفقة منه صلى الله عليه وسلم على أم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شفقته صلى الله عليه وسلم 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وفه عليهم من عذاب الله تعالى، وحرصه الشديد على هدايتهم ونجاتهم؛ كما في حديث أَبَي هُرَيْرَةَ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سَمِعَ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شفقته صلى الله عليه وسلم 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صلى الله عليه وسلم لم يستعجل عذاب المكذبين منهم؛ كما في 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 أَهْلُ مَكَّةَ النَّبِيَّ صَلَّى اللهُ عَلَيْهِ وَسَلَّمَ، أَنْ يَجْعَلَ لَهُمُ الصَّفَا ذَهَبًا، وَأَنْ يُنَحِّيَ الْجِبَالَ عَنْهُمْ، فَيَزْرَعُوا،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شِئْتَ أَنْ تَسْتَأْنِيَ بِهِمْ، وَإِنْ شِئْتَ أَنْ نُؤْتِيَهُمُ الَّذِي سَأَلُوا، فَإِنْ كَفَرُوا أُهْلِكُوا كَمَا أَهْلَكْتُ مَنْ قَبْلَهُ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بَلْ أَسْتَأْنِي بِهِمْ، فَأَنْزَلَ اللهُ عَزَّ وَجَلَّ هَذِهِ الْ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مَنَعَنَا أَنْ نُرْسِلَ بِالْآيَاتِ إِلا أَنْ كَذَّبَ بِهَا الْأَوَّلُونَ وَآتَيْنَا ثَمُودَ النَّاقَةَ مُبْصِ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كذبه قومه أرسل الله تعالى إليه ملك الجبال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 مَلَكُ الْجِبَالِ وَقَدْ بَعَثَنِي رَبُّكَ إِلَيْكَ لِتَأْمُرَنِي بِأَمْرِكَ، فَمَا شِئْتَ؟ إِنْ شِئْتَ أَنْ أُطْبِقَ عَلَيْهِمُ الْأَخْشَبَيْنِ، فَقَالَ لَهُ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أَرْجُو أَنْ يُخْرِجَ اللهُ مِنْ أَصْلَابِهِمْ مَنْ يَعْبُدُ اللهَ وَحْدَهُ لَا يُشْرِكُ بِهِ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آثار شفقته صلى الله عليه وسلم 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فاعته لهم يوم القيامة؛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يث أَنَسٍ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شَفَاعَتِي لِأَهْلِ الْكَبَائِرِ مِنْ أُمَّتِ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 أَوَّلُ النَّاسِ يَشْفَعُ فِي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خول الج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على نبينا محمد وعلى آله وصحبه أجمع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رفوا فضله سبحانه ببعثة النبي صلى الله عليه وسلم؛ فإنه هداية الله تعالى للمؤمنين، وسبب سعادتهم في الدارين ﴿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كان النبي صلى الله عليه وسلم بشرا مثلنا، حريصا علينا، يعز عليه عنتنا، وقد اختبأ دعوته شفاعة لنا، فقدمنا على نفسه فيها؛ فإننا يجب أن نوقن بمحبته ونصحه لنا، وأن نعمل بأوامره؛ لأنه لن يأمرنا إلا بما فيه خير لنا، وأن نجتنب نواهيه؛ لأنه لن ينهانا إلا عن شر يضرنا، وأن نصدق أخباره؛ لأنه لن يخبرنا إلا بما هو صدق وما فيه نفع لنا؛ ولذا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أُمَّتِي يَدْخُلُونَ الجَنَّةَ إِلَّا مَنْ أَبَى،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مَنْ يَأْبَ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طَاعَنِي دَخَلَ الجَنَّةَ، وَمَنْ عَصَانِي فَقَدْ أَبَ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نهانا عنه نبينا صلى الله عليه وسلم، وحذرنا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ة بنا، ونصحنا 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بتداع في الدين؛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إِيَّاكُمْ وَمُحْدَثَاتِ الْأُمُورِ، فَإِنَّ كُلَّ مُحْدَثَةٍ بِدْعَةٌ، وَكُلَّ بِدْعَةٍ ضَلَا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 إلا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عَمِلَ عَمَلًا لَيْسَ عَلَيْهِ أَمْرُنَا فَهُوَ رَ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نَهَيْتُكُمْ عَنْهُ فَاجْتَنِبُوهُ، وَمَا أَمَرْتُكُمْ بِهِ فَافْعَلُوا مِنْهُ مَا اسْتَطَعْتُ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بدع المنتشرة بين المسلمين تعظيم ما لم يعظمه الله تعالى من الأزمنة، والاحتفال بها؛ لمناسبة وقعت فيها؛ ففيها مضاهاة للأعياد الشرعية، ومزاحمة لها، وتشريع ما لم يشرعه الله تعالى من تعظيمها وما وقع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ان ذلك خيرا لفعله النبي صلى الله عليه وسلم بالأيام التي انتصر فيها، ولفعله الصحابة رضي الله عنهم، ولفعله التابعون لهم بإح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لم يفعلوه علم أنه من المحدثات، وأن تركه مراد للشارع الحكيم، وأن فعله ابتداع في الدين، ولن يصلح آخر هذه الأمة إلا بما صلح به أولها من الاتباع وترك الابتداع ﴿وَمَا آتَاكُمُ الرَّسُولُ فَخُذُوهُ وَمَا نَهَاكُمْ عَنْهُ فَانْتَهُوا وَاتَّقُوا اللَّهَ إِنَّ اللَّهَ شَدِيدُ الْعِقَ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4:00Z</dcterms:created>
  <dc:creator>الشيخ إبراهيم الحقيل</dc:creator>
  <dc:description/>
  <cp:keywords/>
  <dc:language>en-US</dc:language>
  <cp:lastModifiedBy>احمد</cp:lastModifiedBy>
  <cp:lastPrinted>2022-09-28T00:19:00Z</cp:lastPrinted>
  <dcterms:modified xsi:type="dcterms:W3CDTF">2022-10-04T11:15:00Z</dcterms:modified>
  <cp:revision>3</cp:revision>
  <dc:subject>1/سبب تقديم محبة النبي صلى الله عليه وسلم على الجميع 2/بعض من آثار شفقة النبي صلى الله عليه وسلم على أمته 3/على المسلم الاقتداء بسنة النبي صلى الله عليه وسلم</dc:subject>
  <dc:title>الخلال النبوية (25) (عَزِيزٌ عَلَيْهِ مَا عَنِتُّمْ)</dc:title>
</cp:coreProperties>
</file>