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الخلال</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4</w:t>
            </w:r>
            <w:r>
              <w:rPr>
                <w:rFonts w:cs="Traditional Arabic"/>
                <w:sz w:val="36"/>
                <w:szCs w:val="36"/>
                <w:rtl w:val="true"/>
                <w:lang w:bidi="ar-EG"/>
              </w:rPr>
              <w:t>)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جَاءَكُمْ</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فُسِكُ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جج</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حكمة الله تعالى أن جعل الرسل عليهم السلام من البشر، وجعل الرسالة اصطفاء منه واختيارا؛ ابتلاء للعباد، هل يقبلون ذلك عن الله تعالى أم يرفضونه، ولما قال المشركون ﴿لَنْ نُؤْمِنَ حَتَّى نُؤْتَى مِثْلَ مَا أُوتِيَ رُسُلُ اللَّهِ﴾ كان الجواب عليهم ﴿اللَّهُ أَعْلَمُ حَيْثُ يَجْعَلُ رِسَالَ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ون الرسول من البشر وليس من غيرهم مِنَّةً امتن الله تعالى بها على البشر، ونعمة أنعم بها عليهم؛ إذ لو كان من غير جنسهم لعجزوا عن اتباعه وطاعته، فالملائكة عليهم السلام ﴿لَا يَسْتَكْبِرُونَ عَنْ عِبَادَتِهِ وَلَا يَسْتَحْسِ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سَبِّحُونَ اللَّيْلَ وَالنَّهَارَ لَا يَفْتُ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حجج المشركين في رفض رسالة الرسل عليهم السلام أن الرسل بشر مثلهم، وهم يريدون رسلا من الملائكة ﴿وَمَا مَنَعَ النَّاسَ أَنْ يُؤْمِنُوا إِذْ جَاءَهُمُ الْهُدَى إِلَّا أَنْ قَالُوا أَبَعَثَ اللَّهُ بَشَرًا رَسُولًا﴾ فكان الجواب على استنكارهم ﴿قُلْ لَوْ كَانَ فِي الْأَرْضِ مَلَائِكَةٌ يَمْشُونَ مُطْمَئِنِّينَ لَنَزَّلْنَا عَلَيْهِمْ مِنَ السَّمَاءِ مَلَكًا رَسُو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تارة يطلبون تأييد الرسول المرسل بملك معه يشهد له عندهم أنه رسول، وهي حجة للاعتراض والاستكبار، وليست للتحقق والاتباع؛ فإن الله تعالى قد أيد الرسل بالمعجزات، وأرسلهم بالبينات، ولو أعطي المشركون ما طلبوا لما آمنوا ﴿وَقَالُوا لَوْلَا أُنْزِلَ عَلَيْهِ مَلَكٌ وَلَوْ أَنْزَلْنَا مَلَكًا لَقُضِيَ الْأَمْرُ ثُمَّ لَا يُنْظَ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وْ جَعَلْنَاهُ مَلَكًا لَجَعَلْنَاهُ رَجُلًا وَلَلَبَسْنَا عَلَيْهِمْ مَا يَلْبِسُ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وَقَالُوا مَالِ هَذَا الرَّسُولِ يَأْكُلُ الطَّعَامَ وَيَمْشِي فِي الْأَسْوَاقِ لَوْلَا أُنْزِلَ إِلَيْهِ مَلَكٌ فَيَكُونَ مَعَهُ نَذِ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متن الله تعالى على الأمة الخاتمة بأن بعث فيهم رسولا من أنفسهم؛ كما قال تعالى ﴿لَقَدْ مَنَّ اللَّهُ عَلَى الْمُؤْمِنِينَ إِذْ بَعَثَ فِيهِمْ رَسُولًا مِنْ أَنْفُسِ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جِنْسِهِمْ وَعَلَى لُغَتِ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لك أدعى لفهم دعوته وقبولها واتباعه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لك استجابة لدعاء الخليل عليه السلام؛ فإنه دعا الله تعالى لهذه الأمة فقال ﴿رَبَّنَا وَابْعَثْ فِيهِمْ رَسُولًا مِنْهُمْ يَتْلُو عَلَيْهِمْ آيَاتِكَ وَيُعَلِّمُهُمُ الْكِتَابَ وَالْحِكْمَةَ وَيُزَكِّي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تعالى ﴿لَقَدْ جَاءَكُمْ رَسُولٌ مِنْ أَنْفُسِ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ذا يَقْتَضِي مَدْحًا لِنَسَبِ النَّبِيِّ صَلَّى اللَّهُ عَلَيْهِ وَسَلَّمَ، وَأَنَّهُ مِنْ صَمِيمِ الْعَرَبِ وَخَالِصِ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وَاثِلَةَ بْنِ الْأَسْقَعِ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اصْطَفَى كِنَانَةَ مِنْ وَلَدِ إِسْمَاعِيلَ، وَاصْطَفَى قُرَيْشًا مِنْ كِنَانَةَ، وَاصْطَفَى مِنْ قُرَيْشٍ بَنِي هَاشِمٍ، وَاصْطَفَانِي مِنْ بَنِي هَاشِ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حكمة الله تعالى في بعث النبي صلى الله عليه وسلم من البشر قدرتهم على الامتثال والطاعة؛ لأنه يعمل بما يدعوهم إ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حكمته سبحانه في بعث النبي صلى الله عليه وسلم من قومه أنهم يعرفونه قبل النبوة بكمال الأخلاق والأمانة والعفة والنصح لهم مما يدعوهم إلى تصديقه واتباعه ﴿هُوَ الَّذِي بَعَثَ فِي الْأُمِّيِّينَ رَسُولًا مِ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م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جعفر بن أبي طالب رضي الله عنه للنجاشي يصف له دعوة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هَا الْمَلِكُ، 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و كان الرسول يبعث من غير قومه لأنكر النجاشي قول جعفر؛ لأن النجاشي له علم بالكتاب والنبوة؛ ولذا آمن بالنبي صلى الله عليه وسلم وصد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مقابلة أبي سفيان لهرقل عظيم الروم سأل هرقل أبا سفيان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يْفَ نَسَبُهُ فِيكُمْ؟ قال أبو سفي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فِينَا ذُو نَسَ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خر الحديث قال هرقل للترج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أَلْتُكَ عَنْ نَسَبِهِ فَذَكَرْتَ أَنَّهُ فِيكُمْ ذُو نَسَبٍ، فَكَذَلِكَ الرُّسُلُ تُبْعَثُ فِي نَسَبِ قَوْمِ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هرقل من علماء أهل الكتاب، وكاد أن يؤمن بالنبي صلى الله عليه وسلم لولا خوفه على نفسه وملكه من رهبان النصارى، فخسر الإيمان وذهب ملك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كون النبي صلى الله عليه وسلم من قريش ومن العرب إغراء لقريش وللعرب باتباعه ونص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أَنَّهُ قِيلَ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 مَا يَحْصُلُ لَهُ مِنَ الدَّوْلَةِ وَالرِّفْعَةِ فِي الدُّنْيَا فَهُوَ سَبَبٌ لِعِزِّكُمْ وَلِفَخْرِكُمْ؛ لِأَنَّهُ مِنْكُمْ وَمِنْ نَسَبِ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له تعالى أمر نبيه صلى الله عليه وسلم أن يخبر أمته أنه بشر مثلهم اصطفاه الله تعالى فأوحى إليه بالرسالة ﴿قُلْ إِنَّمَا أَنَا بَشَرٌ مِثْلُكُمْ يُوحَى إِلَيَّ أَنَّمَا إِلَهُكُمْ إِلَهٌ وَاحِدٌ فَاسْتَقِيمُوا إِلَيْهِ وَاسْتَغْفِرُوهُ وَوَيْلٌ لِلْمُشْرِكِ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جة أهل مكة في رفض دعوة النبي صلى الله عليه وسلم دعواهم أنه بشر مثلهم ﴿وَأَسَرُّوا النَّجْوَى الَّذِينَ ظَلَمُوا هَلْ هَذَا إِلَّا بَشَرٌ مِثْلُ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قيل ذلك للرسل من قب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قال الله تعالى ﴿أَكَانَ لِلنَّاسِ عَجَبًا أَنْ أَوْحَيْنَا إِلَى رَجُلٍ مِنْهُمْ أَنْ أَنْذِرِ النَّاسَ وَبَشِّرِ الَّذِينَ آمَنُوا أَنَّ لَهُمْ قَدَمَ صِدْقٍ عِنْدَ رَبِّهِمْ قَالَ الْكَافِرُونَ إِنَّ هَذَا لَسَاحِرٌ 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ذي تعجبوا منه أن يوحى إلى بشر، وأن يكون رجلاً من أفناء رجالهم، دون عظيم من عظمائهم؛ فقد كانوا 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جب أن الله تعالى لم يجد رسولا يرسله إلى الناس إلا يتيم أبي طال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ذا قالوا ﴿لَوْلَا نُزِّلَ هَذَا الْقُرْآنُ عَلَى رَجُلٍ مِنَ الْقَرْيَتَيْنِ 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النبي صلى الله عليه وسلم يضيق بقول المشرك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رسول لا يكون بشرا مثلهم أو لا بد من نزول ملك يصدقه؛ فنهاه الله تعالى عن ذلك؛ فقال سبحانه ﴿فَلَعَلَّكَ تَارِكٌ بَعْضَ مَا يُوحَى إِلَيْكَ وَضَائِقٌ بِهِ صَدْرُكَ أَنْ يَقُولُوا لَوْلَا أُنْزِلَ عَلَيْهِ كَنْزٌ أَوْ جَاءَ مَعَهُ مَلَكٌ إِنَّمَا أَنْتَ نَذِيرٌ وَاللَّهُ عَلَى كُلِّ شَيْءٍ وَكِ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صل على محمد وآل محمد كما صليت على إبراهيم وآل إبراهيم، إنك حميد مجيب، وبارك على محمد وآل محمد كما باركت على إبراهيم وآل إبراهيم، إنك حميد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عظم الشرف للعرب ولقريش أن النبي صلى الله عليه وسلم كان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آمن به واتبعه من قريش ومن العرب ازداد شرفه باتباعه صلى الله عليه وسلم، ومن عارضه أو أعرض عنه زال عنه الشرف كله، ولحقه الإثم والعار؛ ولذا ذم الله تعالى أبا لهب وهو عم النبي صلى الله عليه وسلم؛ لمعارضته للنبي صلى الله عليه وسلم، وامتدح سبحانه العبيد والموالي والضعفة من المؤمنين كبلال وسلمان وصهيب وأمثالهم، فقال سبحانه ﴿وَلَا تَطْرُدِ الَّذِينَ يَدْعُونَ رَبَّهُمْ بِالْغَدَاةِ وَالْعَشِيِّ يُرِيدُونَ وَجْهَ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تعالى في شرف المؤمنين باتباع النبي صلى الله عليه وسلم ﴿وَإِنَّهُ لَذِكْرٌ لَكَ وَلِقَوْمِكَ وَسَوْفَ تُسْأَ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رَفٌ لَكَ وَلَهُمْ، تُذْكَرُونَ بِهِ فِي الْعَالَمِ، وَيُدَوَّنُ لَكُمْ فِي التَّوَارِيخِ، وَإِنَّمَا قَاوَمَهُ وَعَانَدَهُ أَكَابِرُ قَوْمِهِ حَتَّى مِنْ بَنِي هَاشِمٍ أَنَفَةً وَاسْتِكْبَارًا عَنِ اتِّبَاعِهِ وَهُمْ يَرَوْنَهُ دُونَهُمْ، وَلِمَا يَتَضَمَّنُ اتِّبَاعُهُ مِنَ الْإِقْرَارِ بِكُفْرِهِمْ وَكُفْرِ آبَائِهِمْ وَأَجْدَادِهِمُ الَّذِينَ يُفَاخِرُونَ بِ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حبة النبي صلى الله عليه وسلم فرض على المؤمنين، ومن مقتضيات محبته مولاته ونصرته؛ فهو أولى بالمؤمنين من أنفسهم وهم أولياؤه، والمؤمنون أولى به وهو وليهم، قال الله تعالى ﴿إِنَّمَا وَلِيُّكُمُ اللَّهُ وَرَسُولُهُ وَالَّذِينَ آمَنُ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النَّبِيُّ أَوْلَى بِالْمُؤْمِنِينَ مِنْ أَنْفُسِ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ولاية تقتضي النصرة، فإذا اعتدي على جنابه صلى الله عليه وسلم وجب على المؤمنين نصرته؛ لقول الله تعالى ﴿إِلَّا تَنْصُرُوهُ فَقَدْ نَصَ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نصرته رد الطعون عليه، ونشر سنته وسيرته، وأعظم ميادين النصرة المتاحة، وأشدها على أعد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مسك بهديه الظاهر، من تقصير الثياب، وإعفاء اللحى؛ فإن ذلك يغيظ الأعداء، وإغاظتهم بتطبيق سنة النبي صلى الله عليه وسلم من أوثق عرى الإي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طعن في أزواجه أمهات المؤمنين وجب الذب عنهن ونصرتهن؛ كنصرة الرجل لأمه في النسب إذا طعن فيها، بل أعظم من ذلك؛ لعظيم حق أزواج النبي صلى الله عليه وسلم على المؤم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قوى ميادين النصرة في ذلك أن تتأسى المرأة المسلمة بأمهات المؤمنين في المحافظة على حجابها وعفافها وحيائها؛ فإذن ذلك يصيب أعداء الملة في مقتل، ويرد عليهم طعون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4:00Z</dcterms:created>
  <dc:creator>الشيخ إبراهيم الحقيل</dc:creator>
  <dc:description/>
  <cp:keywords/>
  <dc:language>en-US</dc:language>
  <cp:lastModifiedBy>احمد</cp:lastModifiedBy>
  <cp:lastPrinted>2022-05-31T10:18:00Z</cp:lastPrinted>
  <dcterms:modified xsi:type="dcterms:W3CDTF">2022-06-07T08:55:00Z</dcterms:modified>
  <cp:revision>3</cp:revision>
  <dc:subject>1/الحكمة من جعل الله الرسل من البشر 2/بعض حجج المشركين والرد عليها 3/محبة النبي صلى الله عليه وسلم فرض 4/بعض مقتضيات محبة النبي صلى الله عليه وسلم</dc:subject>
  <dc:title>الخلال النبوية (24) (لَقَدْ جَاءَكُمْ رَسُولٌ مِنْ أَنْفُسِكُمْ)</dc:title>
</cp:coreProperties>
</file>