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صح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فز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و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عِين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تَغْفِ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ر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ِ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ض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ْل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اد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ش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ق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قَات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مُوتُ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أَ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ُسْلِمُونَ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نَّاس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بَّك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خَلَق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نَفْس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حِدَةٍ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خَلَق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زَوْجَ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بَث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هُ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ِجَا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نِسَاءً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سَاءَل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أَرْحَا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نّ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لَيْ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قِيب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ي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يُّه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تَّق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قُو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وْل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سَدِيد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 xml:space="preserve">* </w:t>
      </w:r>
      <w:r>
        <w:rPr>
          <w:rFonts w:cs="Traditional Arabic"/>
          <w:bCs/>
          <w:sz w:val="48"/>
          <w:sz w:val="48"/>
          <w:szCs w:val="36"/>
          <w:rtl w:val="true"/>
        </w:rPr>
        <w:t>يُصْلِح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عْمَا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يَغْفِر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ُنُوب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ُطِع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از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وْز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عَظِيم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د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ي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اتُ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ْدَث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ء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ُ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اهِ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بَاطِنِه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اح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خ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قْتَبِ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رُّس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كْم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َ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ب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ث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أَس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أُولَئِك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َد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َبِهُدَاهُم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قْتَدِهْ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عَام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0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نَبِي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اش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ِعْث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ابِت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ت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ر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ِق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سْ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َن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ؤَكّ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مْك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الَة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اهِ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خَالِ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ذَلِك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ضْعَ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ضَا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مُر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بِّ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ثَبِّت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ا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عَذَّ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ُم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ر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ب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م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ِأَهْ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َذَّب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بْشِر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سِر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وْعِدُ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َرَان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صَحَّح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اكِم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ش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حْي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شَائِ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بُوّ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س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وْج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مَيّ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َات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عْذِي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ك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دْرِك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ج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صْ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تُو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ْجَنَّة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ِد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ص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تُو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بّ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َت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دْ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جْر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تُو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شَكَو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وَسِّ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رْد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ِ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عْب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تَنْص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جُ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حْفَ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ُجْع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ُجَاء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لْمِنْشَا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ُوض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ْس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ُشَق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اثْنَتَيْن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صُدّ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مْشَط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مْشَاط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حَدِي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حْم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ظ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صَب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صُدّ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ِين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ّ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مْ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ُ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ِي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اكِ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َنْع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ضْرَمَوْت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خَاف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ئْ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نَم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كِنّ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سْتَعْجِلُون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جِه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ثْ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ح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غ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دُعَائ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َام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ُو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تَظ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م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تَمَنّ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ق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دُو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سْأَ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َافِيَة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قِيتُمُو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صْبِر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عْلَم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حْت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ظِلَا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ُيُوف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نْز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ِتَاب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ُجْر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حَاب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َازِ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حْزَاب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هْزِمْ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نْصُر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م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قُبَي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ْو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ث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ثَّبَا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ر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ِق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و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صَارِ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طَّا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رِي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ر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د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أَمْ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صْرَع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ُلَان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د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اء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َث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طَئ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دُو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تَ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مْع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وم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نَّة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ْض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وَا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أَرْض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ْهَز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ق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ا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ْب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ثَبَ</w:t>
      </w:r>
      <w:r>
        <w:rPr>
          <w:rFonts w:cs="Traditional Arabic"/>
          <w:sz w:val="48"/>
          <w:sz w:val="48"/>
          <w:szCs w:val="36"/>
          <w:rtl w:val="true"/>
        </w:rPr>
        <w:t>ّ</w:t>
      </w:r>
      <w:r>
        <w:rPr>
          <w:rFonts w:cs="Traditional Arabic"/>
          <w:sz w:val="48"/>
          <w:sz w:val="48"/>
          <w:szCs w:val="36"/>
          <w:rtl w:val="true"/>
        </w:rPr>
        <w:t>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رُدّ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فِيق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نْد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َزّ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ْزَاب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اغ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بْصَار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لَغ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نَاجِر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ّ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صْح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عَد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قِ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صِيب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نُوز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س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يْص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ُون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ي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د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ْح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ص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رِس</w:t>
      </w:r>
      <w:r>
        <w:rPr>
          <w:rFonts w:cs="Traditional Arabic"/>
          <w:sz w:val="48"/>
          <w:sz w:val="48"/>
          <w:szCs w:val="36"/>
          <w:rtl w:val="true"/>
        </w:rPr>
        <w:t>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ح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ط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َاوِ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ُر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ز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إِذ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قُول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مُنَافِقُو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ِهِ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رَض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عَدَن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رَسُولُ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ّ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غُرُور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ْو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نَيْ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دُو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سْلِم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م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ِب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ل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د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بِر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َ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ل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ثَبّ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تَجَ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ئِلًا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بِيّ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ذِب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بْن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بْد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طَّلِب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زِّ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صْرَكَ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ر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زِب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حْ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أ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تَّق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ُج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ا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م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بَّاس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صْح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ُرَة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يِّتًا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قُ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عْ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وْت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ُرَة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طْف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و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طْف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ق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لَادِ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ّ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بَّيْ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قْتَت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ُفَّارَ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فَنَظ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غْل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لْمُتَطَاو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تَال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ِي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م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وَطِيس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حَصَ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م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نْهَزَم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رَب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حَمَّدٍ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ذَه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ظ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ِت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يْئ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م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حَصَ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لِي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ْ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دْبِرً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ثْبِي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قْتَصِ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ثْبِي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ح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غ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َبِّت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فْزِعُ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و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ج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ز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ِين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نْط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س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ِ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وْ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لَقّ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رَاجِع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ق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وْ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لْح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رْي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نُق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يْ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رَاع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رَاعُو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َبِّت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ب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الِ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ْلِ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فْلِح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أَسّ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ثْبِي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لَقَد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فِي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رَسُول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ُسْوَة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حَسَنَةٌ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ِمَ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ا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يَرْجُو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الْيَوْم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آخِ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ذَكَر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rFonts w:cs="Traditional Arabic"/>
          <w:bCs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أُم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بْدِي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ئِغ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َاق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سَاقِط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ِحَن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ِابْتِلَاء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غْرِي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قِ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ثَّابِت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ِين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ُلْ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نّ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عِيم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ثْبِي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م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تِه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ٍ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وشِك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غَرْبَ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رْبَلَةً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بْق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ُثَال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ِج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ُهُود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َانَاتُهُمْ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كَان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وَشَب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ِعِهِ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صْن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أْخُذ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عْرِفُو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ذَ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نْكِرُون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ُقْبِ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اصَّتِ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د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امَّتَكُم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عْج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بْي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أُمّ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جَّا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لَام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Cs/>
          <w:sz w:val="48"/>
          <w:szCs w:val="36"/>
          <w:rtl w:val="true"/>
        </w:rPr>
        <w:t>...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َجَّا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خْوَفُ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خْرُج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جِيج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دُونَ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خْرُج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س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مْرُؤ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جِيج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ِيف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ابّ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طَط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يْن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افِئَة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أَ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شَبِّه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عَبْ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عُز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ْن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طَن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دْرَك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لْيَقْرَأ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َاتِح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ُور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كَهْف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ارِج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لّ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شَّأ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ْعِرَاق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عَا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ِين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عَا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ِمَالً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بَا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ثْبُتُو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فَأَمَ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جّ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ُج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ت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ذ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تْن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َاب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الثَّبَات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كْرِ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لْ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طْمَئِن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شْر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ب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غَي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جْلِهَ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هَذ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حَب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َّب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ن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جَانَ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بْتَدِ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دَ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حْتِفَال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هِج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َوْلِ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إِسْر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ِعْرَاج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يْ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خَالِ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ْ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ْدَث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ْرِ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ْ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دّ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أ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ثْبُ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ِبَاد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ِي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س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ك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ُ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رْسَل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لْتَفِ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شُبَه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ئِغ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ال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ن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00Z</dcterms:created>
  <dc:creator>الشيخ إبراهيم الحقيل</dc:creator>
  <dc:description/>
  <dc:language>en-US</dc:language>
  <cp:lastModifiedBy>ahmed</cp:lastModifiedBy>
  <cp:lastPrinted>2018-02-22T14:05:00Z</cp:lastPrinted>
  <dcterms:modified xsi:type="dcterms:W3CDTF">2019-03-28T09:56:00Z</dcterms:modified>
  <cp:revision>3</cp:revision>
  <dc:subject>1/كمال الدين وحسن العمل سبب لعلو مكانة الإنسان عند ربه 2/أمثلة لتثبيت النبي لأصحابه 3/كان تثبيت النبي لأصحابه في كل أمر يفزعهم 4/تحذير النبي لأمته من الفتن ودعوتهم للثبات 5/من محبة النبي الثبات على سنته</dc:subject>
  <dc:title>الخلال النبوية (19) تثبيت المؤمنين - مشكولة</dc:title>
</cp:coreProperties>
</file>