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5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ح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م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َرَّ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حَزِن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ز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دي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ذ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ز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َرِيّ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فري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ك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يستف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لنب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ز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دي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فت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فس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ّ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ل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وْلِي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ْحِ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عْد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غْف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ئ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ل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ل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َاه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ذ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بْتِ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َف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ز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ز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ذ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ذ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قَتْ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ق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ظَ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د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ج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ط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ز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ْثَت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ز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عْ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ز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ف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: "...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ذ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ُ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زَّ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ش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ُفّ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ز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ي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غَذ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ْت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ْلُ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ص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صِيرِهِ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ز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زْ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اق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ذِّب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قِب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و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خَف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ز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حْزُن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ح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ز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ذ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ِك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هْل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ر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َاط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ْن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ف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َاك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عَ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خ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عَ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َة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عَ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خ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هْلِك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د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ُ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ذ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شْغَا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ئ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ف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بَائ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هَا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ذّ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َهُ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ش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وْ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فَا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ح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حْز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ر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ق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ذ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شْكِ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ب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ْب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ثْبِ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ِهِمْ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خُورِ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ز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نَه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ذ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شْكِ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ث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غَمِ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َّتِ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ف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س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سِي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ِاسْ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ق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كَذِّب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ذ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ُه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حْز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زْ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ْ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ش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ث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ِ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دَا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ه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ز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ي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رِّسَال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إِثْ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ن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ضِ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ه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هِ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شْد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ئ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ك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ز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َ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ص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حْو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ز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ِي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ِ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ذ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سَلّ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َبِّ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ب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ز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ذ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ح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ِزّ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ُر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ُؤْت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ن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حْز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يك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بِّ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ه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ز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قَد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ْ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حِي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حْز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يِش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َا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ه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د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ّ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ِج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ّ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خْرُف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د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ّ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تِ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سْتَف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ز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ع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ُ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ُ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هَا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سَلّ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جَ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ِرَاء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ِّعَاءَا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كْبَار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مْ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تْه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كّ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ْ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ش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أَرْ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زْ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56:00Z</dcterms:created>
  <dc:creator>الشيخ إبراهيم بن محمد الحقيل</dc:creator>
  <dc:description/>
  <dc:language>en-US</dc:language>
  <cp:lastModifiedBy>c.expert</cp:lastModifiedBy>
  <cp:lastPrinted>2011-04-02T16:45:00Z</cp:lastPrinted>
  <dcterms:modified xsi:type="dcterms:W3CDTF">2017-12-13T09:59:00Z</dcterms:modified>
  <cp:revision>4</cp:revision>
  <dc:subject>1/ مَرَّت فترات على النبي -صلى الله عليه وسلم- حَزِنَ فيها حزنا شديدا على تكذيب قومه له 2/ كان أول حزن أصابه حزنه -صلى الله عليه وسلم- على فتور الوحي 3/ حَرِيٌّ بكل مؤمن أن يحزن لكفر الكافرين، ونفاق المنافقين 4/ كان المنافقون واليهود أشد خطرا على أهل الإيمان من سائر المشركين 5/ يستفيد المؤمن من نهي الله -تعالى- لنبيه -صلى الله عليه وسلم- أن لا يحزن حزنا شديدا يفتك بنفسه</dc:subject>
  <dc:title>الخلال النبوية (15) حزن النبي صلى الله عليه وسلم على صدود قومه - مشكولة</dc:title>
</cp:coreProperties>
</file>