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ها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لا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ب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ته؛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ج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َمَّ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َبِل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داء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ت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و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اؤ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قة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حمة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صح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ض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شوع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5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مِّم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سِ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ابِع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ق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فِع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صَا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بَّ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س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زَاق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دِي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قِب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ص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َل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د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فَع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شْ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ْف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م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شُو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ج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هَيّ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عِ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فِي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ف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َ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قْتَ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َأَس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ج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خّ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عَب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ب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ّ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طَهّ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ْي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ِ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قْد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ئ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زَي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ت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ع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ك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حِبَ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ي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ك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ُكَائِك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د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ج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س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ط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ط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كُو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ط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ُو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فُ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ِد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تَغْفِ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ِد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و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ز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لَ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ذِّب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كِي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ُرْض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رَأ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ئ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تَفَت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ف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مُو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ِي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ُك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"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ْرِف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خ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مَ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ل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ِرَاق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حْزُو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لِ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مَع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ض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ُ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عْقَ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ا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ش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وْ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مَعُون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ذ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ز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ذ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ذ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ُ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ت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ْف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ي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َ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و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ِظ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ُو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شْي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َ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ك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لْظ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حَ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مُو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ُو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شْ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ل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ِي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كْتُ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ِ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ذ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فْع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ِ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ذ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0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بَاكَوْ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ك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ْ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ط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ك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ِلّ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ا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9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8T11:40:00Z</dcterms:modified>
  <cp:revision>3</cp:revision>
  <dc:subject>1/ نبينا محمد -صلى الله عليه وسلم- قد أوتي من الخلال أحسنها، ومن الصفات أعلاها 2/ كان -صلى الله عليه وسلم- يبكي في صلاته؛ حيث مناجاته لربه سبحانه 3/ لَمَّا قَبِلَ فداءَ الأسرى في بدر وعاتبه الله -تعالى- بكى خوفا من العذاب 4/ بكاؤه -صلى الله عليه وسلم- رقةً ورحمةً في موت بعض أولاده وأصحابه 5/ أعلى البكاء وأفضله ما كان خشوعا وخشية لله -تعالى-</dc:subject>
  <dc:title>الخلال النبوية (14) بكاء النبي صلى الله عليه وسلم - مشكولة</dc:title>
</cp:coreProperties>
</file>