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ت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ُ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ت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051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دَبِّر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رْس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س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ؤَدِّ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ا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بَشِّر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هِدَا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َز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ثَّو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و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َ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ك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ِ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ُطْف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خْلُوق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خْتَص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ُو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د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رِف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رْ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َكُّ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ُبُودِي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ِ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تْق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ش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قِب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صُو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عَاص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رِث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غَم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لِ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قُوب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ِقَ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فِ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ِع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َذ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كَر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زِيدَ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شَد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َم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ر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صَاف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لَائ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بُوَّت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صَاف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لُ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ب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دَ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ؤ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رَف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عْث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عْد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َالِ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وَاجِه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سْتَقْب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ُفُ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سْتَضِيف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زْدَح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َاس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وَاقِ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ب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َو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إِلْح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لَب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فِظ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َاب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ق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تَقَ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ب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هِ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فْ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مَث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و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ْعَا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أَدّ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آد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لَاق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ش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ِ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ِرِي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خُل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ُق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ر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ُ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ع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عُ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َدِّ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ب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َل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خْل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َل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خْل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لَ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ْ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ُع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ل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س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ُع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ل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أْ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ِ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د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ْ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ِي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رَت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أَسّ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وْح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ه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تِز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َائ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بَّان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د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عَاص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َا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د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َاوَز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َاقِ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ظْه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ج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جَب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ج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ر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ب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كَرَا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د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ْن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ِعْرَاج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آ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ْ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د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ْت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أ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ش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د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ش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ص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غ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ُبْر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ج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تَأَم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نْزِ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ِ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ب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د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ْت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شِي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وَ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َ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ْف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ْن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بَاي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ُؤْلُؤ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َاب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ِسْ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ت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لُغ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َرَّب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ْسَ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لَّ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وْح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ح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ق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ْض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هِي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جَاوَز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ظ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ْق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َاوُ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بِ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ق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دْ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ْت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مَال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نَازِ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ر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قَام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ْب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ص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غ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ِ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م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غ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وَ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د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َا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ص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َاوَز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د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وَّ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آخِر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خْل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ح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ُو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فْرِيط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فْرَاط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ْ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ِ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ِمَال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تَفِي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د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حْ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ِعْرَاج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ِض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و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مْس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ُرَاجَ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أ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خْفِ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اج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مْ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ع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مْس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ج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ُرَاجَع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خْفِيف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ْب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جَ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ج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حْي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وَا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حْي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تَلَف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خ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ي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ْ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ن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َاسَب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هِل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تَتِح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طَب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آثِ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آث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َائ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بَائِلِهِ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ط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طْ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ْتَتَح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ثَّ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ْ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ث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ب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ُمُ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م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ث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ث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ت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مْلُوء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خْب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طَ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دِّر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َا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و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م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ث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 »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صِي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أَدّ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ث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عْل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ِض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ُ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كَف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شْرِك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صْح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و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ثْن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َا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ف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فُوف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ث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ن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وِي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فْتَ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ع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ثَّ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َا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بَي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َجّ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ي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بْدَأ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مْج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ز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ثَّ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وُد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نَتَعَلّ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د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ْوَت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ْو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َخ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ض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ت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ُد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َ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ظ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تِف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د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ث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كِ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َ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تّ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ؤَلِّف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تَحَدِّث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ْك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َر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ن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ر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قَا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َاضَ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َ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ّ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ب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ئ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لُ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َي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سْب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مْج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بْرِي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و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حَرَّ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َرَّ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ظ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ث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د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تَه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لْق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تُ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حُ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ْتِرَاش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ْئ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مِص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وط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دْخ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وْ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ِيَا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ب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وِّث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َذ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يَا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آي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ْي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د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ُلُو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فْ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زِل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وَّأ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َّا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ر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بُود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ع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فْتُون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بْتَدِ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غِيث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وَسّ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ْرِ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غِض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و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د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ْرُو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ْ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صَا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ي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صَا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ه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ِي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جَاوَز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زِل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تَف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ادِث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ِعْ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َ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ثْبُ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قُوع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َ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أْت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ْوَا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ل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ِد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تِفَالَات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د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شِّر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ُع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ض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ب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ُمّ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ب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ُلُو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ِيح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بْتَدِ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ِي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حْتِفَال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رْه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لِ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و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فُوس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ِدَا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وَا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ل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َ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ِش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ش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بَادَ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حْتِفَال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فَعَ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ر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تَا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ُذ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تَه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ق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5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4-28T09:25:00Z</dcterms:modified>
  <cp:revision>3</cp:revision>
  <dc:subject>1/ اتصاف النبي صلى الله عليه وسلم بحُسن الخلق وكمال الأدب 2/ كيف يقترب المؤمن من أخلاق النبي؟ 3/ أدب النبي صلى الله عليه وسلم مع ربه سبحانه وتعالى 4/ تأملات في الأدب النبوي ليلة الإسراء والمعراج 5/ كثرة ثناء النبي على ربه 6/ ذكر اسم الله تعالى دون ثناء عليه من الجفاء 7/ من صور سوء الأدب مع الله تعالى.</dc:subject>
  <dc:title>الخلال النبوية (12) أدب النبي صلى الله عليه وسلم مع الله تعالى - مشكولة</dc:title>
</cp:coreProperties>
</file>