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ُ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ت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051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ب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د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ش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َ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ك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ط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تْق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ْش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ص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ق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َذ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كَر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زِيد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و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ؤ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اجه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ضي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د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ل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تق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د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ش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ِرِي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ُل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َدّ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ا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ْ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د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أ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د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ص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بْ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ش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ؤلؤ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ح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ب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غ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وز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را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ا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اج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ج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اج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خفي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ب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ج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ْي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ْي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لَف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ت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ث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ائ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ت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ُمُ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ث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ل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 »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كَف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و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ثْ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ا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فُو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ف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ا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ي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جّ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بْد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مْج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ز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ثَّ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َ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ُ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حد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اش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ؤ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م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أ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ت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ت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ي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س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غ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ْرُو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ي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»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و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فال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ت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ف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دا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ف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تَا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ه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ق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1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4-28T09:25:00Z</dcterms:modified>
  <cp:revision>4</cp:revision>
  <dc:subject>1/ اتصاف النبي صلى الله عليه وسلم بحُسن الخلق وكمال الأدب 2/ كيف يقترب المؤمن من أخلاق النبي؟ 3/ أدب النبي صلى الله عليه وسلم مع ربه سبحانه وتعالى 4/ تأملات في الأدب النبوي ليلة الإسراء والمعراج 5/ كثرة ثناء النبي على ربه 6/ ذكر اسم الله تعالى دون ثناء عليه من الجفاء 7/ من صور سوء الأدب مع الله تعالى.</dc:subject>
  <dc:title>الخلال النبوية (12) أدب النبي صلى الله عليه وسلم مع الله تعالى</dc:title>
</cp:coreProperties>
</file>